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1"/>
      <w:bookmarkEnd w:id="0"/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___</w:t>
      </w:r>
      <w:r>
        <w:rPr>
          <w:u w:val="single"/>
        </w:rPr>
        <w:t>27 .05</w:t>
      </w:r>
      <w:r>
        <w:rPr/>
        <w:t>______20_</w:t>
      </w:r>
      <w:r>
        <w:rPr>
          <w:u w:val="single"/>
        </w:rPr>
        <w:t>14</w:t>
      </w:r>
      <w:r>
        <w:rPr/>
        <w:t xml:space="preserve">_ г.                </w:t>
        <w:tab/>
        <w:tab/>
        <w:tab/>
        <w:tab/>
        <w:tab/>
        <w:t>№ ____</w:t>
      </w:r>
      <w:r>
        <w:rPr>
          <w:u w:val="single"/>
        </w:rPr>
        <w:t>665</w:t>
      </w:r>
      <w:r>
        <w:rPr/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 муниципальную  программу «Развитие и модернизация жилищно-коммунального и дорожного хозяйства городского округа Красноуфимск на 2014-2020 г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руководствуясь ст. 31, 48 Устава городского округа Красноуфимск, Решением Думы городского округа Красноуфимск от 26.12.2013 г. № 20/3 «О бюджете ГО Красноуфимск на 2014 год и плановый период 2015 и 2016 годов», постановлением администрации городского округа Красноуфимск от 17.10.2013 г. № 1158 «Об утверждении Порядка формирования и реализации муниципальных программ городского округа Красноуфи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и модернизация жилищно-коммунального и дорожного хозяйства городского округа Красноуфимск на 2014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Раздел «Объемы финансирования муниципальной программы по годам реализации, тыс. руб.» Паспорта муниципальной программы читать в следующей редакции: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СЕГО: 1409661,52 тыс</w:t>
      </w:r>
      <w:r>
        <w:rPr>
          <w:bCs/>
          <w:spacing w:val="-4"/>
          <w:sz w:val="28"/>
          <w:szCs w:val="28"/>
        </w:rPr>
        <w:t xml:space="preserve">. рублей, 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в том числе: (по годам реализации)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первый год – 361137,68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местный бюджет: 106709,08 тыс. руб.;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областной бюджет: 231376,6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305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второй год – 14505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местный бюджет: 51466,0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6967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391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ретий год – 153972,6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49565,6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твертый год – 187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3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ятый год – 186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2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шестой год – 187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3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едьмой год – 186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2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</w:t>
      </w:r>
      <w:r>
        <w:rPr/>
        <w:t xml:space="preserve"> </w:t>
      </w:r>
      <w:r>
        <w:rPr>
          <w:sz w:val="28"/>
          <w:szCs w:val="28"/>
        </w:rPr>
        <w:t>муниципальной программы «План мероприятий по выполнению муниципальной программы  «Развитие и модернизация жилищно-коммунального и дорожного хозяйства городского округа Красноуфимск на 2014 - 2020 годы» чита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муниципальной программы «Перечень объектов капитального строительства для бюджетных инвестиций муниципальной программы  «Развитие и модернизация жилищно-коммунального и дорожного хозяйства городского округа Красноуфимск на 2014 - 2020 годы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в сети Интернет на официальном сайте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Н.А.Заи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ского округа Красноуфимск </w:t>
        <w:tab/>
        <w:tab/>
        <w:tab/>
        <w:t>В.В. Артемьевских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9"/>
        <w:gridCol w:w="1274"/>
        <w:gridCol w:w="1101"/>
        <w:gridCol w:w="120"/>
        <w:gridCol w:w="1105"/>
        <w:gridCol w:w="1080"/>
        <w:gridCol w:w="1080"/>
        <w:gridCol w:w="1080"/>
        <w:gridCol w:w="1216"/>
        <w:gridCol w:w="1216"/>
        <w:gridCol w:w="808"/>
      </w:tblGrid>
      <w:tr>
        <w:trPr>
          <w:trHeight w:val="514" w:hRule="atLeast"/>
        </w:trPr>
        <w:tc>
          <w:tcPr>
            <w:tcW w:w="1531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МЕРОПРИЯТИЙ ПО ВЫПОЛНЕНИЮ МУНИЦИПАЛЬНОЙ ПРОГРАММЫ</w:t>
              <w:br/>
              <w:t xml:space="preserve">«РАЗВИТИЕ И МОДЕРНИЗАЦИЯ ЖИЛИЩНО-КОММУНАЛЬНОГО И ДОРОЖНОГО ХОЗЯЙСТВА </w:t>
              <w:br/>
              <w:t>ГОРОДСКОГО ОКРУГА КРАСНОУФИМСК НА 2014 - 2020 ГОДЫ»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ой г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661,5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137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7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87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74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874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74,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375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76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09,9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9,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56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7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7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7,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Комплексное благоустройство территории городского округа Красноуфимс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7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6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 В ТОМ ЧИСЛ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7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6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бюджетные инвестиции   в объекты благоустройства, всего, в том числе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нового кладбища (строительство подъездных дорожек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е системы АСУ уличным освеще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сетей уличного освещ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мероприятия по содержанию сетей уличного освещения, все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за электроэнергию уличного освещ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8,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етей и светильников уличного освещ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0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свещению улиц железнодорож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мероприятия по содержанию скверов и площад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мероприятия по озелен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1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организация и содержание мест захорон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прочие мероприятия по благоустройству, все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уличных ур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тлову безнадзорных животны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воровых площад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анитарно-охранной зоны кладбищ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Развитие дорожного хозяйства городского округа Красноуфимс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229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9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2,В ТОМ ЧИСЛ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229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2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бюджетные инвестиции  в объекты дорожного хозяйства, всего,   в том числе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новых светофорных объе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тротуа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дорожных знаков  и установка новы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апитальный ремонт объектов дорожного хозяй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дорож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мероприятия по содержанию объектов дорожного хозяйства, все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5,4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орог и тротуа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15,4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5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ение дорожной размет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8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орожных знаков и светоф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 прочие мероприятия по дорожному хозяйств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4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на реконструкцию, (капитальный ремонт, строительство) объектов дорожного хозяй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4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Развитие жилищно-коммунального комплекса городского округа Красноуфимс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3,3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3,В ТОМ ЧИСЛЕ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3,3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77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юджетные инвестиции    в объекты  жилищно-коммунального хозяйства, всего, в том числе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1,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очистных сооруж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ое обеспечение ж.д. Вильямса, 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пров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коммунального хозяйства за счет средств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питальный ремонт объектов жилищно-коммунального хозяйства, вс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27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чие мероприятия по объектам жилищно-коммунального хозяйства всего,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5,1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на реконструкцию, (капитальный ремонт, строительство) объектов жилищно-коммунального хозяй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муниципальных кварти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Социальная поддержка населения городского округа Красноуфимс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590,8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57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8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61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4,В ТОМ ЧИСЛЕ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90,8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7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20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3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276,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9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13,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9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ежемесячная денежная выплата Почетным гражданам г. Красноуфимс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3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5. Строительство и реконструкция объектов городского округа Красноуфимск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56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5,В ТОМ ЧИСЛ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56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78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78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78,1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7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оительство и реконструкция ДОУ всего,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89,2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89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разработке проектной документации, рабочей документации и строительству объекта: «Детский сад на 270 мест по адресу: Свердловская область, г. Красноуфимск по  ул. Олимпийская» на условиях «под ключ», включая оснащение здания технологическим,  в том числе не монтируемым  оборудованием и мебель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9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,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и строительство объекта: «Детский сад на 100 мест по адресу: Свердловская область, п. Пудлинговый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1,8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1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ДОУ за счет средств областного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578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78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чие мероприятия по объектам строительства всего,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 объектов строитель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бюджетные инвестиции в объекты капитального строительства в области физкультуры и спор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1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КСК "Центральный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муниципальной собственности физкультуры и массового спорта за счет средств областного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прочие мероприятия по объектам в области физкультуры и спор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5,8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по объекту: "Строительство физкультурно-оздоровительного комплекса по ул. Металлистов, 7"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,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. экспертиза ПСД по объекту: "Строительство физкультурно-оздоровительного комплекса по ул. Металлистов, 7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по объекту: "Лыжно-биатлонный центр в г.Красноуфимске Свердловской области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2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Обеспечение реализации муниципальной программы и прочие мероприятия городского округа Красноуфимск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84,2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3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6,В ТОМ ЧИСЛЕ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84,2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32,9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2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держание МКУ "Служба единого заказчика", все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37,5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ого учреждения и взносы по обязательному социальному страхова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66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0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одержание отдела ЕДДС, все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9,3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6,6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2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держание отдела субсидий всего,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одержание отдела компенсаций всего,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мпенсация недополученных доходов транспортным организациям, осуществляющих перевозки населения по социально-значимым маршрут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Мероприятия в области использования водных объе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3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Мероприятия в области охраны и использования лес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мпенсация недополученных доходов по услугам бан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Поддержка садоводческих товарищест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одержание инструктора по противопожарной профилактике, всего в т.ч.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 № 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"</w:t>
      </w:r>
      <w:r>
        <w:rPr>
          <w:b/>
          <w:bCs/>
        </w:rPr>
        <w:t xml:space="preserve"> РАЗВИТИЕ И МОДЕРНИЗАЦИЯ ЖИЛИЩНО-КОММУНАЛЬНОГО И ДОРОЖНОГО ХОЗЯЙСТВА ГОРОДСКОГО ОКРУГА КРАСНОУФИМСК НА 2014 - 2020 ГОДЫ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184"/>
        <w:gridCol w:w="1448"/>
        <w:gridCol w:w="1205"/>
        <w:gridCol w:w="65"/>
        <w:gridCol w:w="1140"/>
        <w:gridCol w:w="760"/>
        <w:gridCol w:w="961"/>
        <w:gridCol w:w="1187"/>
        <w:gridCol w:w="1068"/>
        <w:gridCol w:w="890"/>
        <w:gridCol w:w="712"/>
        <w:gridCol w:w="712"/>
        <w:gridCol w:w="712"/>
        <w:gridCol w:w="712"/>
        <w:gridCol w:w="890"/>
      </w:tblGrid>
      <w:tr>
        <w:trPr>
          <w:trHeight w:val="8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 </w:t>
              <w:br/>
              <w:t>строк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  объекта     </w:t>
              <w:br/>
              <w:t xml:space="preserve">  капитального   </w:t>
              <w:br/>
              <w:t xml:space="preserve"> строительства/  </w:t>
              <w:br/>
              <w:t xml:space="preserve">    Источники    </w:t>
              <w:br/>
              <w:t xml:space="preserve">    расходов     </w:t>
              <w:br/>
              <w:t>на финансирование</w:t>
              <w:br/>
              <w:t xml:space="preserve">     объекта     </w:t>
              <w:br/>
              <w:t xml:space="preserve">  капитального   </w:t>
              <w:br/>
              <w:t xml:space="preserve">  строитель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ая стоимость   </w:t>
              <w:br/>
              <w:t xml:space="preserve">       объекта,       </w:t>
              <w:br/>
              <w:t xml:space="preserve">     тыс. рублей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и  строительства </w:t>
              <w:br/>
              <w:t>(проектно-сметных работ, экспертизы проектно- сметной документации)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тыс. рублей</w:t>
            </w:r>
          </w:p>
        </w:tc>
      </w:tr>
      <w:tr>
        <w:trPr>
          <w:trHeight w:val="149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текущих ценах на момент составления проектно-  сметной  документ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  соответствующих лет реализации проек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завершение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 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ой  год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кладбищ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сетей уличного освещения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системы АСУ уличным освещение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7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00,0-один светофорный объек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00,0-один светофорный объек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тротуар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кв.м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8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8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м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0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еспечение жилых домов ул. Вильямса, 4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исоединение к эл. сетям, стр-во газопрово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2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У на 270 мест по ул. Олимпий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уфимск, ул. Олимпий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,0 тыс. руб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У на 100 мест в п. Пудлингов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удлинг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ект находится в стадии разработ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1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1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КСК «Центральный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9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41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41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9:00Z</dcterms:created>
  <dc:creator>Администратор</dc:creator>
  <dc:description/>
  <cp:keywords/>
  <dc:language>en-US</dc:language>
  <cp:lastModifiedBy>Ачинцева Анна</cp:lastModifiedBy>
  <cp:lastPrinted>2014-05-29T14:47:00Z</cp:lastPrinted>
  <dcterms:modified xsi:type="dcterms:W3CDTF">2014-06-04T06:21:00Z</dcterms:modified>
  <cp:revision>14</cp:revision>
  <dc:subject/>
  <dc:title> </dc:title>
</cp:coreProperties>
</file>