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октября 2024 года</w:t>
        <w:tab/>
        <w:t xml:space="preserve">   № 997 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О рабочей группе по созданию условий для роста ожидаемой продолжительности жизни и снижения преждевременной смертности населения городского округа Красноуфимск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о исполнение пункта 3 раздела I Протокола совещания под руководством Первого Заместителя Губернатора Свердловской области А.В. Шмыкова 05 июля 2024 года, от 21.06.2024 N 55</w:t>
      </w:r>
      <w:r>
        <w:rPr>
          <w:rFonts w:cs="Liberation Serif" w:ascii="Liberation Serif" w:hAnsi="Liberation Serif"/>
          <w:bCs/>
          <w:sz w:val="28"/>
          <w:szCs w:val="28"/>
        </w:rPr>
        <w:t>, 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статьями 30, 48 Устава   городского округа Красноуфимск</w:t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b/>
          <w:b/>
          <w:bCs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b/>
          <w:b/>
          <w:bCs/>
          <w:color w:val="000000"/>
          <w:spacing w:val="-4"/>
          <w:sz w:val="2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4"/>
          <w:sz w:val="20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ть рабочую группу по созданию условий для роста ожидаемой продолжительности жизни и снижения преждевременной смертности населения городского округа Красноуфимск. </w:t>
      </w:r>
    </w:p>
    <w:p>
      <w:pPr>
        <w:pStyle w:val="Normal"/>
        <w:numPr>
          <w:ilvl w:val="0"/>
          <w:numId w:val="1"/>
        </w:numPr>
        <w:overflowPunct w:val="true"/>
        <w:ind w:left="0"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Calibri" w:ascii="Liberation Serif" w:hAnsi="Liberation Serif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overflowPunct w:val="true"/>
        <w:ind w:left="0" w:firstLine="540"/>
        <w:jc w:val="both"/>
        <w:textAlignment w:val="auto"/>
        <w:rPr/>
      </w:pPr>
      <w:r>
        <w:rPr>
          <w:rFonts w:cs="Calibri" w:ascii="Liberation Serif" w:hAnsi="Liberation Serif"/>
          <w:sz w:val="28"/>
          <w:szCs w:val="28"/>
        </w:rPr>
        <w:t>Положение о составе рабочей</w:t>
      </w:r>
      <w:r>
        <w:rPr>
          <w:rFonts w:cs="Liberation Serif" w:ascii="Liberation Serif" w:hAnsi="Liberation Serif"/>
          <w:sz w:val="28"/>
          <w:szCs w:val="28"/>
        </w:rPr>
        <w:t xml:space="preserve"> группы по созданию условий для роста ожидаемой продолжительности жизни и снижения преждевременной смертности населения городского округа Красноуфимск (Приложение 1);</w:t>
      </w:r>
    </w:p>
    <w:p>
      <w:pPr>
        <w:pStyle w:val="Normal"/>
        <w:numPr>
          <w:ilvl w:val="1"/>
          <w:numId w:val="2"/>
        </w:numPr>
        <w:overflowPunct w:val="true"/>
        <w:ind w:left="0"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став рабочей группы по созданию условий для роста ожидаемой продолжительности жизни и снижения преждевременной смертности населения городского округа Красноуфимск (Приложение 2).   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публиковать настоящее Постановление </w:t>
        </w:r>
      </w:hyperlink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numPr>
          <w:ilvl w:val="0"/>
          <w:numId w:val="2"/>
        </w:numPr>
        <w:overflowPunct w:val="true"/>
        <w:ind w:left="0" w:firstLine="567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законную силу после опубликования.</w:t>
      </w:r>
    </w:p>
    <w:p>
      <w:pPr>
        <w:pStyle w:val="ConsTitle"/>
        <w:widowControl/>
        <w:numPr>
          <w:ilvl w:val="0"/>
          <w:numId w:val="2"/>
        </w:numPr>
        <w:ind w:left="0" w:firstLine="60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Normal"/>
        <w:overflowPunct w:val="true"/>
        <w:autoSpaceDE w:val="true"/>
        <w:ind w:left="75" w:hanging="0"/>
        <w:jc w:val="both"/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75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ГО Красноуфимск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№ ________  </w:t>
      </w:r>
    </w:p>
    <w:p>
      <w:pPr>
        <w:pStyle w:val="ConsPlusTitl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39"/>
      <w:bookmarkEnd w:id="0"/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О СОСТАВЕ РАБОЧЕЙ ГРУППЫ ПО СОЗДАНИЮ УСЛОВИЙ ДЛЯ РОСТА ОЖИДАЕМОЙ ПРОДОЛЖИТЕЛЬНОСТИ ЖИЗНИ И СНИЖЕНИЯ ПРЕЖДЕВРЕМЕННОЙ СМЕРТНОСТИ НАСЕЛЕНИЯ ГОРОДСКОГО ОКРУГА КРАСНОУФИМСК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sz w:val="22"/>
        </w:rPr>
        <w:t xml:space="preserve"> </w:t>
      </w:r>
      <w:r>
        <w:rPr>
          <w:rFonts w:cs="Times New Roman" w:ascii="Liberation Serif" w:hAnsi="Liberation Serif"/>
          <w:bCs/>
          <w:sz w:val="28"/>
          <w:szCs w:val="28"/>
        </w:rPr>
        <w:t xml:space="preserve"> Рабочая группа по созданию условий для роста ожидаемой продолжительности жизни и снижения преждевременной смертности населения городского округа Красноуфимск (далее Рабочая группа) </w:t>
      </w:r>
      <w:r>
        <w:rPr>
          <w:rFonts w:cs="Liberation Serif" w:ascii="Liberation Serif" w:hAnsi="Liberation Serif"/>
          <w:sz w:val="28"/>
          <w:szCs w:val="28"/>
        </w:rPr>
        <w:t xml:space="preserve">создана в целях обеспечения роста ожидаемой продолжительности жизни на территории городского округа Красноуфимск к 2030 году на 5 лет и более  </w:t>
      </w:r>
      <w:r>
        <w:rPr>
          <w:rFonts w:cs="Times New Roman" w:ascii="Liberation Serif" w:hAnsi="Liberation Serif"/>
          <w:bCs/>
          <w:sz w:val="28"/>
          <w:szCs w:val="28"/>
        </w:rPr>
        <w:t xml:space="preserve">и снижению преждевременной смертности.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ми задачами Рабочей группы являю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рганизация межведомственного взаимодействия с государственными медицинскими организациями Свердловской области, расположенными на территории городского округа Красноуфимск, образовательными и      спортивными учреждениями и иными учреждениями участвующими в реализации мер по организации </w:t>
      </w:r>
      <w:r>
        <w:rPr>
          <w:rFonts w:cs="Times New Roman" w:ascii="Liberation Serif" w:hAnsi="Liberation Serif"/>
          <w:bCs/>
          <w:sz w:val="28"/>
          <w:szCs w:val="28"/>
        </w:rPr>
        <w:t xml:space="preserve">условий для роста ожидаемой продолжительности жизни и снижению преждевременной смертности населения </w:t>
      </w:r>
      <w:r>
        <w:rPr>
          <w:rFonts w:cs="Liberation Serif" w:ascii="Liberation Serif" w:hAnsi="Liberation Serif"/>
          <w:sz w:val="28"/>
          <w:szCs w:val="28"/>
        </w:rPr>
        <w:t xml:space="preserve">на территории городского округа Красноуфимск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) своевременное выявление негативных тенденций, влияющих на здоровье населения городского округа Красноуфимск, прогнозирование риска заболеваемости и смертности от хронических неинфекционных заболеваний, разработка предложений по снижению смертности от хронических не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3) организация информационной кампании в целях повышения информированности населения о праве на прохождение диспансеризации и увеличения вовлеченности населения в занятия физической культурой и спортом;</w:t>
      </w:r>
    </w:p>
    <w:p>
      <w:pPr>
        <w:pStyle w:val="ConsPlusNormal"/>
        <w:jc w:val="both"/>
        <w:rPr>
          <w:rFonts w:ascii="Liberation Serif" w:hAnsi="Liberation Serif" w:eastAsia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4) организация системного подхода к обеспечению роста продолжительности жизни населения городского округа Красноуфимск, путем трансформации медико-социальной профилактическ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Рабочая группа для реализации возложенных на нее задач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) осуществляет подготовку предложений и рекомендаций, информационно-аналитических и справочных материалов по вопросам </w:t>
      </w:r>
      <w:r>
        <w:rPr>
          <w:rFonts w:cs="Times New Roman" w:ascii="Liberation Serif" w:hAnsi="Liberation Serif"/>
          <w:bCs/>
          <w:sz w:val="28"/>
          <w:szCs w:val="28"/>
        </w:rPr>
        <w:t>роста ожидаемой продолжительности жизни и снижения преждевременной смертности населения городского округа Красноуфимск;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уществляет взаимодействие с общественными объединениями и организациями по вопросам совершенствования системы мер профилактики заболеваний и формирования ЗОЖ у населения городского округа Красноуфимск;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3) осуществляет мониторинг динамики выполнения планов профилактических мероприятий, диспансеризации, явки на диспансерное наблюдение, а также динамики смертности населения городского округа Красноуфимск;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 состав Рабочей группы входят председатель Рабочей группы, заместитель председателя, секретарь и члены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редседатель Рабоче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уководит деятельностью Рабочей группы и председательствует на заседаниях Рабочей группы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координирует деятельность членов Рабочей группы по выполнению   решений Рабочей группы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Заместитель председателя Рабочей группы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сполняет обязанности председателя Рабочей группы в случае его отсутств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координирует деятельность членов Рабочей группы по выполнению   решений Рабочей группы в случае отсутствия председателя Рабочей группы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Секретарь Рабоче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ует проведение заседаний Рабочей группы и подготовку документов для заседаний Рабочей группы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информирует членов Рабочей группы о дате, месте и времени проведения заседаний, ведет протоколы заседаний Рабочей группы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правляет членам Рабочей группы материалы для рассмотрения и подготовки предложений для обсуждения на заседаниях Рабочей группы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Члены Рабочей группы   имеют право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вносить предложения в повестку заседания Рабочей группы;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участвовать в подготовке материалов к заседаниям Рабочей группы и разработке проектов решений Рабочей группы;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запрашивать и получать информацию по вопросам, рассматриваемым на заседаниях Рабочей группы;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направлять вопросы для обсуждения секретарю Рабочей группы;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9. Заседание Рабочей группы считается правомочным, если на нем присутствует не менее половины членов Рабочей группы.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Заседания Рабочей группы  проводятся по мере необходимости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Решения Рабочей группы принимаются простым большинством голосов присутствующих на заседании членов Рабочей группы   и оформляются протоколом заседания Рабочей группы, который подписывает председательствующий на заседании Рабочей группы.  При равенстве голосов членов Рабочей группы голос председательствующего на заседании Рабочей группы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Заседания Рабочей группы могут проводиться в формате видео-конференц-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Члены Рабочей группы принимают участие в работе Рабочей группы на безвозмездной основе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Администрации  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ГО Красноуфимск  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№ _________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ОСТА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ЧЕЙ ГРУППЫ ПО СОЗДАНИЮ УСЛОВИЙ ДЛЯ РОСТА ОЖИДАЕМОЙ ПРОДОЛЖИТЕЛЬНОСТИ ЖИЗНИ И СНИЖЕНИЯ ПРЕЖДЕВРЕМЕННОЙ СМЕРТНОСТИ НАСЕЛЕНИЯ ГОРОДСКОГО ОКРУГА КРАСНОУФИМСК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Ладейщиков Ю.С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Заместитель Главы ГО Красноуфимск по социальной политике, председатель </w:t>
            </w:r>
            <w:r>
              <w:rPr>
                <w:rFonts w:cs="Liberation Serif" w:ascii="Liberation Serif" w:hAnsi="Liberation Serif"/>
                <w:b w:val="false"/>
                <w:bCs/>
                <w:sz w:val="28"/>
                <w:szCs w:val="28"/>
              </w:rPr>
              <w:t>Рабочей группы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Мясников П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Главный врач ГАУЗ СО «Красноуфимская РБ», заместитель председателя </w:t>
            </w:r>
            <w:r>
              <w:rPr>
                <w:rFonts w:cs="Liberation Serif" w:ascii="Liberation Serif" w:hAnsi="Liberation Serif"/>
                <w:b w:val="false"/>
                <w:bCs/>
                <w:sz w:val="28"/>
                <w:szCs w:val="28"/>
              </w:rPr>
              <w:t xml:space="preserve">Рабочей группы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Аристова Е.А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Главный специалист отдела по социальной политике, молодежным программам и туризму АГО Красноуфимск, секретарь </w:t>
            </w:r>
            <w:r>
              <w:rPr>
                <w:rFonts w:cs="Liberation Serif" w:ascii="Liberation Serif" w:hAnsi="Liberation Serif"/>
                <w:b w:val="false"/>
                <w:bCs/>
                <w:sz w:val="28"/>
                <w:szCs w:val="28"/>
              </w:rPr>
              <w:t>Рабочей группы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Волкова В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отдела по социальной политике, молодежным программам и туризму АГО Красноуфимск,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Кислякова Н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аместитель главного врача ГАУЗ СО «Красноуфимская РБ» по поликлинической работе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Вахрушева Е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а МО Управление образованием ГО Красноуфимск;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Миникаева Р.М.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Заведующая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ЧУЗ КБ РЖД-Медицина г. Екатеринбург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оликлиника № 9 Красноуфимск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(по согласованию);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Яковлев А.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отдела по физической культуре и спорту АГО Красноуфимс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Деткова С.Ю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И.о. директора МАУ по работе с молодежью «Центр творчества детей и молодежи» ГО Красноуфимск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0" w:after="180"/>
      <w:textAlignment w:val="auto"/>
      <w:outlineLvl w:val="3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2:00Z</dcterms:created>
  <dc:creator>Титова Ирина Викторовна</dc:creator>
  <dc:description/>
  <cp:keywords/>
  <dc:language>en-US</dc:language>
  <cp:lastModifiedBy>IT</cp:lastModifiedBy>
  <cp:lastPrinted>2024-10-25T13:51:00Z</cp:lastPrinted>
  <dcterms:modified xsi:type="dcterms:W3CDTF">2024-10-25T09:05:00Z</dcterms:modified>
  <cp:revision>9</cp:revision>
  <dc:subject/>
  <dc:title> </dc:title>
</cp:coreProperties>
</file>