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08.11.2024                                                                                                                                          №  1063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 xml:space="preserve">О назначении и проведении опросов и обсуждений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федеральной государственной информационной системы «Единый портал государственных услуг (функций)» (далее ПОС), 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31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 w:val="26"/>
          <w:szCs w:val="26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1. Провести опросы и обсужде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. Дату начала проведения опросов и обсуждений – 20 ноября 2024 года, дату окончания проведения – 04 дека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2. Срок проведения –14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3. Формулировку вопросов, предлагаемых при проведении опросов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4. Формулировку вопросов, предлагаемых при проведении обсуждений (Приложение №2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1. Управлению организационной работы Администрации городского округа Красноуфимск разместить результаты проведения опросов на официальном сайте Администрации городского округа Красноуфимск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go-kruf.midural.ru</w:t>
        </w:r>
      </w:hyperlink>
      <w:r>
        <w:rPr>
          <w:rFonts w:cs="Liberation Serif" w:ascii="Liberation Serif" w:hAnsi="Liberation Serif"/>
          <w:sz w:val="26"/>
          <w:szCs w:val="26"/>
        </w:rPr>
        <w:t>)</w:t>
      </w:r>
      <w:r>
        <w:rPr>
          <w:rFonts w:cs="Liberation Serif" w:ascii="Liberation Serif" w:hAnsi="Liberation Serif"/>
          <w:szCs w:val="28"/>
        </w:rPr>
        <w:t xml:space="preserve"> (</w:t>
      </w:r>
      <w:r>
        <w:rPr>
          <w:rFonts w:cs="Liberation Serif" w:ascii="Liberation Serif" w:hAnsi="Liberation Serif"/>
          <w:sz w:val="26"/>
          <w:szCs w:val="26"/>
        </w:rPr>
        <w:t>отв. Чужова А.С.) до 06.12.2024 года</w:t>
      </w:r>
      <w:r>
        <w:rPr>
          <w:rFonts w:cs="Liberation Serif" w:ascii="Liberation Serif" w:hAnsi="Liberation Serif"/>
          <w:szCs w:val="28"/>
        </w:rPr>
        <w:t xml:space="preserve">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5.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Опубликовать настоящее Постановление </w:t>
        </w:r>
      </w:hyperlink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Красноуфимск      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         .2024 №  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ировка вопросов, предлагаемых при проведении опросов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 xml:space="preserve">I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30" w:before="0" w:after="240"/>
        <w:contextualSpacing/>
        <w:rPr/>
      </w:pPr>
      <w:r>
        <w:rPr>
          <w:b/>
          <w:bCs/>
          <w:i/>
          <w:iCs/>
          <w:sz w:val="28"/>
          <w:szCs w:val="28"/>
        </w:rPr>
        <w:t>Какой школьный предмет Вам больше всего нравится? 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лгеб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мет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т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граф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ествозн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куль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зы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усский язык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тера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Хим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иолог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кой школьный предмет для Вас самый сложный?</w:t>
      </w:r>
    </w:p>
    <w:p>
      <w:pPr>
        <w:pStyle w:val="Style21"/>
        <w:widowControl/>
        <w:shd w:fill="FFFFFF" w:val="clear"/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лгеб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мет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т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еограф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р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ществозна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куль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зы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усский язык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итерату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изи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Хим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иологи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30" w:before="0" w:after="24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жите номер школы, где обучаетесь</w:t>
      </w:r>
    </w:p>
    <w:p>
      <w:pPr>
        <w:pStyle w:val="Style21"/>
        <w:widowControl/>
        <w:shd w:fill="FFFFFF" w:val="clear"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1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2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3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№ 4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9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«Пудлинговская ОШ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ая на Ваш взгляд общественная территория благоустроена лучше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Ухтомского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Советска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бережная и площадь искусств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Мизерова (у почты/ у Храма Александра Невского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й парк культуры и отдыха им. В.К. Блюхер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iCs/>
          <w:szCs w:val="28"/>
        </w:rPr>
        <w:t>Какие объекты Вы бы сохранили при благоустройстве двора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етская площад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ортивная площад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рковочные карман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зелен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авочки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Хозяйственная зона (площадка для сбора мусора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         .2024 №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/>
          <w:iCs/>
          <w:szCs w:val="28"/>
        </w:rPr>
        <w:t xml:space="preserve">Формулировка вопросов, предлагаемых при проведении обсуждений граждан,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8"/>
          <w:u w:val="single"/>
        </w:rPr>
      </w:pPr>
      <w:r>
        <w:rPr>
          <w:rFonts w:cs="Liberation Serif" w:ascii="Liberation Serif" w:hAnsi="Liberation Serif"/>
          <w:b/>
          <w:i/>
          <w:iCs/>
          <w:sz w:val="24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ая школа является лучшей по Вашему мнению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1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2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3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№ 4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ОШ 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СШ № 9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ОУ «Пудлинговская ОШ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: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ой детский сад является лучшим по Вашему мнению?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АДОУ детский сад 1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2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3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5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6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«ЦРР- детский сад «Академия детства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0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4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6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7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ДОУ детский сад 18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АДОУ ЦРР- детский сад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: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Любимый арт-объект в город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кула Геликоприон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ижнеиргинский самовар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евочка с самолётиком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мотровая площадка (на Набережной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Ирина Мурзаева Дама с зонтиком (на площади искусств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асноуфимск в сердце -Россия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равый казак (на Набережной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ольшой олень (на камушке ул. Советская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имфизная зубная спираль геликоприона (на площадке у Краеведческого музея)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Эстемменозух (на площадке у Краеведческого музея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b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IV обсужд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iCs/>
          <w:szCs w:val="28"/>
        </w:rPr>
        <w:t xml:space="preserve">Насколько Вы удовлетворены благоустройством общественной территорией ул. Советская? 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ностью 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ично 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 удовлетворен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V обсужд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b/>
          <w:i/>
          <w:iCs/>
          <w:szCs w:val="28"/>
        </w:rPr>
        <w:t>Какая на Ваш взгляд общественная территория должна быть благоустроена в 2025 году?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Ленин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Селекционна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л. Озерная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V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суждение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Голосование за архитектурно-художественное оформление новогоднего городк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овогодняя ель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крашение деревьев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овогодние фигур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ъемные фигур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рт-объекты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етовой декор уличного пространства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еревянные горки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едяные и снежные горки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8"/>
        </w:rPr>
      </w:pPr>
      <w:r>
        <w:rPr>
          <w:rFonts w:cs="Liberation Serif" w:ascii="Liberation Serif" w:hAnsi="Liberation Serif"/>
          <w:b/>
          <w:i/>
          <w:iCs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  <w:bookmarkStart w:id="0" w:name="_Hlk152321492"/>
      <w:bookmarkStart w:id="1" w:name="_Hlk152321492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2" w:name="_Hlk152321492"/>
      <w:bookmarkStart w:id="3" w:name="_Hlk152321492"/>
      <w:bookmarkEnd w:id="3"/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/>
      <w:bCs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Liberation Serif" w:hAnsi="Liberation Serif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  <w:i/>
      <w:i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-kruf.midural.ru/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5:00Z</dcterms:created>
  <dc:creator>Булатова</dc:creator>
  <dc:description/>
  <cp:keywords/>
  <dc:language>en-US</dc:language>
  <cp:lastModifiedBy>NefedovaAS</cp:lastModifiedBy>
  <cp:lastPrinted>2024-11-08T16:26:00Z</cp:lastPrinted>
  <dcterms:modified xsi:type="dcterms:W3CDTF">2024-11-12T06:05:00Z</dcterms:modified>
  <cp:revision>3</cp:revision>
  <dc:subject/>
  <dc:title>ПРАВИТЕЛЬСТВО СВЕРДЛОВСКОЙ ОБЛАСТИ</dc:title>
</cp:coreProperties>
</file>