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81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РАСНОУФИМСК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16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autoSpaceDE w:val="false"/>
        <w:spacing w:before="120" w:after="160"/>
        <w:rPr>
          <w:sz w:val="28"/>
          <w:szCs w:val="28"/>
        </w:rPr>
      </w:pPr>
      <w:r>
        <w:rPr>
          <w:sz w:val="28"/>
          <w:szCs w:val="28"/>
        </w:rPr>
        <w:t>06.11.2024  г.</w:t>
        <w:tab/>
        <w:t xml:space="preserve">                                                                            № 1027</w:t>
      </w:r>
    </w:p>
    <w:p>
      <w:pPr>
        <w:pStyle w:val="Normal"/>
        <w:autoSpaceDE w:val="false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81873795"/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Красноуфимск от 22.05.2023 г. № 48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Красноуфимс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рдловской области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 (с изменениями и дополнениями),</w:t>
      </w:r>
      <w:r>
        <w:rPr>
          <w:sz w:val="28"/>
          <w:szCs w:val="16"/>
        </w:rPr>
        <w:t xml:space="preserve"> руководствуясь ст. 31, 35, 48 Устава МО городского округа Красноуфимс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е в Постановление Администрации городского округа Красноуфимск от 22.05.2023 г. № 48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Красноуфимск Свердл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к Постановлению Администрации городского округа Красноуфимск от 22.05.2023 г. № 48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Красноуфимск Свердловской области» изложить в новой редакции (Приложение №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                  М.А. Ко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widowControl w:val="false"/>
        <w:shd w:fill="FFFFFF" w:val="clear"/>
        <w:jc w:val="center"/>
        <w:rPr>
          <w:rFonts w:eastAsia="Calibri"/>
        </w:rPr>
      </w:pPr>
      <w:r>
        <w:rPr>
          <w:rFonts w:eastAsia="Calibri"/>
          <w:b/>
        </w:rPr>
        <w:t>проекта Постановления Администрации городского округа Красноуфимс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Наименование Постановления: «О внесении изменений в Постановление Администрации городского округа Красноуфимск от 22.05.2023 г. № 48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Красноуфимск Свердловской области».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9"/>
        <w:gridCol w:w="1709"/>
        <w:gridCol w:w="9"/>
        <w:gridCol w:w="1778"/>
        <w:gridCol w:w="16"/>
        <w:gridCol w:w="1684"/>
      </w:tblGrid>
      <w:tr>
        <w:trPr>
          <w:trHeight w:val="36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 инициалы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результаты согласования</w:t>
            </w:r>
          </w:p>
        </w:tc>
      </w:tr>
      <w:tr>
        <w:trPr>
          <w:trHeight w:val="2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на согласов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соглас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подпись</w:t>
            </w:r>
          </w:p>
        </w:tc>
      </w:tr>
      <w:tr>
        <w:trPr>
          <w:trHeight w:val="1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рушева Е.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ейщиков Ю.С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управления Администрации городского округа Красноуфим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онова В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управления экономического развит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ских Е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чальник Управления по правовой раб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Кулькова Л.А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Независимый эксперт Администрации городского округа Красноуфим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жерина Л.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поряжение разослать: </w:t>
      </w:r>
    </w:p>
    <w:p>
      <w:pPr>
        <w:pStyle w:val="Normal"/>
        <w:numPr>
          <w:ilvl w:val="0"/>
          <w:numId w:val="1"/>
        </w:numPr>
        <w:rPr/>
      </w:pPr>
      <w:r>
        <w:rPr/>
        <w:t>МО Управление образованием городского округа Красноуфимс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sectPr>
          <w:type w:val="nextPage"/>
          <w:pgSz w:w="12240" w:h="15840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МО Управление образованием городского округа Красноуфимск Вахрушева Е.А., т. 5-11-35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961"/>
      </w:tblGrid>
      <w:tr>
        <w:trPr>
          <w:trHeight w:val="127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4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961"/>
            </w:tblGrid>
            <w:tr>
              <w:trPr>
                <w:trHeight w:val="1101" w:hRule="atLeast"/>
              </w:trPr>
              <w:tc>
                <w:tcPr>
                  <w:tcW w:w="949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Красноуфим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_______________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961"/>
      </w:tblGrid>
      <w:tr>
        <w:trPr>
          <w:trHeight w:val="127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Красноуфим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2.05.2023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86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аблица показателе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эффективности реализации мероприятий, проводимых в рамках апробации механизмов организации оказания муниципальных услуг по направлению деятельности «реализация дополнительных образовательных программ (за исключен</w:t>
      </w:r>
      <w:r>
        <w:rPr/>
        <w:t>ием дополнительных предпрофессиональных программ в области искусств)» на территории городского округа Красноуфимск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1800"/>
        <w:gridCol w:w="2880"/>
        <w:gridCol w:w="1769"/>
        <w:gridCol w:w="1843"/>
        <w:gridCol w:w="3768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индик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евой ориенти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оказания муниципальных услуг некоммерческими организац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Общее количество некоммерческих организаций, оказывающих муниципаль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8 организаций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9 организаций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межуточный результ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коммерческих организаций, оказывающих муниципальные услуги в социальной сфере, едини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8 организаций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9 организаций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вый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Количество некоммерческих организаций, оказывающих муниципальные услуги в социальной сфере, выбранные для апробации </w:t>
            </w:r>
            <w:r>
              <w:rPr>
                <w:color w:val="000000"/>
                <w:sz w:val="28"/>
                <w:szCs w:val="28"/>
              </w:rPr>
              <w:t xml:space="preserve">механизмов организации оказания муниципальных услуг в социальной сфере в соответствии с Федеральным законом </w:t>
            </w:r>
            <w:r>
              <w:rPr>
                <w:sz w:val="28"/>
                <w:szCs w:val="28"/>
              </w:rPr>
              <w:t>№ 189-ФЗ (далее – апробация), 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8 организаций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9 организаций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9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некоммерческих организаций, которым предоставляется государственная поддержка (в том числе обучение, налоговые льготы и т.п.), 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8 организаций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9 организаций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куренции при выборе немуниципальных исполнителей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/доработка актов органов местного самоуправления с учетом механизмов, предусмотренных Федеральным законом </w:t>
              <w:br/>
              <w:t>№ 189-Ф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 организаци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 организаци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межуточный результ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Количество юридических лиц, индивидуальных предпринимателей, физических лиц – производителей товаров, работ, услуг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, выбранных для апроб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 организаци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 организаци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юридических лиц, индивидуальных предпринимателей, физических лиц – производителей товаров, работ, услуг, включенных в реестр исполнителей муниципальных (муниципальных) услуг в социальной сфере в соответствии с социальным сертификатом, выбранных для апроб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 организаци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 организаци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тоговый результ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Доля юридических лиц, не являющихся государственными или муниципальными учреждениями, индивидуальных предпринимателей, физических лиц – производителей товаров, работ, услуг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, выбранных для апробации в общем объеме организаций, оказывающих указанные услу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0,11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0,11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хвата услугами/доступа к услуг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опубликова-ние информации на официа-льном сайте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опубликова-ние информации на официа-льном сайте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межуточный результ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, выбранных для апробации, 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из них количество юридических лиц, не являющихся государственными или муниципальными учреждениями, индивидуальных предпринимателей, физических лиц – производителей товаров, работ, услуг, едини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1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тоговый результ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требителей муниципальных услуг в социальной сфере, выбранных для апробации, человек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3674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3931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Количество потребителей услуг, получивших государственную услугу в социальной сфере, выбранную для апробации, у исполнителей услуг, не являющихся государственными или муниципальными учреждениями, челов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34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25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тоговый результ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8"/>
                <w:szCs w:val="28"/>
              </w:rPr>
              <w:t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98%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: 99%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: 20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правление образованием городского округа Красноуфим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9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Demi" w:hAnsi="Franklin Gothic Demi" w:cs="Franklin Gothic Demi"/>
      <w:sz w:val="36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cs="Franklin Gothic Demi"/>
      <w:sz w:val="36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4:00Z</dcterms:created>
  <dc:creator>Ирина Ломакова</dc:creator>
  <dc:description/>
  <cp:keywords/>
  <dc:language>en-US</dc:language>
  <cp:lastModifiedBy>IT</cp:lastModifiedBy>
  <cp:lastPrinted>2024-11-07T16:43:00Z</cp:lastPrinted>
  <dcterms:modified xsi:type="dcterms:W3CDTF">2024-11-08T07:24:00Z</dcterms:modified>
  <cp:revision>2</cp:revision>
  <dc:subject/>
  <dc:title/>
</cp:coreProperties>
</file>