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>26.</w:t>
      </w:r>
      <w:r>
        <w:rPr>
          <w:rFonts w:cs="Liberation Serif" w:ascii="Liberation Serif" w:hAnsi="Liberation Serif"/>
          <w:sz w:val="28"/>
          <w:szCs w:val="28"/>
          <w:lang w:val="en-US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1.2024 г.                                                                                        № 1186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>разрешения на отклонение от предельных параметров разрешенной реконструкции жилого дома в границах земельного участка с КН 66:52:0106004:22 площадью 670 кв.м., по адресу: г. Красноуфимск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ул. Интернациональная, д. №12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в заключение о результатах общественных обсуждений №8 от 27.11.2024г., руководствуясь ст. 5.1, 40 Градостроительного кодекса Российской Федерации, Правилами землепользования и застройки городского округа Красноуфимск, Постановлением главы городского округа Красноуфимск от 07.11.2024 № 1057 «</w:t>
            </w:r>
            <w:bookmarkStart w:id="1" w:name="_Hlk101188600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 организации общественных обсуждений </w:t>
            </w:r>
            <w:bookmarkStart w:id="2" w:name="_Hlk152576975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  проектам предоставления разрешений: на отклонение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от предельных параметров разрешенного строительства и реконструкции объектов капитального строительства, на отклонение от предельного максимального размера земельного участка</w:t>
            </w:r>
            <w:bookmarkEnd w:id="1"/>
            <w:bookmarkEnd w:id="2"/>
            <w:r>
              <w:rPr>
                <w:rFonts w:cs="Liberation Serif" w:ascii="Liberation Serif" w:hAnsi="Liberation Serif"/>
                <w:sz w:val="28"/>
                <w:szCs w:val="28"/>
              </w:rPr>
              <w:t>»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статьями 28, 48  Устава муниципального образования городской округ Красноуфимск,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147" w:firstLine="284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я на отклонение от предельных параметров разрешенной реконструкции жилого дома в границах земельного участка с КН 66:52:0106004:22 площадью 670 кв.м., по адресу: г. Красноуфимск, ул. Интернациональная, д. №128, в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части уменьшения минимального  отступ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 северной границы земельного участка 0,7 м., от  восточной границы земельного участка от 1,8 м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.</w:t>
            </w:r>
          </w:p>
          <w:p>
            <w:pPr>
              <w:pStyle w:val="Style18"/>
              <w:ind w:right="6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М.А.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Title"/>
        <w:widowControl/>
        <w:ind w:right="-285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7:00Z</dcterms:created>
  <dc:creator>Пользователь</dc:creator>
  <dc:description/>
  <cp:keywords/>
  <dc:language>en-US</dc:language>
  <cp:lastModifiedBy>IT</cp:lastModifiedBy>
  <cp:lastPrinted>2023-11-30T12:19:00Z</cp:lastPrinted>
  <dcterms:modified xsi:type="dcterms:W3CDTF">2024-11-28T07:11:00Z</dcterms:modified>
  <cp:revision>5</cp:revision>
  <dc:subject/>
  <dc:title/>
</cp:coreProperties>
</file>