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год                                                                             № </w:t>
      </w:r>
      <w:r>
        <w:rPr>
          <w:sz w:val="28"/>
          <w:szCs w:val="28"/>
          <w:lang w:val="en-US"/>
        </w:rPr>
        <w:t>11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bookmarkStart w:id="0" w:name="_Hlk105057097"/>
      <w:r>
        <w:rPr>
          <w:b/>
          <w:i/>
          <w:sz w:val="28"/>
          <w:szCs w:val="28"/>
        </w:rPr>
        <w:t xml:space="preserve">Об </w:t>
      </w:r>
      <w:r>
        <w:rPr>
          <w:b/>
          <w:bCs/>
          <w:i/>
          <w:sz w:val="28"/>
          <w:szCs w:val="28"/>
        </w:rPr>
        <w:t>утверждении плана мероприятий по проведению зимнего этапа Всероссийской акции «Безопасность детства – 2024 – 2025гг.» в городском округе Красноуфимск</w:t>
      </w:r>
      <w:r>
        <w:rPr>
          <w:b/>
          <w:i/>
          <w:sz w:val="28"/>
          <w:szCs w:val="28"/>
        </w:rPr>
        <w:t xml:space="preserve">  </w:t>
      </w:r>
      <w:bookmarkEnd w:id="0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 целью предотвращения опасных ситуаций и несчастных случаев и созданию условий, обеспечивающих охрану жизни и здоровья детей, в  соответствии с Федеральным законом от 24 июня 1999 года № 120 ФЗ «Об основах системы профилактики безнадзорности и правонарушений несовершеннолетних», законом Свердловской области от 28 ноября 2001 года № 58 ОЗ «О профилактике безнадзорности и правонарушений несовершеннолетних в Свердловской области», </w:t>
      </w:r>
      <w:r>
        <w:rPr>
          <w:iCs/>
          <w:sz w:val="28"/>
          <w:szCs w:val="28"/>
        </w:rPr>
        <w:t>руководствуясь ст. ст. 28, 48 Устава городского округа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мероприятий по проведению зимнего этапа Всероссийской акции «Безопасность детства – 2024-2025гг.» в городском округе Красноуфимск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территориальной комиссии города Красноуфимска по делам несовершеннолетних и защите их прав (Упоровой И.Г.)  осуществлять координацию работы субъектов системы профилактики безнадзорности и правонарушений несовершеннолетних в ходе подготовки и проведения зимнего этапа Всероссийской акции «Безопасность детства – 2024 – 2025гг.»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jc w:val="right"/>
        <w:rPr>
          <w:sz w:val="28"/>
          <w:szCs w:val="28"/>
        </w:rPr>
      </w:pPr>
      <w:bookmarkStart w:id="1" w:name="_Hlk135321170"/>
      <w:bookmarkEnd w:id="1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11.2024г.  №1182</w:t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5321170"/>
      <w:bookmarkStart w:id="3" w:name="_Hlk135321170"/>
      <w:bookmarkEnd w:id="3"/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ведению зимнего этапа Всероссийской акции «Безопасность детства – 2024 – 2025гг.» в городском округе Красноуфим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8"/>
        <w:gridCol w:w="2204"/>
        <w:gridCol w:w="2345"/>
      </w:tblGrid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по детским и спортивным площад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Отдел физкультуры и спорта, МАУ «ЖКУ», МКУ «СЕЗ», ТКДН, все субъекты профилактики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ческих рейдах в образовательные организации и прилегающие к ним территории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ем, ТКДН, все субъекты профилактики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Участие в профилактических рейдах в торгово-развлекательные цент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Администрация Г.О.Красноуфимск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илактических рейдах в </w:t>
            </w:r>
            <w:r>
              <w:rPr>
                <w:color w:val="000000"/>
                <w:sz w:val="20"/>
                <w:szCs w:val="20"/>
              </w:rPr>
              <w:t xml:space="preserve">парки, сквер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О МВД РФ «Красноуфимский», Управление культуры, МКУ  «СЕЗ», ТКДН, все субъекты профилактики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по организованным местам зимнего отдыха детей и семей с детьми (катки, горки, лыжные трассы и спуски, друг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Отдел физкультуры и спорта, МАУ «ЖКУ», МКУ «СЕЗ», ТКДН, все субъекты профилактики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в стихийно образовавшиеся места зимнего отдыха (катки, ледянки, ино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О МВД РФ «Красноуфимский», ТКДН, все субъекты профилактики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по недостроенным и заброшенным зданиям и сооружениям, берегам водоем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О МВД РФ «Красноуфимский», Администрация Г.О.Красноуфимск ТКДН, все субъекты профилактики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по чердачным, подвальным помещени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ЖКУ»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в профилактических рейдах по пожароопасным местам проживания семей с деть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отдел надзорной деятельности, Администрация Г.О.Красноуфимск ТКДН, все субъекты профилактики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ведение мероприятий по профилактике гибели и травмирования детей на пожарах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тдел надзорной деятельности,  ТКДН, все субъекты профилактики, учреждения СПО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разовательных организациях по профилактике травмирования детей на дорогах, на объектах зимнего отды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Управление культуры, ТКДН, все субъекты профилактики, учреждения СПО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с населением по профилактике гибели и травматизма несовершеннолетних в зимний период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отдел надзорной деятельности, Администрация Г.О.Красноуфимск Управление культуры, МКУ  «СЕЗ» МАУ «ЖКУ», ТКДН, все субъекты профилактики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патруль для оценки безопасности маршрута «Дом-Школа-До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правление образованием ГО Красноуфимск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на мероприятий, направленных на организацию деятельности несовершеннолетних в период зимних канику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МО Управление образованием, Управление культуры, Отдел физкультуры и спорта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ДиМ»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аботка и распространение информационных материалов по профилактике безопасности нахождения несовершеннолетних вблизи водных объектов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отлова бродячих собак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БУ «Центр координации деятельности по охране окружающей среды ГО </w:t>
            </w:r>
            <w:r>
              <w:rPr>
                <w:b/>
                <w:bCs/>
                <w:sz w:val="20"/>
                <w:szCs w:val="20"/>
              </w:rPr>
              <w:t>Красноуфимск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дение информационной кампании в рамках реализации Плана мероприятий по проведению зимнего этапа Всероссийской акции «Безопасность детства – 2024 – 2025г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C8c1">
    <w:name w:val="c8 c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38" w:before="0" w:after="120"/>
      <w:ind w:left="283" w:right="3600" w:hanging="0"/>
      <w:jc w:val="center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таблицы"/>
    <w:basedOn w:val="Style24"/>
    <w:qFormat/>
    <w:pPr>
      <w:widowControl w:val="false"/>
      <w:suppressLineNumbers/>
      <w:spacing w:lineRule="atLeast" w:line="100" w:before="0" w:after="0"/>
    </w:pPr>
    <w:rPr>
      <w:rFonts w:ascii="Liberation Serif" w:hAnsi="Liberation Serif" w:eastAsia="Liberation Serif" w:cs="Liberation Serif"/>
      <w:sz w:val="24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6:00Z</dcterms:created>
  <dc:creator>Титова Ирина Викторовна</dc:creator>
  <dc:description/>
  <cp:keywords/>
  <dc:language>en-US</dc:language>
  <cp:lastModifiedBy>IT</cp:lastModifiedBy>
  <cp:lastPrinted>2024-12-02T12:45:00Z</cp:lastPrinted>
  <dcterms:modified xsi:type="dcterms:W3CDTF">2024-12-03T03:33:00Z</dcterms:modified>
  <cp:revision>3</cp:revision>
  <dc:subject/>
  <dc:title>ОБ УТВЕРЖДЕНИИ АДМИНИСТРАТИВНОГО РЕГЛАМЕНТА ПРЕДОСТАВЛЕНИЯ</dc:title>
</cp:coreProperties>
</file>