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08.05.2014 г.</w:t>
        <w:tab/>
        <w:tab/>
        <w:tab/>
        <w:tab/>
        <w:t xml:space="preserve">              </w:t>
        <w:tab/>
        <w:tab/>
        <w:tab/>
        <w:tab/>
        <w:tab/>
        <w:t xml:space="preserve">      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Style41"/>
        <w:widowControl/>
        <w:jc w:val="center"/>
        <w:rPr/>
      </w:pPr>
      <w:r>
        <w:rPr>
          <w:rStyle w:val="FontStyle14"/>
          <w:i w:val="false"/>
          <w:sz w:val="28"/>
          <w:szCs w:val="28"/>
        </w:rPr>
        <w:t>городского округа Красноуфимск от 06.04.2012г. № 2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«О мерах по обеспечению отдыха, оздоровления и занятости детей и подростков в 2012-2014 годах</w:t>
      </w:r>
      <w:r>
        <w:rPr>
          <w:rStyle w:val="FontStyle14"/>
          <w:b w:val="false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изменениями и дополнениями, утвержденными Постановлениями  Главы городского округа Красноуфимск от 12.04.2013 г. № 448, от 01.10.2013 г.  № 1097, № 392 от 03.04.2014 г.)</w:t>
      </w:r>
    </w:p>
    <w:p>
      <w:pPr>
        <w:pStyle w:val="Style41"/>
        <w:widowControl/>
        <w:ind w:left="1162" w:hanging="0"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Во исполнение Постановления Правительства Свердловской области от  07.03.2012г. № 220-ПП  «О мерах по обеспечению отдыха, оздоровления и занятости детей и подростков в 2012-2014 годах» (с изменениями, внесенными Постановлениями Правительства Свердловской области от 05.07.2012г., №763-ПП, от 25.07.2012г. № 814-ПП, от 18.03.2013г. № 324-ПП, от 11.02.2014г. № 69-ПП), в целях обеспечения отдыха, оздоровления и занятости детей и подростков, усиления социальной защиты семьи и детства, создания необходимых условий для работы оздоровительных учреждений по обеспечению безопасности оздоровления, отдыха и занятости детей и подростков в городском округе Красноуфимск, руководствуясь ст. ст. 6, 28, 48 Устава городской округ Красноуфимск</w:t>
      </w:r>
    </w:p>
    <w:p>
      <w:pPr>
        <w:pStyle w:val="Style61"/>
        <w:widowControl/>
        <w:spacing w:lineRule="auto" w:line="240"/>
        <w:ind w:left="426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ЯЮ: </w:t>
      </w:r>
    </w:p>
    <w:p>
      <w:pPr>
        <w:pStyle w:val="Style61"/>
        <w:widowControl/>
        <w:spacing w:lineRule="auto" w:line="240"/>
        <w:ind w:left="360" w:hanging="0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 Внести в Постановление Главы городского округа Красноуфимск от   06.04.2012г. № 246 «О мерах по обеспечению отдыха, оздоровления и занятости детей и подростков в 2012-2014 годах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 изменениями и дополнениями, утвержденными Постановлениями  Главы городского округа Красноуфимск от 12.04.2013 г. № 448, от 01.10.2013 г.  № 1097) (далее – Постановление Главы городского округа Красноуфимск от 06.04.2012г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46)</w:t>
      </w:r>
      <w:r>
        <w:rPr>
          <w:rStyle w:val="FontStyle15"/>
          <w:sz w:val="28"/>
          <w:szCs w:val="28"/>
        </w:rPr>
        <w:t xml:space="preserve"> следующие 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п. 1.4. приложения № 3 Постановления Главы городского округа Красноуфимск  от 06.04.2012г. № 246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Дети, обучающиеся по образовательным программам дошкольного образования, начального общего, основного общего, среднего общего образования, а так же по дополнительным образовательным программам на территории городского округа</w:t>
      </w:r>
      <w:r>
        <w:rPr>
          <w:color w:val="000000"/>
          <w:sz w:val="28"/>
          <w:szCs w:val="28"/>
        </w:rPr>
        <w:t xml:space="preserve"> Красноуфимск, обеспечиваются путевками </w:t>
      </w:r>
      <w:r>
        <w:rPr>
          <w:sz w:val="28"/>
          <w:szCs w:val="28"/>
        </w:rPr>
        <w:t>в оздоровительные лагеря с дневным пребыванием детей, в детские загородные оздоровительные лагер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детские санатории и санаторно-оздоровительные лагеря круглогодичного действия, не чаще одного раза в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1.2. Приложение № 4 </w:t>
      </w:r>
      <w:r>
        <w:rPr>
          <w:sz w:val="28"/>
          <w:szCs w:val="28"/>
        </w:rPr>
        <w:t xml:space="preserve">«Средняя стоимость путевок в организации отдыха и оздоровления детей в 2014году» </w:t>
      </w:r>
      <w:r>
        <w:rPr>
          <w:rStyle w:val="FontStyle15"/>
          <w:sz w:val="28"/>
          <w:szCs w:val="28"/>
        </w:rPr>
        <w:t xml:space="preserve"> Постановления Главы городского округа Красноуфимск  от 06.04.2012г. № 246 изложить </w:t>
      </w:r>
      <w:r>
        <w:rPr>
          <w:sz w:val="28"/>
          <w:szCs w:val="28"/>
        </w:rPr>
        <w:t xml:space="preserve">в новой редакции </w:t>
      </w:r>
      <w:r>
        <w:rPr>
          <w:rStyle w:val="FontStyle15"/>
          <w:sz w:val="28"/>
          <w:szCs w:val="28"/>
        </w:rPr>
        <w:t>(Приложение № 1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официальном сайте муниципального образования городского округа Красноуфимс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ородского округа Красноуфимск</w:t>
        <w:tab/>
        <w:tab/>
        <w:t xml:space="preserve">              </w:t>
        <w:tab/>
        <w:t>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8:00Z</dcterms:created>
  <dc:creator>Ольга Ивановна</dc:creator>
  <dc:description/>
  <dc:language>en-US</dc:language>
  <cp:lastModifiedBy>Admin</cp:lastModifiedBy>
  <cp:lastPrinted>2014-05-06T09:34:00Z</cp:lastPrinted>
  <dcterms:modified xsi:type="dcterms:W3CDTF">2014-06-10T04:48:00Z</dcterms:modified>
  <cp:revision>2</cp:revision>
  <dc:subject/>
  <dc:title/>
</cp:coreProperties>
</file>