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Liberation Serif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942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425" r="-60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Liberation Serif"/>
          <w:sz w:val="28"/>
          <w:szCs w:val="28"/>
          <w:lang w:val="en-US"/>
        </w:rPr>
        <w:t>10</w:t>
      </w:r>
      <w:r>
        <w:rPr>
          <w:rFonts w:eastAsia="Liberation Serif"/>
          <w:sz w:val="28"/>
          <w:szCs w:val="28"/>
        </w:rPr>
        <w:t xml:space="preserve">.12. </w:t>
      </w:r>
      <w:r>
        <w:rPr>
          <w:sz w:val="28"/>
          <w:szCs w:val="28"/>
        </w:rPr>
        <w:t xml:space="preserve">2024 г.     </w:t>
        <w:tab/>
        <w:tab/>
        <w:tab/>
        <w:t xml:space="preserve">      </w:t>
        <w:tab/>
        <w:t xml:space="preserve">    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>124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дготовке праздничных новогодних меропри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городском округе Красноуфимск в 2024-2025 г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воевременной подготовки и координации деятельности по организации новогодних праздничных мероприятий в городском округе Красноуфимск, в соответствии с Федеральным законом от 06 октября 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в соответствии с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 28,48 Устава муниципального образования городской округ Красноуфимск</w:t>
      </w:r>
    </w:p>
    <w:p>
      <w:pPr>
        <w:pStyle w:val="Normal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раздничные новогодние, рождественские мероприятия с организацией общегородской елки, культурно-массовых, спортивных </w:t>
      </w:r>
      <w:r>
        <w:rPr>
          <w:sz w:val="28"/>
          <w:szCs w:val="28"/>
        </w:rPr>
        <w:t xml:space="preserve">мероприятий в период </w:t>
      </w:r>
      <w:r>
        <w:rPr>
          <w:color w:val="000000"/>
          <w:sz w:val="28"/>
          <w:szCs w:val="28"/>
        </w:rPr>
        <w:t>с 16.12.2024 г. по 14.01.2025 г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праздничных новогодних мероприятий 2024-2025гг. (приложение №1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подготовке праздничных новогодних мероприятий 2024-2025гг. (приложение №2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оложение о проведении выставки-ярмарки «Новогодняя Никольская ярмарка» (приложение № 3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5. Управлению культуры  городского округа Красноуфимск (Черемнова Е.Г.), Управлению образованием городского округа  Красноуфимск (Вахрушева Е.А.), Отделу по социальной политике и молодежным программам Администрации городского округа  Красноуфимск (Волкова В.А.), Отделу физической культуры и спорта Администрации городского округа  Красноуфимск (Яковлев А.Г.) организовать подготовку праздничных новогодних мероприятий 2024-2025 гг.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 Главным распорядителям бюджетных средств (ОМС Управление культуры, МО Управление образованием, Администрация ГО Красноуфимск) и получателям бюджетных средств (МАУ ЦКиД, МБУ ККМ, МАУ ЦТДиМ, МАУ КСК «Центральный), обеспечить финансирование новогодних мероприятий в пределах средств, утвержденных   в бюджете городского округа  Красноуфимск на 2024 -2025гг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7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uf</w:t>
      </w:r>
      <w:r>
        <w:rPr>
          <w:sz w:val="28"/>
          <w:szCs w:val="28"/>
        </w:rPr>
        <w:t>.midural.ru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8. 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городского округа Красноуфимск                                               М.А. Кон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Красноуфимск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2.2024 г.      №</w:t>
      </w:r>
      <w:r>
        <w:rPr>
          <w:sz w:val="24"/>
          <w:szCs w:val="24"/>
          <w:lang w:val="en-US"/>
        </w:rPr>
        <w:t>12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а по подготовке праздничных новогодних мероприятий 2024-2025г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ев М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городского округа Красноуфимск </w:t>
              <w:tab/>
              <w:tab/>
              <w:t xml:space="preserve">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и председателя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адейщиков Ю.</w:t>
            </w:r>
            <w:r>
              <w:rPr>
                <w:sz w:val="24"/>
                <w:szCs w:val="24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городского округа Красноуфимск по социальной политик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 городского округа Красноуфимс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Члены </w:t>
            </w:r>
            <w:r>
              <w:rPr>
                <w:bCs/>
                <w:i/>
                <w:sz w:val="24"/>
                <w:szCs w:val="24"/>
              </w:rPr>
              <w:t>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яков А.М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Борисовских Е.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ческого развития Администрации ГО Красноуфимс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Вахрушева Е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политике и молодежным программам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о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рганизационной работы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зова Т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Главы, главный архитектор Администрации ГО Красноуфимск</w:t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лужба единого заказчи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Каледаев А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харев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НД ГО Красноуфимск, МО Красноуфимский округ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ь И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Центр Культуры и Досуга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расноуфимский краеведческий музей»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ализованная библиотечная система»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ина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Детская школа искусств им. П.И. Осоки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рхотуров А.А.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П «Чистый горо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бейникова М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Свердловской области в городе Красноуфимск, Красноуфимском, Ачитском и Артинском районах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</w:t>
              <w:tab/>
              <w:t xml:space="preserve"> безопасности  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АУ «Центр творчества детей и молодеж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Карымов Д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длинговского отдела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МОО «Народная дружина ГО Красноуфим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Баранова Н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 благоустройства и экологии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  В.В.                                              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  КСК "Центральный"</w:t>
            </w:r>
          </w:p>
        </w:tc>
      </w:tr>
      <w:tr>
        <w:trPr>
          <w:trHeight w:val="70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инник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Fonts w:eastAsia="Calibri"/>
                <w:sz w:val="24"/>
                <w:szCs w:val="24"/>
              </w:rPr>
              <w:t>Красноуфимского ОВО - филиал ФГКУ «УВО ВНЕ России по Свердловской области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С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организационной работы Администрации  ГО Красноуфимс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Красноуфимск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2.2024г.      №</w:t>
      </w:r>
      <w:r>
        <w:rPr>
          <w:sz w:val="24"/>
          <w:szCs w:val="24"/>
          <w:lang w:val="en-US"/>
        </w:rPr>
        <w:t>12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мероприятий по подготовке праздничных новогодних мероприятий 2024-202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0"/>
        <w:gridCol w:w="2145"/>
        <w:gridCol w:w="1545"/>
        <w:gridCol w:w="22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ероприятия, перечень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, программ культурно-массовых, спортивных, молодежных и др.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афиш, анонсов, новогодней рекламы  на информационных площадках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годнего обращения (поздравление) к жителям города ?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объектов торговли, общественного питания, расположенных на центральных улицах города, к праздничному оформлению фасадов зданий и прилегающих территор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х Е.Ф. Глаз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Ледового городка «Зимняя сказка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.2024 до 26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йщиков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овка центральной елки (монтаж, испытание гирлянд, украшение новогодними игрушками и гирляндами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12.2024 до 18.12.2024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комплектсервис»               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монтаж фигур изо льда   (входная группа, Дед мороз и снегурочка, сцена, Снежинка, 6 блоков для ограждения со стороны ул. Советско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2.2024 до 26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иулин И.М.  (по согласованию)</w:t>
            </w:r>
          </w:p>
        </w:tc>
      </w:tr>
      <w:tr>
        <w:trPr>
          <w:trHeight w:val="16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деревянных гор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, сборка, монтаж, подключение иллюминации фигур из металлоконструкций  (Подарок, Арка для входной группы, Три снеговика, Новогодняя игруш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2.2024 до 23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ышев Е.В. (по согласованию)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Liberation Serif" w:ascii="Liberation Serif" w:hAnsi="Liberation Serif"/>
              </w:rPr>
              <w:t>Благоустройство  Ледового городка (заливка горок, защитного ограждения ограждение 50 м, монтаж 9 елок, монтаж снежного ограждения вокруг главной елки, подливка коммуникац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2.2024 до 26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нин А.А. (по согласованию)</w:t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е деревьев новогодней иллюминацие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администрации (ул. Советская, 25)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2.2024 до 25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ь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комплектсервис»                (по согласованию)</w:t>
            </w:r>
          </w:p>
        </w:tc>
      </w:tr>
      <w:tr>
        <w:trPr>
          <w:trHeight w:val="1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 площади и сквера Администрации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уборка снег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освещение площади (замена цветных ламп в фонарях на площади Администр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сквер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2.2024 до 16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 Кожакин О.В.</w:t>
            </w:r>
          </w:p>
        </w:tc>
      </w:tr>
      <w:tr>
        <w:trPr>
          <w:trHeight w:val="8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 Новогоднего городка и Сквера админист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сквер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—  март 20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 О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новогодних елок в микрорайонах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а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е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чи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оля</w:t>
            </w:r>
          </w:p>
          <w:p>
            <w:pPr>
              <w:pStyle w:val="Normal"/>
              <w:rPr>
                <w:rFonts w:eastAsia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л. Манчажская, 34 </w:t>
            </w:r>
            <w:r>
              <w:rPr/>
              <w:t>(КМЖ«Перекресток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Стадион Локомо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л. Станционн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.12.2024 до 26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оформление Парка культуры и отдыха им. В.К. Блюхера, площади искусст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В.К. Блюхера, Площадь искусст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выставки-яр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Никольская ярмарка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КМ», ул. Советская, 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С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ь И.В. Просвирнина Т.Ю. Деткова С.Ю.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объектов торговли и общественного питания в местах проведения новогодних 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ий Краеведческий муз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bookmarkStart w:id="0" w:name="_GoBack_%2525252525252525252525252525252"/>
            <w:bookmarkEnd w:id="0"/>
            <w:r>
              <w:rPr>
                <w:sz w:val="24"/>
                <w:szCs w:val="24"/>
              </w:rPr>
              <w:t>орисовских Е.Ф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чева Е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комплексной безопасности Ледового городка  и Новогоднего пространства (организация дополнительного видеонаблюдения, дорожной безопасности и антитеррзащищенн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И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орожный знак 3.27   остановка запрещена с протяженностью на время проведения новогодних 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 О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ащитные противотаранные бетонные бло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4 до 25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кин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новогодних объект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новогодней ёлки  на Площади админист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1.2025 </w:t>
            </w:r>
            <w:r>
              <w:rPr/>
              <w:t>включитель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ка Новогоднего город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йщиков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В       (по согласованию) Безденежных Д.В.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зыкального сопровождения в период Новогодних канику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, площадь Искусств, парк культуры и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.2024 по 08.01.20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подготовке и функционирования дворовых хоккейных кор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чаж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"Центральны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 Нефед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57" w:hanging="0"/>
              <w:jc w:val="left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Проведении конкурса и подведению итогов по праздничному оформлению городской территории к Новому году «Новогоднее чудо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.12.202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Т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Calibri" w:cs="Liberation Serif"/>
                <w:kern w:val="2"/>
                <w:lang w:eastAsia="ar-SA" w:bidi="ar-SA"/>
              </w:rPr>
            </w:pPr>
            <w:r>
              <w:rPr>
                <w:rFonts w:eastAsia="Calibri" w:cs="Liberation Serif"/>
                <w:kern w:val="2"/>
                <w:lang w:eastAsia="ar-SA" w:bidi="ar-SA"/>
              </w:rPr>
              <w:t>2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>
                <w:rFonts w:eastAsia="Calibri" w:cs="Liberation Serif"/>
                <w:kern w:val="2"/>
                <w:lang w:eastAsia="ar-SA" w:bidi="ar-SA"/>
              </w:rPr>
              <w:t>Проведение Муниципального конкурса детского творчества «Новогодняя игрушка»</w:t>
            </w:r>
            <w:r>
              <w:rPr>
                <w:rFonts w:eastAsia="Calibri" w:cs="Times New Roman"/>
                <w:kern w:val="2"/>
                <w:lang w:eastAsia="ar-SA" w:bidi="ar-SA"/>
              </w:rPr>
              <w:t xml:space="preserve"> и подведение итог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МАУ ДО «Дворец творчест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До 13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а Е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ого катания на лыжах и коньках. Организация проката лыж и конь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В.И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организацию работы скорой медицинской помощи в период проведения массовых мероприяти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детских новогодних мероприятий (Елка Главы- приобретение подарочных сертификатов, Елка для детей инвалидов 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Ки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рок и фигур (подливка горок, очистка от снега ледяных фигур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2024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нин А.А. 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Красноуфим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.12.2024 г.      №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Title"/>
        <w:ind w:left="-426" w:hanging="0"/>
        <w:rPr>
          <w:szCs w:val="24"/>
        </w:rPr>
      </w:pPr>
      <w:r>
        <w:rPr>
          <w:szCs w:val="24"/>
        </w:rPr>
        <w:t>о проведении  выставки-ярмарки</w:t>
      </w:r>
    </w:p>
    <w:p>
      <w:pPr>
        <w:pStyle w:val="Title"/>
        <w:ind w:left="-426" w:hanging="0"/>
        <w:rPr>
          <w:szCs w:val="24"/>
        </w:rPr>
      </w:pPr>
      <w:r>
        <w:rPr>
          <w:szCs w:val="24"/>
        </w:rPr>
        <w:t>«Новогодняя Никольская ярмарка»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-426" w:hanging="0"/>
        <w:jc w:val="center"/>
        <w:rPr>
          <w:rFonts w:eastAsia="Liberation Serif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Выставка-ярмарка  проходит   в городском округе Красноуфимск Свердловской области  21 декабря 2024 года  в рамках проведения  общегородских  новогодних мероприят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 </w:t>
      </w:r>
      <w:r>
        <w:rPr>
          <w:sz w:val="24"/>
          <w:szCs w:val="24"/>
        </w:rPr>
        <w:t>1.2. Положение о проведении  выставки – ярмарки «Новогодняя Никольская  ярмарка» (далее Ярмарка) определяет порядок организации,  проведения и награждения участников Ярмарки в рамках  проведения  предновогодних мероприятий.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Тема выставки-ярмарки - 2024 г.  - «Чайные традиции. История и современность». </w:t>
      </w:r>
    </w:p>
    <w:p>
      <w:pPr>
        <w:pStyle w:val="Normal"/>
        <w:overflowPunct w:val="true"/>
        <w:ind w:left="45" w:hanging="0"/>
        <w:jc w:val="both"/>
        <w:rPr/>
      </w:pPr>
      <w:r>
        <w:rPr>
          <w:rFonts w:eastAsia="Liberation Serif"/>
          <w:sz w:val="24"/>
          <w:szCs w:val="24"/>
        </w:rPr>
        <w:t xml:space="preserve">      </w:t>
      </w:r>
      <w:r>
        <w:rPr>
          <w:sz w:val="24"/>
          <w:szCs w:val="24"/>
        </w:rPr>
        <w:t>1.4. Цели и задачи: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самобытных традиций народного искусства, декоративно-прикладного творчества, художественных промыслов и ремесел, творчества мастеров народов края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традиций проведения ремесленных ярмарок;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/>
        <w:ind w:left="0" w:firstLine="420"/>
        <w:jc w:val="both"/>
        <w:rPr/>
      </w:pPr>
      <w:r>
        <w:rPr>
          <w:sz w:val="24"/>
          <w:szCs w:val="24"/>
        </w:rPr>
        <w:t xml:space="preserve">повышение привлекательности города Красноуфимска для туристов;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знакомства как можно большего количества людей с народными ремеслами, организация мастер-классов по традиционным видам ремесла, поддержка их творческой инициативы; 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товаров,  традиционных промыслов и ремёсел, декоративно-прикладного творчества местных и отечественных производителей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творческих объединений, ремесленников, муниципальных учреждений и организаций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/>
      </w:pPr>
      <w:r>
        <w:rPr>
          <w:sz w:val="24"/>
          <w:szCs w:val="24"/>
        </w:rPr>
        <w:t>формирование позитивной социально-культурной среды в  сфере малого и среднего бизнес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ого поколения позитивного отношения к национальной культуре и традициям народного искусства, воспитание уважения к традициям  малой Родины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jc w:val="both"/>
        <w:rPr>
          <w:rFonts w:eastAsia="Liberation Serif"/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расширения рынков сбыта продукции, творческого взаимообмена. </w:t>
      </w:r>
    </w:p>
    <w:p>
      <w:pPr>
        <w:pStyle w:val="Normal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</w:t>
      </w:r>
      <w:r>
        <w:rPr>
          <w:sz w:val="24"/>
          <w:szCs w:val="24"/>
        </w:rPr>
        <w:t>1.5. В рамках настоящего положения используются следующие термины:</w:t>
      </w:r>
    </w:p>
    <w:p>
      <w:pPr>
        <w:pStyle w:val="Normal"/>
        <w:tabs>
          <w:tab w:val="clear" w:pos="708"/>
          <w:tab w:val="left" w:pos="426" w:leader="none"/>
        </w:tabs>
        <w:ind w:left="30" w:hanging="0"/>
        <w:jc w:val="both"/>
        <w:rPr>
          <w:b/>
          <w:b/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</w:t>
      </w:r>
      <w:r>
        <w:rPr>
          <w:b/>
          <w:sz w:val="24"/>
          <w:szCs w:val="24"/>
        </w:rPr>
        <w:t>Участники ярмарки</w:t>
      </w:r>
      <w:r>
        <w:rPr>
          <w:sz w:val="24"/>
          <w:szCs w:val="24"/>
        </w:rPr>
        <w:t>:  ремесленники, образовательные учреждения, субъекты предпринимательства, общественные организации, творческие национальные  коллективы, религиозные организации;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Место проведения</w:t>
      </w:r>
      <w:r>
        <w:rPr>
          <w:sz w:val="24"/>
          <w:szCs w:val="24"/>
        </w:rPr>
        <w:t xml:space="preserve"> -  МБУ «Красноуфимский краеведческий музей» городского округа Красноуфимск, по адресу:</w:t>
      </w:r>
      <w:r>
        <w:rPr>
          <w:b/>
          <w:sz w:val="24"/>
          <w:szCs w:val="24"/>
        </w:rPr>
        <w:t xml:space="preserve"> г. Красноуфимск, ул. Советская, 42.</w:t>
      </w:r>
    </w:p>
    <w:p>
      <w:pPr>
        <w:pStyle w:val="Normal"/>
        <w:ind w:right="-284" w:firstLine="315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/>
          <w:bCs/>
          <w:sz w:val="24"/>
          <w:szCs w:val="24"/>
        </w:rPr>
        <w:t>Сроки  проведе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1 декабря 2024 г. с 12.00 до 17.00 час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bookmarkStart w:id="1" w:name="Bookmark"/>
      <w:bookmarkEnd w:id="1"/>
      <w:r>
        <w:rPr>
          <w:b/>
          <w:sz w:val="24"/>
          <w:szCs w:val="24"/>
        </w:rPr>
        <w:t xml:space="preserve">ОРГАНИЗАТОРЫ ВЫСТАВКИ-ЯРМАРКИ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Ярмарка  объявляется МБУ «Красноуфимский краеведческий музей» при поддержке  Администрации ГО Красноуфимск;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/>
      </w:pPr>
      <w:r>
        <w:rPr>
          <w:sz w:val="24"/>
          <w:szCs w:val="24"/>
        </w:rPr>
        <w:tab/>
        <w:t xml:space="preserve">2.2. Рабочая группа:    Управление культуры ГО Красноуфимск (Черемнова Е.Г.), МБУ «Красноуфимский краеведческий музей» (Русинов С.А.),  МБУ «Центр культуры и досуга» (Лень И.В.), МБУ «Центр творчества  детей и молодежи» ГО Красноуфимск (Деткова С.Ю.),  МБУ ДО «Детская школа искусств» ГО Красноуфимск  имени П.И. Осокина (Просвирнина Т.Ю.),  Управление образованием ГО Красноуфимск (Вахрушева Е.А.); </w:t>
      </w:r>
      <w:r>
        <w:rPr>
          <w:rFonts w:eastAsia="Liberation Serif"/>
          <w:sz w:val="24"/>
          <w:szCs w:val="24"/>
        </w:rPr>
        <w:t>Управление экономического развития Администрации ГО Красноуфимск (Борисовских Е.Ф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Liberation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3. Организация и проведение  мастер-классов  по декоративно-прикладному творчеству - Управление образованием ГО Красноуфимск, МБУ ДО «Детская школа искусств» ГО Красноуфимск имени П.И. Осокина, МБУ «Центр творчества  детей и молодежи» ГО Красноуфимск, МБУ «Красноуфимский краеведческий музей» 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Организация и проведение благотворительных  мероприятий для детей, оказавшихся в трудной жизненной ситуации «Елка Добра», «Лотерея Добра» - отдел социально - православного служ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30" w:firstLine="39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(реклама, афиши, анонсы, информационные флаеры)  - МБУ «Красноуфимский краеведческий музей» ГО Красноуфимск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УЧАСТНИКИ 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 </w:t>
      </w:r>
      <w:r>
        <w:rPr>
          <w:sz w:val="24"/>
          <w:szCs w:val="24"/>
        </w:rPr>
        <w:t>3.1. Участниками 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-15" w:right="0" w:hanging="0"/>
        <w:jc w:val="both"/>
        <w:rPr>
          <w:rFonts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   ремесленники, мастера  декоративно-прикладного искус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образовательные учреждения; учреждения дополнительного образования;</w:t>
      </w:r>
    </w:p>
    <w:p>
      <w:pPr>
        <w:pStyle w:val="Msonormalcxspmiddle"/>
        <w:tabs>
          <w:tab w:val="clear" w:pos="708"/>
          <w:tab w:val="left" w:pos="567" w:leader="none"/>
        </w:tabs>
        <w:spacing w:lineRule="atLeast" w:line="100" w:before="0" w:after="0"/>
        <w:ind w:left="-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клубы по месту жительств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tLeast" w:line="100" w:before="0" w:after="0"/>
        <w:ind w:left="-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предприниматели;</w:t>
      </w:r>
    </w:p>
    <w:p>
      <w:pPr>
        <w:pStyle w:val="Msonormalcxspmiddlecxspmiddlecxsplast"/>
        <w:tabs>
          <w:tab w:val="clear" w:pos="708"/>
          <w:tab w:val="left" w:pos="567" w:leader="none"/>
        </w:tabs>
        <w:spacing w:before="0" w:after="0"/>
        <w:ind w:left="-15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общественные организации;</w:t>
      </w:r>
    </w:p>
    <w:p>
      <w:pPr>
        <w:pStyle w:val="Msonormalcxspmiddlecxsplast"/>
        <w:tabs>
          <w:tab w:val="clear" w:pos="708"/>
          <w:tab w:val="left" w:pos="567" w:leader="none"/>
        </w:tabs>
        <w:spacing w:before="0" w:after="0"/>
        <w:ind w:left="-15" w:right="0" w:hanging="0"/>
        <w:jc w:val="both"/>
        <w:rPr>
          <w:rFonts w:cs="Liberation Serif"/>
        </w:rPr>
      </w:pPr>
      <w:r>
        <w:rPr>
          <w:rFonts w:cs="Liberation Serif" w:ascii="Liberation Serif" w:hAnsi="Liberation Serif"/>
        </w:rPr>
        <w:tab/>
        <w:t xml:space="preserve">-    творческие самодеятельные коллективы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производители товаров и услуг; официальные представители туристических фир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rFonts w:eastAsia="Liberation Serif"/>
          <w:sz w:val="24"/>
          <w:szCs w:val="24"/>
        </w:rPr>
      </w:pPr>
      <w:r>
        <w:rPr>
          <w:sz w:val="24"/>
          <w:szCs w:val="24"/>
        </w:rPr>
        <w:tab/>
        <w:t>-    религиозные организации.</w:t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ind w:left="-15" w:hanging="0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</w:t>
      </w:r>
      <w:r>
        <w:rPr>
          <w:sz w:val="24"/>
          <w:szCs w:val="24"/>
        </w:rPr>
        <w:t>3.2. Участники  обязаны соблюдать порядок проведения Ярмарки:</w:t>
      </w:r>
    </w:p>
    <w:p>
      <w:pPr>
        <w:pStyle w:val="ListParagraph"/>
        <w:spacing w:lineRule="atLeast" w:line="100"/>
        <w:ind w:left="-15" w:right="0" w:firstLine="4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-  предоставить заявку о товарах и услугах в виде электронной фотографии с контактами (телефон, адрес и т.д.);</w:t>
      </w:r>
    </w:p>
    <w:p>
      <w:pPr>
        <w:pStyle w:val="Msonormalcxspmiddlecxspmiddlecxspmiddle"/>
        <w:spacing w:lineRule="atLeast" w:line="100" w:before="0" w:after="0"/>
        <w:ind w:left="-15" w:firstLine="4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а Ярмарке могут быть представлены семейные, групповые или индивидуальные авторские изделия народных промыслов, ремесел, декоративно-прикладного творчества, выполненные в любой технике исполнения. Часть представленных изделий  должна   соответствовать  тематике  Ярмарки; </w:t>
      </w:r>
    </w:p>
    <w:p>
      <w:pPr>
        <w:pStyle w:val="Msonormalcxspmiddlecxspmiddlecxsplast"/>
        <w:spacing w:before="0" w:after="0"/>
        <w:ind w:left="-15" w:right="0" w:firstLine="4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работы должны быть оформлены с Новогодней тематикой;</w:t>
      </w:r>
    </w:p>
    <w:p>
      <w:pPr>
        <w:pStyle w:val="Msonormalcxspmiddlecxsplast"/>
        <w:numPr>
          <w:ilvl w:val="0"/>
          <w:numId w:val="3"/>
        </w:numPr>
        <w:spacing w:before="0" w:after="0"/>
        <w:ind w:left="-15" w:right="0" w:firstLine="405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участники Ярмарки самостоятельно оформляют место размещения на Ярмарке наглядными  материалами в соответствии с  тематикой выставки.</w:t>
      </w:r>
    </w:p>
    <w:p>
      <w:pPr>
        <w:pStyle w:val="Msonormalcxspmiddle"/>
        <w:spacing w:before="10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3.2. Участники Ярмарки несут полную личную ответственность за безопасность и сохранность принадлежащего им товара, инструментов, оборудования, инвентаря.       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Работы должны быть оформлены с Новогодней тематикой;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Участники ярмарки самостоятельно оформляют место размещения на Ярмарке  в соответствии с  тематикой выставки;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  <w:t xml:space="preserve">Участники несут ответственность за сохранность оборудования, предоставленного организаторами. Во время пребывания на Ярмарке участники обязуются придерживаться правил поведения в общественных местах.  Во время не должна проявляться расовая и религиозная дискриминация. При несоответствии товара заявленному ассортименту участник выбывает, торговое место не предоставляется, регистрационный взнос возвращается. </w:t>
      </w:r>
    </w:p>
    <w:p>
      <w:pPr>
        <w:pStyle w:val="Msonormalcxspmiddle"/>
        <w:spacing w:before="100" w:after="0"/>
        <w:jc w:val="center"/>
        <w:rPr>
          <w:rFonts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ПРОВЕДЕНИЯ ЯРМАРКИ</w:t>
      </w:r>
    </w:p>
    <w:p>
      <w:pPr>
        <w:pStyle w:val="Normal"/>
        <w:rPr>
          <w:rFonts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ind w:firstLine="375"/>
        <w:jc w:val="both"/>
        <w:rPr>
          <w:rFonts w:eastAsia="Liberation Serif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. Участниками  Ярмарки  со 02.12.2024 по 20.12.2024 г. подают  заявки в установленной форме (приложение №1)  на  электронную почту: </w:t>
      </w:r>
      <w:r>
        <w:rPr>
          <w:b/>
          <w:bCs/>
          <w:sz w:val="24"/>
          <w:szCs w:val="24"/>
          <w:lang w:val="en-US"/>
        </w:rPr>
        <w:t>muzey</w:t>
      </w:r>
      <w:r>
        <w:rPr>
          <w:b/>
          <w:bCs/>
          <w:sz w:val="24"/>
          <w:szCs w:val="24"/>
        </w:rPr>
        <w:t>.к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 пометкой «Ярмарка».</w:t>
      </w:r>
    </w:p>
    <w:p>
      <w:pPr>
        <w:pStyle w:val="Normal"/>
        <w:ind w:firstLine="375"/>
        <w:jc w:val="both"/>
        <w:rPr/>
      </w:pPr>
      <w:r>
        <w:rPr>
          <w:rFonts w:eastAsia="Liberation Serif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ав заявку, участник дает согласие на обработку Организаторам персональных данных, в том числе на совершение действий, предусмотренных в п. 3 ст. 3 Федерального закона от 27.07.2006 года № 152-ФЗ «О персональных данных». (приложение №2)</w:t>
      </w:r>
    </w:p>
    <w:p>
      <w:pPr>
        <w:pStyle w:val="Normal"/>
        <w:ind w:firstLine="37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2. МБУ «Красноуфимский краеведческий музей»  направляет потенциальным участникам приглашения принять участие в Ярмарке, знакомит с условиями  участия, принимает заявки. 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лефоны для справок с 10.00 до 17.00 по телефонам :</w:t>
      </w:r>
    </w:p>
    <w:p>
      <w:pPr>
        <w:pStyle w:val="Normal"/>
        <w:numPr>
          <w:ilvl w:val="0"/>
          <w:numId w:val="6"/>
        </w:numPr>
        <w:ind w:lef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«Красноуфимский краеведческий музей»  </w:t>
      </w:r>
      <w:r>
        <w:rPr>
          <w:b/>
          <w:i/>
          <w:sz w:val="24"/>
          <w:szCs w:val="24"/>
        </w:rPr>
        <w:t>8(34394) 5-11-31, 7-62-10</w:t>
      </w:r>
    </w:p>
    <w:p>
      <w:pPr>
        <w:pStyle w:val="Normal"/>
        <w:numPr>
          <w:ilvl w:val="0"/>
          <w:numId w:val="6"/>
        </w:numPr>
        <w:ind w:left="0" w:firstLine="375"/>
        <w:jc w:val="both"/>
        <w:rPr>
          <w:rFonts w:eastAsia="Liberation Serif"/>
          <w:i/>
          <w:i/>
          <w:sz w:val="24"/>
          <w:szCs w:val="24"/>
        </w:rPr>
      </w:pPr>
      <w:r>
        <w:rPr>
          <w:sz w:val="24"/>
          <w:szCs w:val="24"/>
        </w:rPr>
        <w:t xml:space="preserve">Управление экономического развития Администрации ГО Красноуфимск </w:t>
      </w:r>
      <w:r>
        <w:rPr>
          <w:b/>
          <w:bCs/>
          <w:i/>
          <w:iCs/>
          <w:sz w:val="24"/>
          <w:szCs w:val="24"/>
        </w:rPr>
        <w:t>8(34394) 5-14-96</w:t>
      </w:r>
    </w:p>
    <w:p>
      <w:pPr>
        <w:pStyle w:val="Normal"/>
        <w:rPr>
          <w:rFonts w:eastAsia="Liberation Serif"/>
          <w:i/>
          <w:i/>
          <w:sz w:val="24"/>
          <w:szCs w:val="24"/>
        </w:rPr>
      </w:pPr>
      <w:r>
        <w:rPr>
          <w:rFonts w:eastAsia="Liberation Serif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iberation Serif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 УЧАСТНИКОВ ЯРМА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Ярмарки награждаются Дипломами участников в день проведения Ярм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 выставке-ярмарке «Новогодняя Никольская ярмарка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ата: «____» _________2024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О мастера, ремесленника, ИП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д ремесла, рукоделия, продукция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Фото или видео товаров и услуг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такты: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ие на обработку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Я  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«Ярмарке»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м Положением Главы городского округа Красноуфимск «___»___________ 2024 года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регистрации по месту жительства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декс, почтовый адрес, контактный телефон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"/>
          <w:sz w:val="24"/>
          <w:szCs w:val="24"/>
        </w:rPr>
      </w:pPr>
      <w:r>
        <w:rPr>
          <w:sz w:val="28"/>
          <w:szCs w:val="28"/>
        </w:rPr>
        <w:t>_____________________           _______________       «___»________2024 г.</w:t>
      </w:r>
    </w:p>
    <w:p>
      <w:pPr>
        <w:pStyle w:val="Normal"/>
        <w:jc w:val="both"/>
        <w:rPr/>
      </w:pPr>
      <w:r>
        <w:rPr>
          <w:rFonts w:eastAsia="Liberation Serif"/>
          <w:sz w:val="24"/>
          <w:szCs w:val="24"/>
        </w:rPr>
        <w:t xml:space="preserve">    </w:t>
      </w:r>
      <w:r>
        <w:rPr>
          <w:sz w:val="24"/>
          <w:szCs w:val="24"/>
        </w:rPr>
        <w:t xml:space="preserve">(фамилия, имя, отчество)                        (подпись)                                (дата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ﾑ鮏褞跖� 硴頽"/>
    <w:qFormat/>
    <w:pPr>
      <w:widowControl w:val="false"/>
      <w:suppressAutoHyphens w:val="true"/>
      <w:bidi w:val="0"/>
    </w:pPr>
    <w:rPr>
      <w:rFonts w:ascii="Liberation Serif" w:hAnsi="Liberation Serif" w:eastAsia="Liberation Serif" w:cs="Cambria Math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Yu Gothic" w:cs="Nimbus Roman No9 L;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Msonormalcxspmiddlecxspmiddlecxsplast">
    <w:name w:val="msonormalcxspmiddlecxspmiddlecxspla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9:00Z</dcterms:created>
  <dc:creator>K1365</dc:creator>
  <dc:description/>
  <cp:keywords/>
  <dc:language>en-US</dc:language>
  <cp:lastModifiedBy>IT</cp:lastModifiedBy>
  <cp:lastPrinted>2024-12-12T14:34:00Z</cp:lastPrinted>
  <dcterms:modified xsi:type="dcterms:W3CDTF">2024-12-16T11:50:00Z</dcterms:modified>
  <cp:revision>2</cp:revision>
  <dc:subject/>
  <dc:title> </dc:title>
</cp:coreProperties>
</file>