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10.12.2024                                                                                                                                          №  1242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 xml:space="preserve">О назначении и проведении опросов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 w:val="26"/>
          <w:szCs w:val="26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. Провести опросы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. Дату начала проведения опросов – 20 декабря 2024 года, дату окончания проведения – 27 дека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 Срок проведения –7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3. Формулировку вопросов, предлагаемых при проведении опросов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go-kruf.midural.ru</w:t>
        </w:r>
      </w:hyperlink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szCs w:val="28"/>
        </w:rPr>
        <w:t xml:space="preserve"> (</w:t>
      </w:r>
      <w:r>
        <w:rPr>
          <w:rFonts w:cs="Liberation Serif" w:ascii="Liberation Serif" w:hAnsi="Liberation Serif"/>
          <w:sz w:val="26"/>
          <w:szCs w:val="26"/>
        </w:rPr>
        <w:t>отв. Чужова А.С.) до 28.12.2024 года</w:t>
      </w:r>
      <w:r>
        <w:rPr>
          <w:rFonts w:cs="Liberation Serif" w:ascii="Liberation Serif" w:hAnsi="Liberation Serif"/>
          <w:szCs w:val="28"/>
        </w:rPr>
        <w:t xml:space="preserve">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5.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Опубликовать настоящее Постановление </w:t>
        </w:r>
      </w:hyperlink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Красноуфимск      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        .2024 №  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ов, предлагаемых при проведении опросов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ля изучения (сбора) мнение населения, 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опрос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Style21"/>
        <w:widowControl/>
        <w:shd w:fill="FFFFFF" w:val="clear"/>
        <w:autoSpaceDE w:val="true"/>
        <w:ind w:left="0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довлетворены ли Вы проводимыми мероприятиями в рамках энергосбережения на территории городского округа Красноуфимск?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опрос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>В муниципальных и государственных образовательных организациях, расположенных на территории городского округа Красноуфимск, есть возможность получить специальности рабочих и служащих. Выберите, какую специальность вы (или ваш ребенок) хотите освоить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шве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- токарь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- слесарь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- автодел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- секретарь – делопроизводитель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- друго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опрос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к вы считаете стоит ли увеличить (расширить) границы парка культуры и отдыха имени Блюхера для организации дополнительных зон отдыха и установки новых аттракционов?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опрос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Что бы вы хотели увидеть на месте первой казачьей избы?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реставрированную избу для осмотра снаружи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реставрированную избу с музеем внутри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орожевую линию ХVIII ве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опрос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Удовлетворены ли Вы состоянием детской медицины в городе Красноуфимске?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опрос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6"/>
          <w:szCs w:val="26"/>
        </w:rPr>
        <w:t>Удовлетворены ли Вы качеством организации диспансеризации?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Liberation Serif" w:hAnsi="Liberation Serif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/>
      <w:i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6:00Z</dcterms:created>
  <dc:creator>Булатова</dc:creator>
  <dc:description/>
  <cp:keywords/>
  <dc:language>en-US</dc:language>
  <cp:lastModifiedBy>NefedovaAS</cp:lastModifiedBy>
  <cp:lastPrinted>2024-12-11T17:46:00Z</cp:lastPrinted>
  <dcterms:modified xsi:type="dcterms:W3CDTF">2024-12-16T13:00:00Z</dcterms:modified>
  <cp:revision>21</cp:revision>
  <dc:subject/>
  <dc:title>ПРАВИТЕЛЬСТВО СВЕРДЛОВСКОЙ ОБЛАСТИ</dc:title>
</cp:coreProperties>
</file>