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 xml:space="preserve">от   05.12.2024                                                                                                                                          №1214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6"/>
          <w:szCs w:val="28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«Об утверждении Порядка предоставления меры социальной поддержки членам семей участников специальной военной операции и членам семей участников специальной военной операции, погибших в ходе специальной военной операции, проживающим в домах с печным отоплением, в приобретении и доставке колотых дров»</w:t>
      </w:r>
    </w:p>
    <w:p>
      <w:pPr>
        <w:pStyle w:val="Normal"/>
        <w:spacing w:lineRule="auto" w:line="235"/>
        <w:jc w:val="center"/>
        <w:rPr>
          <w:rFonts w:ascii="Liberation Serif" w:hAnsi="Liberation Serif" w:cs="Liberation Serif"/>
          <w:b/>
          <w:b/>
          <w:iCs/>
          <w:sz w:val="26"/>
          <w:szCs w:val="28"/>
        </w:rPr>
      </w:pPr>
      <w:r>
        <w:rPr>
          <w:rFonts w:cs="Liberation Serif" w:ascii="Liberation Serif" w:hAnsi="Liberation Serif"/>
          <w:b/>
          <w:iCs/>
          <w:sz w:val="26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Cs w:val="28"/>
        </w:rPr>
        <w:t xml:space="preserve">Рассмотрев предложение Красноуфимской межрайонной прокуратуры от 02.10.2024г. №02-18-2024/500-24-20650033, о принятии муниципального правового акта на основе предложенного модельного правового акта, в  соответствии с п. 4 ч. 1 ст. 16 Федерального закона от 06.10.2003 № 131-ФЗ «Об общих принципах организации местного самоуправления в Российской Федерации», руководствуясь статьей 31, ст. 48 Устава городского округа Красноуфимск, </w:t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Cs w:val="26"/>
        </w:rPr>
        <w:t>ПОСТАНОВЛЯЮ:</w:t>
      </w:r>
    </w:p>
    <w:p>
      <w:pPr>
        <w:pStyle w:val="TextBody"/>
        <w:ind w:left="284" w:firstLine="424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1. Утвердить Порядок предоставления меры социальной поддержки членам семей участников специальной военной операции и членам семей участников специальной военной операции, погибших в ходе специальной военной операции, проживающим в домах с печным отоплением, в приобретении и доставке колотых дров (Приложение 1).</w:t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публиковать настоящее постановление 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Настоящее постановление вступает в законную силу после его опубликования.</w:t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Контроль за исполнением настоящего постановления возложить на заместителя Главы по социальным вопросам Ладейщикова Ю.С.</w:t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лава городского округа Красноуфимск</w:t>
            </w:r>
          </w:p>
        </w:tc>
        <w:tc>
          <w:tcPr>
            <w:tcW w:w="506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Liberation Serif" w:ascii="Liberation Serif" w:hAnsi="Liberation Serif"/>
                <w:szCs w:val="28"/>
              </w:rPr>
              <w:t>М.А.Конев</w:t>
            </w:r>
          </w:p>
        </w:tc>
      </w:tr>
    </w:tbl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5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5"/>
        <w:ind w:right="-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05.12.2024 №1214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spacing w:lineRule="auto" w:line="235"/>
        <w:jc w:val="center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Порядок предоставления меры социальной поддержки членам семей участников специальной военной операции и членам семей участников специальной военной операции, погибших в ходе специальной военной операции, проживающим в домах с печным отоплением, в приобретении и доставке колотых дро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1. Настоящий порядок определяет процедуру предоставления меры социальной поддержки членам семей участников специальной военной операции и членам семей участников специальной военной операции, погибших в ходе специальной военной операции, проживающим в домах с печным отоплением, в приобретении и доставке колотых др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2. Мера социальной поддержки в виде приобретения и доставки колотых дров предоставляется на одно домовладение один раз в год проживающим в домах с печным отоплением (отопление дровами должно быть основным способом обогрева жилого помещения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1) членам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2) членам семей граждан, заключивших контракт на прохождение военной службы с Министерством оборон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3) членам семей граждан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4) членам семей граждан, погибших при исполнении обязанностей военной службы, службы, служебных обязанностей, в том числе в составе организаций, содействующих выполнению задач, возложенных на Вооруженные Силы Российской Федерации, в ходе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3. Установить, что меру социальной поддержки оказывает администрация городского округа Красноуфим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4. Количество доставляемых колотых дров лиственных и хвойных пород составляет 5 кубических метров в год – для индивидуальных домовладений с постоянным проживание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5. Для предоставления меры социальной поддержки один из членов семьи участника специальной военной операции или участника специальной военной операции, погибшего в ходе ее проведения, проживающий в доме с печным отоплением, направляет в Администрацию ГО Красноуфимск заявление с указанием требующегося объема колотых дров, но не более объема, указанного в пункте 4 настоящего Порядка, с приложением следующих докумен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1) копия паспорта заявителя (с отметкой о регистрации по месту жительств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2) копия паспорта участника специальной военной операции (с отметкой о регистрации по месту жительства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3) справка, выданная военным комиссариатом, военной частью, иным органом, подтверждающая мобилизацию или участие в специальной военной операции на территориях Украины, Луганской Народной Республики, Донецкой Народной Республ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4) извещение о гибели участника специальной военной операции, документ, подтверждающий факт смерти участника специальной военной операции вследствие увечья (ранения, травмы, контузии) или заболевания, полученных при исполнении обязанностей военной службы, службы, служебных обязанностей, в том числе в составе организаций, содействующих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5) документ, подтверждающий родство или семейные отношения с мобилизованным гражданином или военнослужащим (сотрудником), погибшим в ходе специальной военной оп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6) документ, подтверждающий наличие печного отопления (справка территориального отдела Администрации городского округа Красноуфимск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7) заявление в свободной форм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6. К членам семьи участника специальной военной операции или участника специальной военной операции, погибшего в ходе ее проведения (применительно к настоящему Порядку) относятся: супруга, дети старше 18 лет, ставшие инвалидами до достижения ими возраста 18 лет, родител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7. В течение 5 рабочих дней со дня поступления, указанного в пункте 5 настоящего Порядка заявления, Администрация городского округа Красноуфимск принимает решение о предоставлении меры социальной поддержки либо об отказе в ее предоставлении и извещает о принятом решении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8. Основаниями для отказа в предоставлении меры социальной поддержк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1) непредоставление заявителем документов, указанных в пункте 5 настоящего постано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2) несоответствие заявителя требованиям, установленным настоящим постановление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3) получения заявителем либо членами семьи заявителя мер социальной поддержки на приобретение твердого топлива в соответствии с иными нормативными правовыми актами на домовладение, в котором проживает заявител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9. Мера социальной поддержки предоставляется в течение 30 рабочих дней со дня принятия решения, указанного в пункте 7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10. Право на предоставление мер социальной поддержки членам семьи участника специальной военной операции утрачивается со дня окончания срока мобилизации. 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iCs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-483" w:firstLine="720"/>
      <w:jc w:val="both"/>
      <w:outlineLvl w:val="0"/>
    </w:pPr>
    <w:rPr/>
  </w:style>
  <w:style w:type="paragraph" w:styleId="21">
    <w:name w:val="Основной текст 21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3:00Z</dcterms:created>
  <dc:creator>Булатова</dc:creator>
  <dc:description/>
  <cp:keywords/>
  <dc:language>en-US</dc:language>
  <cp:lastModifiedBy>IT</cp:lastModifiedBy>
  <cp:lastPrinted>2024-12-06T08:42:00Z</cp:lastPrinted>
  <dcterms:modified xsi:type="dcterms:W3CDTF">2024-12-06T11:31:00Z</dcterms:modified>
  <cp:revision>2</cp:revision>
  <dc:subject/>
  <dc:title>ПРАВИТЕЛЬСТВО СВЕРДЛОВСКОЙ ОБЛАСТИ</dc:title>
</cp:coreProperties>
</file>