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3942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4" t="-227" r="-35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bCs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5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03.12.2024 г.              </w:t>
        <w:tab/>
        <w:tab/>
        <w:tab/>
        <w:tab/>
        <w:tab/>
        <w:tab/>
        <w:t xml:space="preserve">                         № 121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Об утверждении Дорожной карты по реализации на территории городского округа Красноуфимск</w:t>
      </w:r>
    </w:p>
    <w:p>
      <w:pPr>
        <w:pStyle w:val="ConsPlusTitle"/>
        <w:jc w:val="center"/>
        <w:rPr/>
      </w:pPr>
      <w:r>
        <w:rPr>
          <w:rFonts w:eastAsia="Liberation Serif" w:cs="Liberation Serif" w:ascii="Liberation Serif" w:hAnsi="Liberation Serif"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iCs/>
          <w:sz w:val="28"/>
          <w:szCs w:val="28"/>
        </w:rPr>
        <w:t>на разработку научной проектной документации по сохранению объекта культурного наследия регионального значения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«Дом, в котором в 1941-1945 годы жила Е.Д. Стасова, видный деятель большевистской партии с 1898 года, соратница В.И. Ленина»,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по адресу: г. Красноуфимск, ул. Пролетарская, д. 101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оведением работ по подготовке научной проектной документации по сохранению объекта культурного наследия регионального значения «Дом, в котором в 1941-1945 годы жила Е.Д. Стасова, видный деятель большевистской партии с 1898 года, соратница В.И. Ленина»</w:t>
      </w:r>
      <w:r>
        <w:rPr>
          <w:rFonts w:cs="Liberation Serif" w:ascii="Liberation Serif" w:hAnsi="Liberation Serif"/>
          <w:iCs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руководствуясь ст. 28, 48 Устава городского округа Красноуфимск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eastAsia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</w:rPr>
        <w:tab/>
        <w:t xml:space="preserve"> </w:t>
      </w:r>
      <w:r>
        <w:rPr>
          <w:rFonts w:cs="Liberation Serif" w:ascii="Liberation Serif" w:hAnsi="Liberation Serif"/>
          <w:sz w:val="28"/>
          <w:szCs w:val="28"/>
        </w:rPr>
        <w:t>1. Утвердить Дорожную карту по реализации на территории городского округа Красноуфимск на разработку научной проектной документации по сохранению объекта культурного наследия регионального значения «Дом, в котором в 1941-1945 годы жила Е.Д. Стасова, видный деятель большевистской партии с 1898 года, соратница В.И. Ленина», по адресу: г. Красноуфимск, ул. Пролетарская, д. 101  на период с 2024г. по 2025 г. (приложение №1).</w:t>
      </w:r>
    </w:p>
    <w:p>
      <w:pPr>
        <w:pStyle w:val="ConsPlusTitle"/>
        <w:jc w:val="both"/>
        <w:rPr>
          <w:rFonts w:ascii="Liberation Serif" w:hAnsi="Liberation Serif" w:eastAsia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ab/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2. Настоящее постановление опубликовать на официальном сайте Администрации ГО Красноуфимск.</w:t>
      </w:r>
    </w:p>
    <w:p>
      <w:pPr>
        <w:pStyle w:val="ConsPlusTitl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        </w:t>
      </w: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>3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. Постановление вступает в законную силу после е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за выполнением настоящего постановления возложить на заместителя главы  городского округа Красноуфимск по социальной политике Ю.С. Ладейщикова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М.А. Конев</w:t>
      </w:r>
    </w:p>
    <w:p>
      <w:pPr>
        <w:pStyle w:val="HTML"/>
        <w:shd w:fill="FFFFFF" w:val="clear"/>
        <w:jc w:val="right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485"/>
      </w:tblGrid>
      <w:tr>
        <w:trPr/>
        <w:tc>
          <w:tcPr>
            <w:tcW w:w="4875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Style20"/>
              <w:rPr/>
            </w:pPr>
            <w:r>
              <w:rPr>
                <w:rFonts w:cs="Liberation Serif" w:ascii="Liberation Serif" w:hAnsi="Liberation Serif"/>
              </w:rPr>
              <w:t>Приложение № 1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 Постановлению Главы</w:t>
            </w:r>
          </w:p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го округа Красноуфимск</w:t>
            </w:r>
          </w:p>
          <w:p>
            <w:pPr>
              <w:pStyle w:val="Style20"/>
              <w:rPr/>
            </w:pPr>
            <w:r>
              <w:rPr>
                <w:rFonts w:cs="Liberation Serif" w:ascii="Liberation Serif" w:hAnsi="Liberation Serif"/>
              </w:rPr>
              <w:t>от    03.12.2024 г. № 12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рожная кар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реализации на территории городского округа Красноуфим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работки научной проектной документации </w:t>
      </w:r>
      <w:r>
        <w:rPr>
          <w:rFonts w:cs="Times New Roman" w:ascii="Times New Roman" w:hAnsi="Times New Roman"/>
          <w:b/>
          <w:sz w:val="24"/>
          <w:szCs w:val="24"/>
        </w:rPr>
        <w:t>по сохранению объекта культурного наследия регионального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м, в котором в 1941-1945 годы жила Е.Д. Стасова, видный деятель большевистской партии с 1898 года, соратница В.И. Ленина»,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по адресу: г. Красноуфимск, ул. Пролетарская, д. 1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50"/>
        <w:gridCol w:w="3153"/>
        <w:gridCol w:w="223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Style w:val="12pt0pt"/>
                <w:rFonts w:eastAsia="MS Gothic;ＭＳ ゴシック" w:cs="Liberation Serif" w:ascii="Liberation Serif" w:hAnsi="Liberation Serif"/>
                <w:lang w:eastAsia="en-US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Style w:val="11"/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Разработка технического задания на подготовку проектно-сметной документации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до 06.12.20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Ладыгина Т.А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Глазова Т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Style w:val="11"/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лучение технических условий на проектирование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до 06.12.20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ухоницкий М.А.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иодь А.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Разработка проекта муниципального контракта на разработку ПСД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до 06.12.20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Русинов С.А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Верховец О.С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Актуализация КП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до 06.12.202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Ладыгина Т.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Проведение конкурсных процедур, заключение муниципального контрак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с даты утверждения настоящего постановления Главы ГО Красноуфимск в течение 2-х нед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Русинов С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Верховец О.С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Разработка НПД до стадии Проект (включительно)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с даты заключения контракта до 15.03.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подрядчи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Проведение ГИКЭ НПД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с 16.03.2025 до 15.04.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подрядчи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Согласование НПД в Управлении государственной охраны ОКН СО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с 16.04.2025 до 15.05.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подрядчи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Разработка НПД  стадии рабочий Проект, сметная документация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с 16.05.2025 до 30.06.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подрядчи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Style w:val="11"/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лучение положительного заключения достоверности определения стоимости сметной документации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Июль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Русинов С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Верховец О.С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Style w:val="11"/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оздание комисси по приемке результатов исполнения контрак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Июль- Август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Черемнова Е.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Style w:val="11"/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овещание по вопросу расселения жильцов дома по адресу: г. Красноуфимск, ул. Пролетарская, 101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декабрь 2024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февраль 2025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июнь 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Антипина Е.Н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Черемнова Е.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Русинов С.А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Style w:val="11"/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овещание по вопросу межевания земельного участка по адресу: г. Красноуфимск, ул. Пролетарская, 101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декабрь 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ай-июнь 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Лагунова И.В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Черемнова Е.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Русинов С.А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06:00Z</dcterms:created>
  <dc:creator>user</dc:creator>
  <dc:description/>
  <cp:keywords/>
  <dc:language>en-US</dc:language>
  <cp:lastModifiedBy>IT</cp:lastModifiedBy>
  <cp:lastPrinted>2024-12-04T11:53:00Z</cp:lastPrinted>
  <dcterms:modified xsi:type="dcterms:W3CDTF">2024-12-11T09:22:00Z</dcterms:modified>
  <cp:revision>2</cp:revision>
  <dc:subject/>
  <dc:title> </dc:title>
</cp:coreProperties>
</file>