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26 мая 2014 г.              </w:t>
        <w:tab/>
        <w:tab/>
        <w:tab/>
        <w:tab/>
        <w:tab/>
        <w:t xml:space="preserve">                                                      №  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городского округа Красноуфимск №1316 от 26.10.2009 года «О создании городской межведомственной комиссии по борьбе с туберкулезом на территории городского округа Красноуфимск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(с внесенными изменениями № 443 от 17.05.2012 г.)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вязи с новыми назначениями руководителей государственных и муниципальных учреждений городского округа Красноуфимск и изменением состава работников администрации городского округа Красноуфимск, руководствуясь ст. 28,48 Устава МО городской округ Красноуфимск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 1 к Постановлению администрации  городского округа Красноуфимск от 26.10.2009 года №1316 «О создании городской межведомственной комиссии по борьбе с туберкулезом на территории городского округа Красноуфимск» (с внесенными изменениями № 443 от 17.05.2012 г.) (Приложение 1).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городского округа Красноуфимск от 17.05.2012 года № 443  «О внесении изменений в постановление администрации городского округа Красноуфимск № 1316 от 26.10.2009 года «О создании городской межведомственной комиссии по борьбе с туберкулезом на территории городского округа Красноуфимск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</w:t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В.В. Артемьевских</w:t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главы  ГО Красноуфимск </w:t>
      </w:r>
    </w:p>
    <w:p>
      <w:pPr>
        <w:pStyle w:val="ConsTitle"/>
        <w:widowControl/>
        <w:jc w:val="right"/>
        <w:rPr/>
      </w:pP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Красноуфимск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16 от 26.10.2009 года «О создании городской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ведомственной комиссии по борьб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туберкулезом на территории городского округа Красноуфимск» </w:t>
      </w:r>
    </w:p>
    <w:p>
      <w:pPr>
        <w:pStyle w:val="41"/>
        <w:keepNext w:val="true"/>
        <w:keepLines/>
        <w:shd w:fill="auto" w:val="clear"/>
        <w:spacing w:lineRule="exact" w:line="328" w:before="0" w:after="0"/>
        <w:ind w:left="20" w:hanging="0"/>
        <w:jc w:val="right"/>
        <w:rPr/>
      </w:pPr>
      <w:r>
        <w:rPr>
          <w:bCs/>
          <w:sz w:val="24"/>
          <w:szCs w:val="24"/>
        </w:rPr>
        <w:t>(с внесенными изменениями № 443 от 17.05.2012 г.)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от  __________ 2014 г.</w:t>
      </w:r>
    </w:p>
    <w:p>
      <w:pPr>
        <w:pStyle w:val="ConsTitle"/>
        <w:widowControl/>
        <w:numPr>
          <w:ilvl w:val="0"/>
          <w:numId w:val="0"/>
        </w:numPr>
        <w:ind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межведомственной комиссии по противодействию распространения туберкулеза в городском округе Красноуфимс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54"/>
      </w:tblGrid>
      <w:tr>
        <w:trPr/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:             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дейщиков Ю.С., заместитель главы администрации городского округа Красноуфимск по социальной политик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Шамхалов С.Ш., начальник ГБЗУ СО «Противотуберкулезный  диспансер» филиал № 3  (по согласованию)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:                      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Шаюхова Ф.М., участковый фтизиатр ГБЗУ СО «Противотуберкулезный диспансер» филиал №3 (по согласованию)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стова Е.А., специалист отдела по социальной политике администрации городского округа Красноуфимск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харева Т.А., начальник ТОИОГВ СО Управление социальной политики МСП СО по г. Красноуфимску и Красноуфимскому району (по согласованию)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чанов Н.С., начальник ММО МВД России «Красноуфимский» (по согласованию)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карев С.А., главный государственный санитарный врач по г. Красноуфимск, Красноуфимскому, Ачитскому и Артинскому районах (по согласованию)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Фрицко Ж.С., начальник МО управления образованием Управление образованием городского округа  Красноуфимск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цов Д.М., главный врач ГБЗУ СО «Красноуфимская РБ» (по согласованию)</w:t>
            </w:r>
          </w:p>
          <w:p>
            <w:pPr>
              <w:pStyle w:val="Normal"/>
              <w:overflowPunct w:val="false"/>
              <w:autoSpaceDE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6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икаева Р.М., </w:t>
            </w:r>
            <w:r>
              <w:rPr>
                <w:bCs/>
                <w:sz w:val="28"/>
                <w:szCs w:val="28"/>
              </w:rPr>
              <w:t>главный вра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УЗ «Узловая поликлиника на ст. Красноуфимск ОАО «РЖД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 администрации городского округа Красноуфи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остановл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городского округа Красноуфимск №1316 от 26.10.2009 года «О создании городской межведомственной комиссии по борьбе с туберкулезом на территории городского округа Красноуфимск» (с внесенными изменениями № 443 от 17.05.2012 г.)</w:t>
      </w:r>
    </w:p>
    <w:p>
      <w:pPr>
        <w:pStyle w:val="41"/>
        <w:keepNext w:val="true"/>
        <w:keepLines/>
        <w:shd w:fill="auto" w:val="clear"/>
        <w:spacing w:lineRule="exact" w:line="328" w:before="0" w:after="0"/>
        <w:ind w:left="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84"/>
        <w:gridCol w:w="1890"/>
        <w:gridCol w:w="1890"/>
        <w:gridCol w:w="1871"/>
      </w:tblGrid>
      <w:tr>
        <w:trPr>
          <w:trHeight w:val="33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ой полити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Ладейщ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рабо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лаз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 разослать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Территориальный  отдел Управления Федеральной Службы по надзору в сфере потребителей и благополучию человека по Свердловской области в г. Красноуфимске, Красноуфимском, Ачитском и Артинском районах;  </w:t>
      </w:r>
    </w:p>
    <w:p>
      <w:pPr>
        <w:pStyle w:val="Normal"/>
        <w:rPr/>
      </w:pPr>
      <w:r>
        <w:rPr/>
        <w:t>- ГБУЗ СО «Красноуфимская РБ»;</w:t>
      </w:r>
    </w:p>
    <w:p>
      <w:pPr>
        <w:pStyle w:val="Normal"/>
        <w:rPr/>
      </w:pPr>
      <w:r>
        <w:rPr/>
        <w:t>- ММО МВД России «Красноуфимский»;</w:t>
      </w:r>
    </w:p>
    <w:p>
      <w:pPr>
        <w:pStyle w:val="Normal"/>
        <w:jc w:val="both"/>
        <w:rPr/>
      </w:pPr>
      <w:r>
        <w:rPr>
          <w:bCs/>
        </w:rPr>
        <w:t xml:space="preserve">- филиал №3 ГБЗУ СО «Противотуберкулезный  диспансер»;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ТОИОГВ СО Управление по социальной политики министерства социальной политики СО по г. Красноуфимску и Красноуфимскому району;</w:t>
      </w:r>
    </w:p>
    <w:p>
      <w:pPr>
        <w:pStyle w:val="Normal"/>
        <w:jc w:val="both"/>
        <w:rPr>
          <w:bCs/>
        </w:rPr>
      </w:pPr>
      <w:r>
        <w:rPr>
          <w:bCs/>
        </w:rPr>
        <w:t>- МО управления образованием Управление образованием городского округа  Красноуфимск;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НУЗ «Узловая поликлиника на ст. Красноуфимск ОАО «РЖД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истова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4394)5-17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rStyle w:val="5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rStyle w:val="5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Заголовок №1 (5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52">
    <w:name w:val="Основной текст (5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53">
    <w:name w:val="Основной текст (5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31">
    <w:name w:val="Основной текст (53)"/>
    <w:basedOn w:val="53"/>
    <w:qFormat/>
    <w:rPr/>
  </w:style>
  <w:style w:type="character" w:styleId="58">
    <w:name w:val="Основной текст (5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81">
    <w:name w:val="Основной текст (5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28pt">
    <w:name w:val="Основной текст (52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1">
    <w:name w:val="Заголовок №1 (5)"/>
    <w:basedOn w:val="Normal"/>
    <w:qFormat/>
    <w:pPr>
      <w:shd w:fill="FFFFFF" w:val="clear"/>
      <w:spacing w:lineRule="atLeast" w:line="0" w:before="0" w:after="120"/>
      <w:outlineLvl w:val="0"/>
    </w:pPr>
    <w:rPr>
      <w:rFonts w:ascii="Arial" w:hAnsi="Arial" w:eastAsia="Arial" w:cs="Arial"/>
      <w:sz w:val="29"/>
      <w:szCs w:val="29"/>
    </w:rPr>
  </w:style>
  <w:style w:type="paragraph" w:styleId="521">
    <w:name w:val="Основной текст (52)"/>
    <w:basedOn w:val="Normal"/>
    <w:qFormat/>
    <w:pPr>
      <w:shd w:fill="FFFFFF" w:val="clear"/>
      <w:spacing w:lineRule="exact" w:line="178" w:before="480" w:after="0"/>
      <w:ind w:hanging="160"/>
      <w:jc w:val="both"/>
    </w:pPr>
    <w:rPr>
      <w:rFonts w:ascii="Arial" w:hAnsi="Arial" w:eastAsia="Arial" w:cs="Arial"/>
      <w:sz w:val="15"/>
      <w:szCs w:val="15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80"/>
      <w:outlineLvl w:val="3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4:00Z</dcterms:created>
  <dc:creator>Павлова</dc:creator>
  <dc:description/>
  <dc:language>en-US</dc:language>
  <cp:lastModifiedBy>Admin</cp:lastModifiedBy>
  <cp:lastPrinted>2014-05-27T16:09:00Z</cp:lastPrinted>
  <dcterms:modified xsi:type="dcterms:W3CDTF">2014-06-10T05:04:00Z</dcterms:modified>
  <cp:revision>2</cp:revision>
  <dc:subject/>
  <dc:title/>
</cp:coreProperties>
</file>