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20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23.12.2024            </w:t>
        <w:tab/>
        <w:tab/>
        <w:tab/>
        <w:tab/>
        <w:tab/>
        <w:tab/>
        <w:tab/>
        <w:t xml:space="preserve"> </w:t>
        <w:tab/>
        <w:t xml:space="preserve">                         № 1317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стоимости банных услуг, предоставляемых муниципальным унитарным предприятием «Горкомхоз МО «г.Красноуфимск»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с учетом принятого решения заседания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й тарифной комиссии городского округа Красноуфимск № 5 от 17.12.2024, 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статьями  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31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городского округа Красноуфимск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твердит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01.01.2025 года стоимость банных услуг, предоставляемых м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униципальным унитарным предприятием «Горкомхоз МО «г. Красноуфимск», </w:t>
      </w:r>
      <w:r>
        <w:rPr>
          <w:rFonts w:cs="Liberation Serif" w:ascii="Liberation Serif" w:hAnsi="Liberation Serif"/>
          <w:sz w:val="28"/>
          <w:szCs w:val="28"/>
        </w:rPr>
        <w:t>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цена билета для взрослых за первый час помывки – 355,00 рублей с НДС, за второй и за каждый последующий час помывки – 220,00 рублей с НД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цена льготного билета для социально незащищенных категорий населения (пенсионеры, инвалиды всех категорий и участники боевых действий) за первый час помывки – 250,00 рублей с НДС, за второй и за каждый последующий час помывки – 220,00 рублей с НД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bookmarkStart w:id="0" w:name="_Hlk185588616"/>
      <w:r>
        <w:rPr>
          <w:rFonts w:cs="Liberation Serif" w:ascii="Liberation Serif" w:hAnsi="Liberation Serif"/>
          <w:sz w:val="28"/>
          <w:szCs w:val="28"/>
        </w:rPr>
        <w:t xml:space="preserve">цена льготного билета для детей от 6 до 14 лет </w:t>
      </w:r>
      <w:bookmarkEnd w:id="0"/>
      <w:r>
        <w:rPr>
          <w:rFonts w:cs="Liberation Serif" w:ascii="Liberation Serif" w:hAnsi="Liberation Serif"/>
          <w:sz w:val="28"/>
          <w:szCs w:val="28"/>
        </w:rPr>
        <w:t>за первый час помывки – 185,00 рублей с НДС, за второй и за каждый последующий час помывки – бесплат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льготный билет для детей до 5 лет – бесплатн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ьготный билет для детей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до 18 лет – бесплатн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Считать утратившим силу постановление Главы городского округа Красноуфимск от 15.03.2024 № 267 «Об утверждении стоимости банных услуг, предоставляемых муниципальным унитарным предприятием «</w:t>
      </w:r>
      <w:r>
        <w:rPr>
          <w:rFonts w:cs="Liberation Serif" w:ascii="Liberation Serif" w:hAnsi="Liberation Serif"/>
          <w:sz w:val="28"/>
          <w:szCs w:val="28"/>
          <w:lang w:eastAsia="ru-RU"/>
        </w:rPr>
        <w:t>Горкомхоз МО «г. Красноуфимск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</w:t>
      </w:r>
      <w:r>
        <w:rPr>
          <w:rFonts w:cs="Liberation Serif" w:ascii="Liberation Serif" w:hAnsi="Liberation Serif"/>
          <w:sz w:val="28"/>
        </w:rPr>
        <w:t>. Настоящее постановление опубликовать в официальном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4. Настоящее постановление вступает в силу после опубликования и действует с 01.01.2025 года.</w:t>
      </w:r>
    </w:p>
    <w:p>
      <w:pPr>
        <w:pStyle w:val="ConsNormal"/>
        <w:widowControl/>
        <w:ind w:right="0" w:firstLine="709"/>
        <w:jc w:val="both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>5. Контроль за исполнением настоящего постановления возложить на первого заместителя Главы городского округа Красноуфимск по городскому хозяйству Антипину Е.Н.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Красноуфимск   </w:t>
        <w:tab/>
        <w:t xml:space="preserve">                               М.А. Кон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446C15CAB3EE5D3A2E7414B2BA64741F22CDF682B685BAC225DF023100F0277D4EFF20BCE69CA9B4318E5DCAO6D2H" TargetMode="External"/><Relationship Id="rId4" Type="http://schemas.openxmlformats.org/officeDocument/2006/relationships/hyperlink" Target="consultantplus://offline/ref=CBBABE1F6EC15801A289DBC06BEC037AA14FA0CF8627C25E3B1694E7A975EE58C01E67CC64F5A40DB3E0B3AAH0O4K" TargetMode="External"/><Relationship Id="rId5" Type="http://schemas.openxmlformats.org/officeDocument/2006/relationships/hyperlink" Target="consultantplus://offline/ref=CBBABE1F6EC15801A289DBC06BEC037AA14FA0CF8627C25E3B1694E7A975EE58C01E67CC64F5A40DB3E0B0AEH0O6K" TargetMode="External"/><Relationship Id="rId6" Type="http://schemas.openxmlformats.org/officeDocument/2006/relationships/hyperlink" Target="consultantplus://offline/ref=CBBABE1F6EC15801A289DBC06BEC037AA14FA0CF8627C25E3B1694E7A975EE58C01E67CC64F5A40DB3E0B7AFH0O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4:00Z</dcterms:created>
  <dc:creator>Змеева </dc:creator>
  <dc:description/>
  <cp:keywords/>
  <dc:language>en-US</dc:language>
  <cp:lastModifiedBy>IT</cp:lastModifiedBy>
  <cp:lastPrinted>2024-02-10T12:30:00Z</cp:lastPrinted>
  <dcterms:modified xsi:type="dcterms:W3CDTF">2024-12-24T12:41:00Z</dcterms:modified>
  <cp:revision>38</cp:revision>
  <dc:subject/>
  <dc:title/>
</cp:coreProperties>
</file>