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27.05.2014 г.              </w:t>
        <w:tab/>
        <w:tab/>
        <w:tab/>
        <w:tab/>
        <w:tab/>
        <w:t xml:space="preserve">                                         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Главы городского округа Красноуфимск от 05.04.2013 г. № 1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 питания воспитанников муниципальных дошкольных образовательных организаций городского округа Красноуфимс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Постановления Правительства Свердловской области от 20 июня 2006 года N 535-ПП "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",  Областного закона от 23 октября 1995 года N 28-ОЗ "О защите прав ребенка", Постановления Главного государственного санитарного врача РФ от 15.05.2013 N 26 "Об утверждении СанПиН 2.4.1.30409-13 "Санитарно-эпидемиологические требования к устройству, содержанию и организации режима работы в дошкольных организациях", </w:t>
      </w:r>
      <w:r>
        <w:rPr>
          <w:spacing w:val="-2"/>
          <w:sz w:val="28"/>
          <w:szCs w:val="28"/>
        </w:rPr>
        <w:t>Федерального закона от 29 декабря 2012 года № 273-ФЗ «Об образовании в Российской Федерации»</w:t>
      </w:r>
      <w:r>
        <w:rPr>
          <w:sz w:val="28"/>
          <w:szCs w:val="28"/>
        </w:rPr>
        <w:t>, и в целях обеспечения сбалансированным питанием воспитанников муниципальных образовательных организаций, профилактики хронических заболеваний, укрепления здоровья детей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Главы городского округа Красноуфимск от 05.11.2013 г. № 1229 «Об утверждении норм питания воспитанников муниципальных дошкольных образовательных организаций городского округа Красноуфимск», следующие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1 к Постановлению Главы городского округа Красноуфимск от 05.11.2013 г. № 1229 «Об утверждении норм питания воспитанников муниципальных дошкольных образовательных организаций городского округа Красноуфимск» дополнить рекомендуемыми суточными наборами продуктов питания воспитанников группы оздоровительной направленности (для детей  с туберкулезной интоксикацией) в дошкольных образовательных  организациях в возрасте от 3 до 5 лет  с 10,5 часовым режимом пребывания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 городского округа Красноуфимс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Постановление вступает в законную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ой политике городского округа Красноуфимск Ю.С. Ладей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Красноуфимск</w:t>
        <w:tab/>
        <w:t xml:space="preserve">                              В.В. Артемьев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«27» мая 2014г. №6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уточные наборы продуктовпитания воспитанников группы оздоровительной направленности (для детей с туберкулезной интоксикацией) в дошкольных образовательных организациях в возрасте от 3 до 5 лет  с 10,5  часовым режимом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,мл, на 1 ребенка/сутки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47"/>
        <w:gridCol w:w="1143"/>
        <w:gridCol w:w="1620"/>
      </w:tblGrid>
      <w:tr>
        <w:trPr>
          <w:trHeight w:val="255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</w:tr>
      <w:tr>
        <w:trPr>
          <w:trHeight w:val="255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76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обогащен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, кефир и другие кис.- мол. продукты жирностью 2,5%; 3,2%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 не более 9% жи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 не более 15% жи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  сычужный неострых сор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говядины 1 кат. упит.(бескостное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bookmarkStart w:id="0" w:name="_GoBack"/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птицы 1 кат.упит. (охлажденна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а с/м обезглавленная потрошенн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ь  соле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ные изделия вареные в/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 С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тофель свежий </w:t>
            </w:r>
          </w:p>
          <w:p>
            <w:pPr>
              <w:pStyle w:val="Normal"/>
              <w:rPr/>
            </w:pPr>
            <w:r>
              <w:rPr/>
              <w:t>с 01.09. по 31.10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11. по 31.12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 по 28.02. (29.02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3.по 31.08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 сушены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и фруктовые натуральны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картофельная (кисель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коровье сладко-сливочно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 подсолн. растительное (рафин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терские изделия (мучн. ,сахарист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ейный напиток (злаковы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"Золотой шар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йодированная, спе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*Допустимы отклонения от рекомендуемых норм питания +/-5%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character" w:styleId="Style15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6:00Z</dcterms:created>
  <dc:creator>Customer</dc:creator>
  <dc:description/>
  <dc:language>en-US</dc:language>
  <cp:lastModifiedBy>Admin</cp:lastModifiedBy>
  <cp:lastPrinted>2014-05-27T14:42:00Z</cp:lastPrinted>
  <dcterms:modified xsi:type="dcterms:W3CDTF">2014-06-10T05:06:00Z</dcterms:modified>
  <cp:revision>2</cp:revision>
  <dc:subject/>
  <dc:title/>
</cp:coreProperties>
</file>