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color w:val="000000"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color w:val="000000"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color w:val="000000"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color w:val="000000"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color w:val="000000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28.12.2024                                                            </w:t>
        <w:tab/>
        <w:tab/>
        <w:t xml:space="preserve">                                №1385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Liberation Serif" w:hAnsi="Liberation Serif"/>
          <w:i/>
          <w:iCs/>
          <w:color w:val="000000"/>
          <w:sz w:val="28"/>
          <w:szCs w:val="28"/>
        </w:rPr>
        <w:t xml:space="preserve">Об утверждении </w:t>
      </w:r>
      <w:bookmarkStart w:id="0" w:name="_Hlk172035547"/>
      <w:bookmarkStart w:id="1" w:name="_Hlk173398572"/>
      <w:bookmarkStart w:id="2" w:name="_Hlk172037529"/>
      <w:r>
        <w:rPr>
          <w:rFonts w:cs="Times New Roman" w:ascii="Liberation Serif" w:hAnsi="Liberation Serif"/>
          <w:i/>
          <w:iCs/>
          <w:color w:val="000000"/>
          <w:sz w:val="28"/>
          <w:szCs w:val="28"/>
        </w:rPr>
        <w:t>Плана мероприятий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i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i/>
          <w:iCs/>
          <w:color w:val="000000"/>
          <w:sz w:val="28"/>
          <w:szCs w:val="28"/>
        </w:rPr>
        <w:t xml:space="preserve">по реализации Стратегии социально-экономического развития 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i/>
          <w:iCs/>
          <w:color w:val="000000"/>
          <w:sz w:val="28"/>
          <w:szCs w:val="28"/>
        </w:rPr>
        <w:t xml:space="preserve">городского округа Красноуфимск до 2035 года  </w:t>
      </w:r>
      <w:bookmarkEnd w:id="0"/>
      <w:bookmarkEnd w:id="1"/>
      <w:bookmarkEnd w:id="2"/>
    </w:p>
    <w:p>
      <w:pPr>
        <w:pStyle w:val="Normal"/>
        <w:rPr>
          <w:rFonts w:ascii="Liberation Serif" w:hAnsi="Liberation Serif" w:cs="Liberation Serif"/>
          <w:i/>
          <w:i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i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ода №172-ФЗ «О стратегическом планировании в Российской Федерации», Законом Свердловской области от 15 июня 2015 года №45-ОЗ «О стратегическом планировании в Российской Федерации, осуществляемом на территории Свердловской области», решением Думы городского округа Красноуфимск от 20 декабря 2018 года № 36/3 «О  Стратегии социально-экономического развития городского округа Красноуфимск до 2035 года»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bookmarkStart w:id="3" w:name="_Hlk172034325"/>
      <w:r>
        <w:rPr>
          <w:rFonts w:cs="Liberation Serif" w:ascii="Liberation Serif" w:hAnsi="Liberation Serif"/>
          <w:sz w:val="28"/>
          <w:szCs w:val="28"/>
        </w:rPr>
        <w:t>ст.31, ст.48, Устава  городского округа Красноуфимск</w:t>
      </w:r>
      <w:r>
        <w:rPr>
          <w:rFonts w:cs="Calibri" w:ascii="Liberation Serif" w:hAnsi="Liberation Serif"/>
        </w:rPr>
        <w:t xml:space="preserve"> </w:t>
      </w:r>
      <w:bookmarkEnd w:id="3"/>
    </w:p>
    <w:p>
      <w:pPr>
        <w:pStyle w:val="ConsPlusNormal"/>
        <w:ind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Title"/>
        <w:widowControl/>
        <w:ind w:firstLine="709"/>
        <w:jc w:val="both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1. Утвердить План мероприятий по реализации Стратегии социально-экономического развития городского округа Красноуфимск до 2035 года (приложение).</w:t>
      </w:r>
    </w:p>
    <w:p>
      <w:pPr>
        <w:pStyle w:val="Con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2.</w:t>
      </w:r>
      <w:r>
        <w:rPr>
          <w:rFonts w:cs="Liberation Serif" w:ascii="Liberation Serif" w:hAnsi="Liberation Serif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Разместить</w:t>
      </w:r>
      <w:r>
        <w:rPr>
          <w:rFonts w:cs="Liberation Serif" w:ascii="Liberation Serif" w:hAnsi="Liberation Serif"/>
          <w:bCs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настоящее постановление на официальном сайте городского округа Красноуфимск в сети «Интернет»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Title"/>
        <w:widowControl/>
        <w:ind w:firstLine="709"/>
        <w:jc w:val="both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 xml:space="preserve">4. </w:t>
      </w:r>
      <w:bookmarkStart w:id="4" w:name="_Hlk173160664"/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Контроль за исполнением настоящего постановления возложить на             первого заместителя Главы городского округа Красноуфимск Е. Н. Антипину.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Liberation Serif" w:hAnsi="Liberation Serif"/>
          <w:b/>
          <w:bCs/>
          <w:color w:val="FF0000"/>
          <w:sz w:val="28"/>
          <w:szCs w:val="28"/>
        </w:rPr>
      </w:r>
      <w:bookmarkEnd w:id="4"/>
    </w:p>
    <w:p>
      <w:pPr>
        <w:pStyle w:val="ConsPlusNormal"/>
        <w:jc w:val="both"/>
        <w:rPr>
          <w:rFonts w:ascii="Liberation Serif" w:hAnsi="Liberation Serif" w:cs="Times New Roman"/>
          <w:color w:val="FF0000"/>
          <w:sz w:val="28"/>
          <w:szCs w:val="28"/>
        </w:rPr>
      </w:pPr>
      <w:r>
        <w:rPr>
          <w:rFonts w:cs="Times New Roman" w:ascii="Liberation Serif" w:hAnsi="Liberation Serif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Times New Roman"/>
          <w:color w:val="FF0000"/>
          <w:sz w:val="28"/>
          <w:szCs w:val="28"/>
        </w:rPr>
      </w:pPr>
      <w:r>
        <w:rPr>
          <w:rFonts w:cs="Times New Roman" w:ascii="Liberation Serif" w:hAnsi="Liberation Serif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                                               М. А. Конев   </w:t>
      </w:r>
    </w:p>
    <w:p>
      <w:pPr>
        <w:pStyle w:val="Normal"/>
        <w:overflowPunct w:val="true"/>
        <w:autoSpaceDE w:val="true"/>
        <w:ind w:left="10773" w:hanging="0"/>
        <w:textAlignment w:val="auto"/>
        <w:rPr>
          <w:rFonts w:ascii="Liberation Serif" w:hAnsi="Liberation Serif" w:cs="Liberation Serif"/>
          <w:kern w:val="2"/>
          <w:szCs w:val="24"/>
        </w:rPr>
      </w:pPr>
      <w:bookmarkStart w:id="5" w:name="_Hlk172037930"/>
      <w:bookmarkEnd w:id="5"/>
      <w:r>
        <w:rPr>
          <w:rFonts w:cs="Liberation Serif" w:ascii="Liberation Serif" w:hAnsi="Liberation Serif"/>
          <w:kern w:val="2"/>
          <w:szCs w:val="24"/>
        </w:rPr>
        <w:t xml:space="preserve">Приложение </w:t>
      </w:r>
    </w:p>
    <w:p>
      <w:pPr>
        <w:pStyle w:val="Normal"/>
        <w:overflowPunct w:val="true"/>
        <w:autoSpaceDE w:val="true"/>
        <w:ind w:left="10773" w:hanging="0"/>
        <w:textAlignment w:val="auto"/>
        <w:rPr>
          <w:rFonts w:ascii="Liberation Serif" w:hAnsi="Liberation Serif" w:cs="Liberation Serif"/>
          <w:kern w:val="2"/>
          <w:szCs w:val="24"/>
        </w:rPr>
      </w:pPr>
      <w:r>
        <w:rPr>
          <w:rFonts w:cs="Liberation Serif" w:ascii="Liberation Serif" w:hAnsi="Liberation Serif"/>
          <w:kern w:val="2"/>
          <w:szCs w:val="24"/>
        </w:rPr>
        <w:t xml:space="preserve">к постановлению Администрации городского округа Красноуфимск от 28.12.2024 № 1385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kern w:val="2"/>
          <w:szCs w:val="24"/>
        </w:rPr>
      </w:pPr>
      <w:r>
        <w:rPr>
          <w:rFonts w:cs="Liberation Serif" w:ascii="Liberation Serif" w:hAnsi="Liberation Serif"/>
          <w:b/>
          <w:kern w:val="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kern w:val="2"/>
          <w:szCs w:val="24"/>
        </w:rPr>
      </w:pPr>
      <w:r>
        <w:rPr>
          <w:rFonts w:cs="Liberation Serif" w:ascii="Liberation Serif" w:hAnsi="Liberation Serif"/>
          <w:b/>
          <w:kern w:val="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kern w:val="2"/>
          <w:szCs w:val="24"/>
        </w:rPr>
      </w:pPr>
      <w:r>
        <w:rPr>
          <w:rFonts w:cs="Liberation Serif" w:ascii="Liberation Serif" w:hAnsi="Liberation Serif"/>
          <w:b/>
          <w:kern w:val="2"/>
          <w:szCs w:val="24"/>
        </w:rPr>
        <w:t xml:space="preserve">ПЛАН МЕРОПРИЯТИЙ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kern w:val="2"/>
          <w:szCs w:val="24"/>
        </w:rPr>
      </w:pPr>
      <w:r>
        <w:rPr>
          <w:rFonts w:cs="Liberation Serif" w:ascii="Liberation Serif" w:hAnsi="Liberation Serif"/>
          <w:b/>
          <w:kern w:val="2"/>
          <w:szCs w:val="24"/>
        </w:rPr>
        <w:t>по реализации Стратегии социально-экономического развития городского округа Красноуфимск до 2035 года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74"/>
        <w:gridCol w:w="2266"/>
        <w:gridCol w:w="1275"/>
        <w:gridCol w:w="993"/>
        <w:gridCol w:w="992"/>
        <w:gridCol w:w="992"/>
        <w:gridCol w:w="992"/>
        <w:gridCol w:w="993"/>
        <w:gridCol w:w="992"/>
        <w:gridCol w:w="992"/>
        <w:gridCol w:w="1278"/>
        <w:gridCol w:w="1491"/>
        <w:gridCol w:w="18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Наименование ожидаемого результата или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Величина ожидаемого результата или целевого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Наимено-вание муници-пальной програм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03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 xml:space="preserve">Стратегическое направление 1. Сохранение и развитие человеческого потенциал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Задача. Формирование благоприятной среды для развития человеческого потенциала, обеспечивающей всестороннее развитие личности на основе современного образования, высококлассного здравоохранения, обеспечения культурного досуга, поддержки здорового образа, укрепления семейных ценностей, обеспечения социальной защищенн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Демографическая политик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оздание условий для увеличения численности на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Показатель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на 1000 нас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Социальная поддержка населения городского округа Красноуфимск» до 2028 год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по социальной политике, молодежным программам и туризм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Показатель смер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на 1000 нас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Численность постоянного населения 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7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7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7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8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8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8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837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правление экономического разви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Повышение эффективности системы образования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беспечение доступности качественного общего образования, соответствующего современным требован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Доля учащихся общеобразовательных организаций, обучающихся во вторую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Развитие системы образования в городском округе Красноуфимск до 2028 год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правление образованием городского округа Красноуфимс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Мониторинг трудоустройства и дальнейшего обучения выпускников СП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Удельный вес трудоустроившихся выпускников образовательных организаций со средним профессиональным образованием в первый год после окончания обучения в общей численности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правление экономического разви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беспечение доступности качественных образовательных услуг в сфере дополнительно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Доля детей в возрасте 5 – 18 лет, получающих услуги по дополнительному образованию в организациях различной организационно - правовой формы, в общей численности детей данной возраст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Развитие системы образования в городском округе Красноуфимск до 2028 год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правление образованием городского округа Красноуфимс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Стратегическая программа «Развитие системы здравоохранения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Материально-техническое обеспечение учреждений здравоохра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Смертность в трудоспособном возра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на 1000 нас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Социальная поддержка населения городского округа Красноуфимск» до 2028 год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по социальной политике, молодежным программам и туризм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Повышение стандартов доступности медицинской помощ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Доля населения, обеспеченного первичной и скорой медицинской помощью, соответствующей стандартам доступно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Стратегическая программа «Развитие культуры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овершенствование и улучшение качества предоставляемых услуг в сфере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Число посещений культур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1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12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13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1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1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380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Развитие культуры городского округа Красноуфимск до 2028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МС «Управление культуры городского округа Красноуфимск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Формирование здорового активного гражданского обществ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Развитие объектов спортивной инфраструк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Доля жителей городского округа, систематически занимающихся физической культурой и спортом, в общей численности населения городского округа в возрасте от 3 до 79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Развитие физической культуры и спорта городского округа Красноуфимск до 2028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физической культуры и спор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Молодежная политик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bookmarkStart w:id="6" w:name="_Hlk187909454"/>
            <w:bookmarkEnd w:id="6"/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Разработка инновационных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форм участия населени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прежде всего, молодежи,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деятельности местн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Доля молодежи, участвующей в деятельности общественных объединений, различных формах общественного самоуправления, от общей численности молод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Развитие молодежной политики в городском округе Красноуфимск» до 2028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по социальной политике, молодежным программам и туризм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Повышение комфортности социальной среды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Привлечение населения городского округа к участию в общественно значимых мероприят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Доля населения, участвующего в общественно значимых мероприятиях, в общей числен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Социальная поддержка населения городского округа Красноуфимск» до 2028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по социальной политике, молодежным программам и туризм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Приобщение жителей к процессам развития городск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Реализация проектов, охваченных инициативным бюдже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правление экономического разви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Стратегическая программа «Кадровое обеспечение организаций (учреждений) городского округ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довлетворение потребности работодателей в кадр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Количество вакан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правление экономического разви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Привлечение высококвалифицированных специалистов сферы здравоохра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комплектованность врачебными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Социальная поддержка населения городского округа Красноуфимск» до 2028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по социальной политике, молодежным программам и туризм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bookmarkStart w:id="7" w:name="_Hlk187908641"/>
            <w:bookmarkEnd w:id="7"/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Привлечение специалистов сферы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комплектованность педагогическим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Социальная поддержка населения городского округа Красноуфимск» до 2028 го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по социальной политике, молодежным программам и туризм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Проведение анализа кадровой потребности предприятий экономического сектор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Наличие информ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кадровой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а/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правление экономического разви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Стратегическое направление 2. Развитие экономического потенциал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Задача. Развитие экономического потенциала округа на основе сохранения и  развития промышленного потенциала, создания новых рабочих мест посредством реализации  инвестиционных проектов; формирования благоприятного предпринимательского климата, развития внутреннего туризм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Развитие экономики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охранение и развитие предприятий промышленного комплек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ровень безрабо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правление экономического разви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Коэффициент напряженности на рынк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eastAsia="en-US"/>
              </w:rPr>
              <w:t>количество безработных на 1 вака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борот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млн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eastAsia="en-US"/>
              </w:rPr>
              <w:t>2</w:t>
            </w: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val="en-US" w:eastAsia="en-US"/>
              </w:rPr>
              <w:t>57</w:t>
            </w: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eastAsia="en-US"/>
              </w:rPr>
              <w:t>24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eastAsia="en-US"/>
              </w:rPr>
              <w:t>25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eastAsia="en-US"/>
              </w:rPr>
              <w:t>26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eastAsia="en-US"/>
              </w:rPr>
              <w:t>26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eastAsia="en-US"/>
              </w:rPr>
              <w:t>28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eastAsia="en-US"/>
              </w:rPr>
              <w:t>3432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реднемесячная начисленная заработная плата работников  организаций (по полному круг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eastAsia="en-US"/>
              </w:rPr>
              <w:t>74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eastAsia="en-US"/>
              </w:rPr>
              <w:t>77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eastAsia="en-US"/>
              </w:rPr>
              <w:t>80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eastAsia="en-US"/>
              </w:rPr>
              <w:t>840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eastAsia="en-US"/>
              </w:rPr>
              <w:t>87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eastAsia="en-US"/>
              </w:rPr>
              <w:t>94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2"/>
                <w:lang w:eastAsia="en-US"/>
              </w:rPr>
              <w:t>11334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Содействие обеспечению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ценовой и территориально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доступности товаров и услуг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борот розничной 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млн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8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9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97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258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Повышение инвестиционной привлекательности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Повышение инвестиционной привлекательности городск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бъем инвестиций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7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правление экономического разви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Развитие малого и среднего предпринимательств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bookmarkStart w:id="8" w:name="_Hlk187938177"/>
            <w:bookmarkEnd w:id="8"/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мероприятий п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популяризац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предпринимательско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деятельност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Количество  субъектов малого и среднего предпринимательства в расчете на 1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Развитие и обеспечение эффективности деятельности администрации городского округа Красноуфимск до 2028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правление экономического разви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оля среднесписочной численности работников, занятых на малых, средних предприятиях и у индивидуальных предпринимателей, в общей численности занят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правление экономического разви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оля закупок у субъектов малого и среднего предпринимательства, социально ориентированных некоммерческих организации в совокупном годовом объеме закупок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правление экономического разви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Развитие туризм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Развитие внутреннего тур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величение туристического потока к уровню прошл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по социальной политике, молодежным программам и туризм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Стратегическое направление 3. Развитие инженерной инфраструктуры и жилищно-коммунального хозяй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Задача. Обеспечение устойчивого и безопасного функционирования инженерной инфраструктуры и жилищно-коммунального комплекса, повышения комфортности среды проживания за счет модернизации жилищно-коммунальной инфраструктуры, внедрения инновационных технологий в систему жизнеобеспечения и энергобезопасности городск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Надежность инфраструктуры сферы коммунального хозяйств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беспечение надежности и безопасности  функционирования инженерных систем жизнеобеспе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нижение количества авар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Развитие и модернизация жилищно-коммунального и дорожного хозяйства городского округа Красноуфимск до 2028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Благоустроенное жилье для каждого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Повышение уровня обеспеченности жиль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Ввод жилья эконом-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тыс.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 xml:space="preserve">Участие в реализац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 xml:space="preserve">региональной программ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 xml:space="preserve">по переселению граждан из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 xml:space="preserve">ветхого, аварийного жил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 xml:space="preserve">фон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Количество расселенных жилых помещен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«Развитие и обеспечение эффективности деятельности администрации городского округа Красноуфимск до 2028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Отдел правовой работ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Стратегическое направление 4. Развитие транспортной инфраструктур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Задача Модернизация транспортной системы и совершенствование улично-дорожной сети округа с учетом высокого уровня автомобилизации, повышение качества услуг пассажирского транспор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Развитие дорожного хозяйства и транспортной инфраструктуры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Проведение капитальных ремонтов  автомобильных дорог общего пользования местного зна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kern w:val="2"/>
                <w:sz w:val="22"/>
                <w:szCs w:val="22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Развитие и модернизация жилищно-коммунального и дорожного хозяйства городского округа Красноуфимск до 2028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Развитие современной и эффективной транспортной инфраструк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оля общеобразовательных учреждений, возле которых обеспечена безопасность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Развитие и модернизация жилищно-коммунального и дорожного хозяйства городского округа Красноуфимск до 2028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одействие созданию благоприятных условий для осуществления автотранспортного передви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7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окращение количества Д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на % к прошло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Развитие и модернизация жилищно-коммунального и дорожного хозяйства городского округа Красноуфимск до 2028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Стратегическое направление 5. Экология; благоустроенная городская среда; рекреационные зон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Задача. Создание комфортных условий проживания за счет снижения уровня экологической нагрузки, повышения благоустроенности городской среды, увеличения рекреационных зон и внедрения принципов гармоничного развития городского простран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Формирование комфортной городской среды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Улучшение качества благоустройства территор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оля  многоквартирных жилых домов с благоустроенными дворовыми территор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Формирование современной городской среды на территории городского округа Красноуфимск на 2018-2027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капитального строитель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Формирование экологической городской среды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Снижение показателя загрязнения  водных ресурс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Реконструкция очист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объ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Развитие и модернизация жилищно-коммунального и дорожного хозяйства городского округа Красноуфимск до 2028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lang w:eastAsia="en-US"/>
              </w:rPr>
              <w:t>Отдел капитального строитель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Обращение с твердыми коммунальным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хо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оля переработки твердых коммунальных отходов по отношению к общему объему их образования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благоустройства и экономи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Стратегическое направление 6. Безопаснос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Задача. Повышения уровня общественной безопасности за счет снижения уровня уличной преступности и преступлений, увеличение охвата видеонаблюдением мест общественного назнач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Обеспечение безопасности жизнедеятельности населения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Функционирование  и развитие системы обеспечения вызова экстренных оперативных служб по единому номеру  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оля населения, обеспеченного доступом к «Системе -1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Обеспечение безопасности жизнедеятельности населения городского округа Красноуфимск» до 2028 год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общественной безопасн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Внедрение блоков и сегментов аппаратно-программного комплекса «Безопасный горо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нижение уровня преступ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 к прошл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Стратегическое направление 7. Развитие гражданского обще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Задача. формирование гражданского общества и развитие местного самоуправления на основе механизмов эффективного партнерства в экономической и социальной сферах, развития межнационального и межкультурного сотрудничества, формирования активной городской политики и обеспечения информационной открытости деятельности органов местного самоуправления и совершенствования системы партнерских отношений между институтами власти и местным сообщество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Развитие гражданского обществ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Приобщение жителей к процессам развития городского округ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Реализация проектов, охваченных инициативным бюдже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Муниципальные программы в соответствии со сферой реализ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Разработка инновационных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форм участия населения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деятельности местн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оля населения, участвующего в общественно значимых мероприятиях, в общей числен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оциальная поддержка населения городского округа Красноуфимск» до 2028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по социальной политике, молодежным программам и туризм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Поддержка волонтерск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движения, в первую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 xml:space="preserve">очередь, среди люд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аршего поколения и молодеж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Liberation Serif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Развитие молодежной политики в городском округе Красноуфимск» до 2028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по социальной политике, молодежным программам и туризм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Информатизация обществ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Развитие современной информационной и телекоммуникационной инфраструк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Наличие в  ГИС ЖКХ информации о жилищно-коммунальных услу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Развитие и модернизация жилищно-коммунального и дорожного хозяйства городского округа Красноуфимск до 2028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Предоставление гражданам услуг с использованием современных информационных технолог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Доля населения, получающего государственные и муниципальные услуги в ГБУ СО «Многофункциональный центр предоставления государственных и муниципальных услуг» в электронном ви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709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 xml:space="preserve">Стратегическое направление 8. Градостроительство; землепользование (с учетом принципов, зафиксированных </w:t>
              <w:br/>
              <w:t>в разделе «Стратегия пространственного развития» стратегии социально-экономического развития</w:t>
              <w:br/>
              <w:t xml:space="preserve"> муниципального образования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709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Задача. Обеспечение эффективного использования территории городского округа на основе инновационных градостроительных реш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709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Стратегическая программа «Генеральный план городского округа – градостроительное обеспечение стратегии развития округ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Разработка проектов планировок территор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беспеченность жильем</w:t>
            </w:r>
          </w:p>
          <w:p>
            <w:pPr>
              <w:pStyle w:val="Normal"/>
              <w:overflowPunct w:val="true"/>
              <w:autoSpaceDE w:val="true"/>
              <w:ind w:firstLine="708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кв.</w:t>
            </w: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м на 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«Развитие и обеспечение эффективности деятельности администрации городского округа Красноуфимск до 2028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беспечение устойчивого развития террит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Ввод нежилых помещений, в том числе складских, офисных, торговых, гостиничных</w:t>
            </w:r>
          </w:p>
          <w:p>
            <w:pPr>
              <w:pStyle w:val="Normal"/>
              <w:overflowPunct w:val="true"/>
              <w:autoSpaceDE w:val="true"/>
              <w:ind w:firstLine="708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тыс. 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en-US"/>
              </w:rPr>
              <w:t>Отдел архитектуры и градостроительства</w:t>
            </w:r>
          </w:p>
        </w:tc>
      </w:tr>
    </w:tbl>
    <w:p>
      <w:pPr>
        <w:pStyle w:val="Normal"/>
        <w:overflowPunct w:val="true"/>
        <w:autoSpaceDE w:val="true"/>
        <w:ind w:left="10773" w:hanging="0"/>
        <w:textAlignment w:val="auto"/>
        <w:rPr>
          <w:rFonts w:ascii="Liberation Serif" w:hAnsi="Liberation Serif" w:cs="Liberation Serif"/>
          <w:kern w:val="2"/>
          <w:sz w:val="20"/>
        </w:rPr>
      </w:pPr>
      <w:r>
        <w:rPr>
          <w:rFonts w:cs="Liberation Serif" w:ascii="Liberation Serif" w:hAnsi="Liberation Serif"/>
          <w:kern w:val="2"/>
          <w:sz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  <w:kern w:val="2"/>
          <w:sz w:val="20"/>
          <w:szCs w:val="24"/>
        </w:rPr>
      </w:pPr>
      <w:r>
        <w:rPr>
          <w:rFonts w:cs="Liberation Serif" w:ascii="Liberation Serif" w:hAnsi="Liberation Serif"/>
          <w:b/>
          <w:color w:val="FF0000"/>
          <w:kern w:val="2"/>
          <w:sz w:val="20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  <w:b/>
          <w:b/>
          <w:color w:val="FF0000"/>
          <w:szCs w:val="24"/>
        </w:rPr>
      </w:pPr>
      <w:r>
        <w:rPr>
          <w:rFonts w:cs="Liberation Serif" w:ascii="Liberation Serif" w:hAnsi="Liberation Serif"/>
          <w:b/>
          <w:color w:val="FF0000"/>
          <w:szCs w:val="24"/>
        </w:rPr>
      </w:r>
      <w:bookmarkStart w:id="9" w:name="_Hlk172037930"/>
      <w:bookmarkStart w:id="10" w:name="_Hlk172037930"/>
      <w:bookmarkEnd w:id="10"/>
    </w:p>
    <w:p>
      <w:pPr>
        <w:pStyle w:val="Normal"/>
        <w:ind w:left="6237" w:hanging="0"/>
        <w:jc w:val="right"/>
        <w:rPr>
          <w:rFonts w:ascii="Liberation Serif" w:hAnsi="Liberation Serif" w:cs="Calibri"/>
          <w:sz w:val="22"/>
          <w:szCs w:val="22"/>
        </w:rPr>
      </w:pPr>
      <w:r>
        <w:rPr>
          <w:rFonts w:eastAsia="Liberation Serif" w:cs="Liberation Serif" w:ascii="Liberation Serif" w:hAnsi="Liberation Serif"/>
          <w:color w:val="FF0000"/>
          <w:sz w:val="22"/>
          <w:szCs w:val="22"/>
        </w:rPr>
        <w:t xml:space="preserve">   </w:t>
      </w:r>
    </w:p>
    <w:p>
      <w:pPr>
        <w:pStyle w:val="Normal"/>
        <w:ind w:firstLine="709"/>
        <w:jc w:val="center"/>
        <w:rPr>
          <w:rFonts w:ascii="Liberation Serif" w:hAnsi="Liberation Serif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Liberation Serif" w:hAnsi="Liberation Serif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примечания Знак"/>
    <w:qFormat/>
    <w:rPr>
      <w:kern w:val="2"/>
    </w:rPr>
  </w:style>
  <w:style w:type="character" w:styleId="Style17">
    <w:name w:val="Верхний колонтитул Знак"/>
    <w:qFormat/>
    <w:rPr>
      <w:kern w:val="2"/>
      <w:sz w:val="28"/>
    </w:rPr>
  </w:style>
  <w:style w:type="character" w:styleId="Style18">
    <w:name w:val="Нижний колонтитул Знак"/>
    <w:qFormat/>
    <w:rPr>
      <w:kern w:val="2"/>
      <w:sz w:val="28"/>
    </w:rPr>
  </w:style>
  <w:style w:type="character" w:styleId="Style19">
    <w:name w:val="Тема примечания Знак"/>
    <w:qFormat/>
    <w:rPr>
      <w:b/>
      <w:bCs/>
      <w:kern w:val="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5895" w:hanging="0"/>
      <w:jc w:val="both"/>
      <w:textAlignment w:val="auto"/>
    </w:pPr>
    <w:rPr>
      <w:rFonts w:ascii="Times New Roman" w:hAnsi="Times New Roman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kern w:val="2"/>
      <w:sz w:val="20"/>
    </w:rPr>
  </w:style>
  <w:style w:type="paragraph" w:styleId="Style24">
    <w:name w:val="Текст примечания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kern w:val="2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kern w:val="2"/>
      <w:sz w:val="2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6:00Z</dcterms:created>
  <dc:creator>Оля К</dc:creator>
  <dc:description/>
  <cp:keywords/>
  <dc:language>en-US</dc:language>
  <cp:lastModifiedBy>IT</cp:lastModifiedBy>
  <cp:lastPrinted>2025-01-17T09:22:00Z</cp:lastPrinted>
  <dcterms:modified xsi:type="dcterms:W3CDTF">2025-01-17T06:35:00Z</dcterms:modified>
  <cp:revision>72</cp:revision>
  <dc:subject/>
  <dc:title> </dc:title>
</cp:coreProperties>
</file>