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27 мая 2014 года            </w:t>
        <w:tab/>
        <w:tab/>
        <w:tab/>
        <w:tab/>
        <w:tab/>
        <w:t xml:space="preserve">                                              №  6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</w:rPr>
        <w:t>Об отмене Постановления  главы городского округа Красноуфимск № 43 от 24.01.2011 года «Об  утверждении комплексного плана оперативных мероприятий по профилактике ВИЧ-инфекций, наркомании и парентеральных вирусных гепатитов на 2011-2012г.г.»</w:t>
      </w:r>
      <w:r>
        <w:rPr>
          <w:rFonts w:cs="Times New Roman" w:ascii="Times New Roman" w:hAnsi="Times New Roman"/>
          <w:i/>
          <w:iCs/>
          <w:sz w:val="28"/>
          <w:szCs w:val="28"/>
        </w:rPr>
        <w:t>(с внесенными изменениями № 514 от 01.06.2012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 связи с новыми назначениями руководителей государственных и муниципальных учреждений городского округа Красноуфимск, изменением состава работников администрации городского округа Красноуфимск и    необходимостью создания нового состава межведомственной координационной комиссии по противодействию распространению ВИЧ – инфекции в городском округе Красноуфимск,  руководствуясь ст. 28,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>Постановление главы городского округа Красноуфимск № 43 от 24.01.2011 г. «Об  утверждении комплексного плана оперативных мероприятий по профилактике ВИЧ-инфекций, наркомании и парентеральных вирусных гепатитов на 2011-2012г.г.» и  № 514 от 01.06.2012 года</w:t>
      </w:r>
      <w:r>
        <w:rPr>
          <w:i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>«О внесении изменений в постановление главы городского округа Красноуфимск №43 от 24.01.2011 года «Об утверждении комплексного плана оперативных мероприятий по профилактике ВИЧ-инфекций, наркомании и парентеральных вирусных гепатитов на 2011-2012г.г.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 xml:space="preserve"> считать утратившими силу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8"/>
        </w:rPr>
        <w:t xml:space="preserve">2. Настоящее Постановление вступает в силу с момента подписа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8"/>
        </w:rPr>
        <w:t>3. Контроль за исполнением настоящего постановления возложить на заместителя главы администрации городского округа Красноуфимск</w:t>
      </w:r>
      <w:r>
        <w:rPr>
          <w:iCs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 социальной политике   Ю.С. Ладейщиков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</w:rPr>
        <w:t xml:space="preserve">Глава городского округа Красноуфимск   </w:t>
        <w:tab/>
        <w:t xml:space="preserve">                    В.В. Артемьев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widowControl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spacing w:val="30"/>
      <w:sz w:val="37"/>
      <w:szCs w:val="3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180"/>
      <w:outlineLvl w:val="3"/>
    </w:pPr>
    <w:rPr>
      <w:sz w:val="26"/>
      <w:szCs w:val="26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z w:val="26"/>
      <w:szCs w:val="26"/>
      <w:lang w:val="en-US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420"/>
      <w:outlineLvl w:val="0"/>
    </w:pPr>
    <w:rPr>
      <w:spacing w:val="30"/>
      <w:sz w:val="37"/>
      <w:szCs w:val="3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7:00Z</dcterms:created>
  <dc:creator>Ачинцева</dc:creator>
  <dc:description/>
  <dc:language>en-US</dc:language>
  <cp:lastModifiedBy>Admin</cp:lastModifiedBy>
  <cp:lastPrinted>2014-05-27T17:35:00Z</cp:lastPrinted>
  <dcterms:modified xsi:type="dcterms:W3CDTF">2014-06-10T05:07:00Z</dcterms:modified>
  <cp:revision>2</cp:revision>
  <dc:subject/>
  <dc:title/>
</cp:coreProperties>
</file>