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ind w:left="3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20.01.2025 г.                                                                                     №37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редоставлении </w:t>
      </w:r>
      <w:bookmarkStart w:id="0" w:name="_Hlk173250237"/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азрешения </w:t>
      </w:r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на отклонение от предельного минимального размера для вновь образуемого земельного участка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 с разрешенным видом использования «Ведение садоводства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с условным номером 66:52:0104009:ЗУ1, расположенного по адресу: Свердловская область, г. Красноуфимск, </w:t>
      </w:r>
      <w:hyperlink r:id="rId3" w:tgtFrame="_blank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u w:val="none"/>
            <w:shd w:fill="FFFFFF" w:val="clear"/>
          </w:rPr>
          <w:t>Коллективный сад №4</w:t>
        </w:r>
      </w:hyperlink>
      <w:r>
        <w:rPr>
          <w:rFonts w:cs="Liberation Serif" w:ascii="Liberation Serif" w:hAnsi="Liberation Serif"/>
          <w:b/>
          <w:bCs/>
          <w:sz w:val="28"/>
          <w:szCs w:val="28"/>
        </w:rPr>
        <w:t>, участок №286 и установить предельный минимальный  размер 316 кв.м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9558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9 от 16.01.2025г., руководствуясь ст. 5.1, 38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1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. Предоставить разрешение на отклонение от предельного минимального размера для вновь образуемого земельного участка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 с разрешенным видом использования «Ведение садоводства»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 условным номером 66:52:0104009:ЗУ1, расположенного по адресу: Свердловская область, г. Красноуфимск, </w:t>
            </w:r>
            <w:hyperlink r:id="rId4" w:tgtFrame="_blank">
              <w:r>
                <w:rPr>
                  <w:rStyle w:val="InternetLink"/>
                  <w:rFonts w:cs="Helvetica" w:ascii="Liberation Serif" w:hAnsi="Liberation Serif"/>
                  <w:color w:val="000000"/>
                  <w:sz w:val="28"/>
                  <w:szCs w:val="28"/>
                  <w:u w:val="none"/>
                  <w:shd w:fill="FFFFFF" w:val="clear"/>
                </w:rPr>
                <w:t>Коллективный сад №4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>, участок №286 и установить предельный минимальный  размер 316 кв.м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М. А. 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66:52:0104009:355" TargetMode="External"/><Relationship Id="rId4" Type="http://schemas.openxmlformats.org/officeDocument/2006/relationships/hyperlink" Target="https://egrp365.ru/reestr?egrp=66:52:0104009: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7:00Z</dcterms:created>
  <dc:creator>Пользователь</dc:creator>
  <dc:description/>
  <cp:keywords/>
  <dc:language>en-US</dc:language>
  <cp:lastModifiedBy>IT</cp:lastModifiedBy>
  <cp:lastPrinted>2025-01-17T12:09:00Z</cp:lastPrinted>
  <dcterms:modified xsi:type="dcterms:W3CDTF">2025-01-21T06:52:00Z</dcterms:modified>
  <cp:revision>5</cp:revision>
  <dc:subject/>
  <dc:title/>
</cp:coreProperties>
</file>