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20"/>
          <w:szCs w:val="36"/>
        </w:rPr>
      </w:pPr>
      <w:r>
        <w:rPr>
          <w:b/>
          <w:spacing w:val="-20"/>
          <w:sz w:val="2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</w:rPr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02.07.2012г.  </w:t>
      </w:r>
      <w:r>
        <w:rPr>
          <w:spacing w:val="-20"/>
          <w:sz w:val="20"/>
        </w:rPr>
        <w:t xml:space="preserve">№ </w:t>
      </w:r>
      <w:r>
        <w:rPr>
          <w:spacing w:val="-20"/>
        </w:rPr>
        <w:t xml:space="preserve">666         </w:t>
      </w:r>
    </w:p>
    <w:p>
      <w:pPr>
        <w:pStyle w:val="Normal"/>
        <w:spacing w:before="120" w:after="0"/>
        <w:rPr/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Об утверждении Положения о жилищно-бытовой комиссии администрации городского округа Красноуфимск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Жилищным кодекс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и Свердловской области от 22.07.2005 N 96-ОЗ «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» и от 22.07.2005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N 97-О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»</w:t>
      </w:r>
      <w:r>
        <w:rPr>
          <w:rFonts w:cs="Times New Roman" w:ascii="Times New Roman" w:hAnsi="Times New Roman"/>
          <w:b w:val="false"/>
          <w:iCs/>
          <w:sz w:val="28"/>
        </w:rPr>
        <w:t>, руководствуясь ст. 31, 48, 49 Устава МО городской округ Красноуфимс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ab/>
        <w:t>1. Утвердить Положение о жилищно-бытовой комиссии администрации городского округа Красноуфимск ( Приложение № 1)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iCs/>
          <w:sz w:val="28"/>
        </w:rPr>
        <w:t>2. Опубликовать настоящее постановление в газете « Вперед»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iCs/>
          <w:sz w:val="28"/>
        </w:rPr>
        <w:t>3. Контроль за исполнением настоящего постановления возложить на заместителя главы городского округа Красноуфимск по жилищной политике и городскому хозяйству Стахеева Г.Т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Глава городского округа Красноуфимск                                 В.В.Артемьевск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Приложение № 1 к постановлению главы администрации  городского округа Красноуфимск «</w:t>
            </w:r>
            <w:r>
              <w:rPr>
                <w:rFonts w:cs="Times New Roman" w:ascii="Times New Roman" w:hAnsi="Times New Roman"/>
                <w:b w:val="false"/>
                <w:iCs/>
              </w:rPr>
              <w:t xml:space="preserve">Об утверждении Положения о жилищно-бытовой комиссии администрации городского округа Красноуфимск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от 02.07.2012г.   № 666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ИЛИЩНО-БЫТОВ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КРАСНОУФИМ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деятельности жилищно-бытовой комиссии (далее - комиссия) администрации городского округа Красноуфимск в решении жилищных вопросов на территории городского округа Красноуфимс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своей деятельности Комиссия  руководствуется Конституцией Российской Федерации, законодательством Российской Федерации, законодательством Свердловской области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является коллегиальным и постоянно действующим орга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я комиссии носят рекомендательный характер для главы администрации городского округа Красноуфим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НАПРАВЛЕНИЯ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осуществляет коллективное обсуждение и принятие решений по жилищны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принятия на учет граждан, нуждающихся в предоставлении жилого помещения муниципального жилищного фонда по договору социального най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список, учетное дело  нуждающихся в предоставлении жилого помещения муниципального жилищного фонда по договору социального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с учета граждан, нуждающихся в предоставлении жилого помещения муниципального жилищного фонда по договору социального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ие решения о предоставлении жилого помещения муниципального жилищного фонда по договору социального найм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став комиссии утверждается постановлением главы администрации городского округа Красноуфим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ем комиссии является заместитель главы администрации городского округа Красноуфимск по жилищной политике и городскому хозяй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ем комиссии является ведущий специалист отдела правовой работы администрации городского округа Красноуфим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миссии являются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заместитель главы городского округа Красноуфимск по правовым и организационным   вопросам;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заместитель главы городского округа Красноуфимск по социальной   политике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начальник отдела по делам  архитектуры и градостроительства администрации городского округа Красноуфимс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3. К работе комиссии председатель может привлекать других должностных лиц, заинтересованных в решении того или иного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я может запрашивать необходимые документы при решении вопросов, входящих в ее компетен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РГАНИЗАЦИИ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седание комиссии проводится по мере необходимости, не реже чем 1 раз в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Созыв комиссии осуществляет председатель  комиссии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4.3. Работой комиссии руководит председатель, а на период его отсутствия - заместитель председателя комиссии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комиссии: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работой комиссии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работой по обеспечению деятельности комиссии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 контролирует выполнение решений комиссии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комиссии: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ет проекты повестки заседаний комиссии;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материалов к заседаниям комиссии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комиссии о месте, времени проведения и повестке дня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ылает проекты документов, подлежащих согласованию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 заседания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поручения председательствую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комиссии является правомочным, если в нем принимает участие простое большинство от утвержденного состав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е комиссии после коллективного обсуждения принимается путем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е считается принятым, если за него проголосовало большинство от присутствующего состава комисс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09AEE95FB53E06F11D9092C4E0C6DFFC1AE0B12AD49ADCB96C8B2643F3E594648436D3B80C9A6D78DC4Fv9TBD" TargetMode="External"/><Relationship Id="rId4" Type="http://schemas.openxmlformats.org/officeDocument/2006/relationships/hyperlink" Target="consultantplus://offline/ref=7C6A7F05BD7DF55FA853325E7F47B159C527D8CE79AC5E05F895CC73DBEECC003899F0089F82253B900F63xFK6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3:00Z</dcterms:created>
  <dc:creator>Алексей Колмаков</dc:creator>
  <dc:description/>
  <dc:language>en-US</dc:language>
  <cp:lastModifiedBy>Admin</cp:lastModifiedBy>
  <cp:lastPrinted>2012-07-03T16:33:00Z</cp:lastPrinted>
  <dcterms:modified xsi:type="dcterms:W3CDTF">2012-10-15T07:53:00Z</dcterms:modified>
  <cp:revision>2</cp:revision>
  <dc:subject/>
  <dc:title/>
</cp:coreProperties>
</file>