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30.05.2014 г.              </w:t>
        <w:tab/>
        <w:tab/>
        <w:tab/>
        <w:tab/>
        <w:tab/>
        <w:t xml:space="preserve">                                № 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городского округа Красноуфимск от 24.03.2014 г. № 334  «Об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учреждениях, подведомственных МО Управление образованием городского округа Красноуфимск, реализующих основную общеобразовательную программу дошко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9.12.2012 N 273-ФЗ «Об образовании в Российской Федерации»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вердловской области от 15.07.2013 N 78-ОЗ «Об образовании в Свердловской области»</w:t>
      </w:r>
      <w:r>
        <w:rPr>
          <w:sz w:val="28"/>
          <w:szCs w:val="28"/>
        </w:rPr>
        <w:t>, руководствуясь ст. 28, 48 Устава городского округа Красноуфим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городского округа Красноуфимск от 24.03.2014 г. № 334 «Об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учреждениях, подведомственных МО Управление образованием городского округа Красноуфимск, реализующих основную общеобразовательную программу дошкольного образования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бзац  2 пункт 6 Постановления Главы городского округа Красноуфимск от 24.03.2014 г. № 334 «Об установлении родительской платы, взимаемой с родителей (законных представителей) за присмотр и уход за детьми в муниципальных дошкольных образовательных учреждениях, подведомственных МО Управление образованием городского округа Красноуфимск, реализующих основную общеобразовательную программу дошкольного образования»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 непосещении ребенком образовательного учреждения по причинам, не указанным в настоящей части, родительская плата взимается без учета затрат на продукты питания. В этом случае размер родительской платы за присмотр и уход на одного ребенка для семей, имеющих трех и более несовершеннолетних детей, может составлять не более 1 184,00 (Одной тысячи ста восьмидесяти четырех) рублей 00 копе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муниципального образования городской округ Красноуфим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Franklin Gothic Demi" w:hAnsi="Franklin Gothic Demi" w:eastAsia="Franklin Gothic Demi" w:cs="Franklin Gothic Demi"/>
      <w:sz w:val="36"/>
      <w:szCs w:val="3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Franklin Gothic Demi" w:hAnsi="Franklin Gothic Demi" w:eastAsia="Franklin Gothic Demi" w:cs="Franklin Gothic Demi"/>
      <w:sz w:val="36"/>
      <w:szCs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3B00CAD0BC29C04FD208F611F78B09A7DD1244F9C96843BCC376AD6C93B56D1D26CF12A4FA64376DDEE" TargetMode="External"/><Relationship Id="rId4" Type="http://schemas.openxmlformats.org/officeDocument/2006/relationships/hyperlink" Target="consultantplus://offline/ref=473B00CAD0BC29C04FD208F611F78B09A7DD1C49FBC66843BCC376AD6C69D3E" TargetMode="External"/><Relationship Id="rId5" Type="http://schemas.openxmlformats.org/officeDocument/2006/relationships/hyperlink" Target="consultantplus://offline/ref=473B00CAD0BC29C04FD208E0129BD503A7D3444DFAC26611E99470FA33C3B3385D66C947E7BE6131D79826036ED7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8:00Z</dcterms:created>
  <dc:creator>Admin</dc:creator>
  <dc:description/>
  <dc:language>en-US</dc:language>
  <cp:lastModifiedBy>Admin</cp:lastModifiedBy>
  <cp:lastPrinted>2014-05-29T15:06:00Z</cp:lastPrinted>
  <dcterms:modified xsi:type="dcterms:W3CDTF">2014-06-10T05:08:00Z</dcterms:modified>
  <cp:revision>2</cp:revision>
  <dc:subject/>
  <dc:title/>
</cp:coreProperties>
</file>