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27.01. 2025  г.                                                                                                               №  58 </w:t>
      </w:r>
    </w:p>
    <w:p>
      <w:pPr>
        <w:pStyle w:val="Normal"/>
        <w:spacing w:lineRule="auto" w:line="240" w:before="0" w:after="60"/>
        <w:ind w:right="-2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омплексного плана по патриотическому воспитанию граждан на территории городского округа Красноуфимск в 2025 год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91144516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7 ноября 2019 года N 761-ПП "Об утверждении Стратегии молодежной политики и патриотического воспитания граждан в Свердловской области на период до 2035 года", на основании Закона Свердловской области от 11 февраля 2016 года N 11-ОЗ "О патриотическом воспитании граждан в Свердловской области" (в редакции Законов Свердловской области от 25.09.2017 N 95-ОЗ, от 04.04.2018 N 41-ОЗ), с целью совершенствования патриотической работы с подростками и молодежью на территории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одского округа Красноуфимск,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28, 48 Устава муниципального образования городской округ Красноуфим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Комплексный план по патриотическому воспитанию граждан на территории городского округа Красноуфимск в 2025 году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Красноуфимск                                              М.А.Ко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Постановлению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лавы городского округа Красноуфимск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 27.01.2025 № 58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плексный план  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 патриотическому воспитанию граждан на территории городского округа Красноуфимск на 2025 год </w:t>
      </w:r>
    </w:p>
    <w:tbl>
      <w:tblPr>
        <w:tblW w:w="153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487"/>
        <w:gridCol w:w="2126"/>
        <w:gridCol w:w="3686"/>
        <w:gridCol w:w="24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есто проведения ответственны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униципальные, областные, Всероссийские Акции, направленные на помощь и поддержку участникам и семьям С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роки мужества. Памятные даты военной истории Отечества. Исторические даты Великой Отечественной войны 1941-1945гг. (по календарю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разовательные организации, ВП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Управление образованием, общеобразовательные учреждения, руководители В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ртио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Организационно - методическое заседание руководителей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ВВПОД «ЮНАРМИЯ»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2024 - 2025 уч. го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работы пунктов сбора вещей для отправки в зону С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родская акция «Красноуфимск — все для Побед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дминистрация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Организация работы по увековечиванию памяти военнослужащих, погибших при исполнении обязанностей в ходе проведения специальной военной оп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дминистрация ГО Красноуфим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МО Управление образ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Управлени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расноуфимское городское местное отделение ВПП «Единая Росс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зорная экскурсия «Наш край в годы Великой Отечественной войны 1941-1945 г.г.» для взрослых и детей старшего школьного возрас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евраль-май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узейная гостиная «По страницам истории школы, города, кра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щеобразовательные организации городского округа Красноуфимс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ветственные от ОО за развитие «Школьных музеев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ни единых действий (календарь значимых событий) в рамках Всероссийского проекта «Навигаторы детств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щеобразовательные организации городского округа Красноуфимс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оветники директоров по воспитанию и взаимодействию с детскими общественными организациям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-6 январ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имние военно-спортивные сборы «Русь героическая», посвящённые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75-летию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митрия I Иванович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великого князя московского, прозванного 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онски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МАОУ СШ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, В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ведение мероприятия в   школе </w:t>
            </w:r>
            <w:r>
              <w:rPr>
                <w:rFonts w:eastAsia="Segoe UI Symbol"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3, посвященного дню памяти Редько Д.И. (проведение соревнования по стрельбе из пневматических винтовок среди уч-ся школы </w:t>
            </w:r>
            <w:r>
              <w:rPr>
                <w:rFonts w:eastAsia="Segoe UI Symbol"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расноуфимский Краеведческий муз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Конкурс детского рисунка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вященный 80-летию полного освоб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Ленинграда от фашистской блок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У ЦКиД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ое мероприятие «Гремят истории колокол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Библиотека-филиал №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рико-патриотический час «Кроме желания выжить, есть еще мужество жить…» (27.01 – день снятия блокады Ленинград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спедиция памяти «Непокорённый Ленинград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курс детского рисунка, посвященный 80-летию полного освобождения Ленинграда от фашистской блок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- Просвирнина Т.Ю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5 январ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серии мероприятий, посвященных «Снятию блокады Ленинграда от немецко-фашистской оккупации» (тематический стенд, классные часы, Всероссийский кинопоказ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АПОУ СО «Красноуфимский педагогический колледж» 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исты ОЦПВ ДиМ ЗУО СО, кураторы академических груп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е хронографа «До Дня Победы осталось….____дней»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. Первичные отделения ДОСААФ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й этап Всероссийской военно-спортивной игры «Зарница 2.0» при поддержки муниципального отделения «Движения Первы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ВПОД «ЮНАРМИЯ»</w:t>
            </w:r>
          </w:p>
          <w:p>
            <w:pPr>
              <w:pStyle w:val="Normal"/>
              <w:suppressAutoHyphens w:val="true"/>
              <w:spacing w:before="0" w:after="0"/>
              <w:ind w:left="-10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жегов Д.А.</w:t>
            </w:r>
          </w:p>
          <w:p>
            <w:pPr>
              <w:pStyle w:val="Normal"/>
              <w:suppressAutoHyphens w:val="true"/>
              <w:spacing w:before="0" w:after="0"/>
              <w:ind w:left="-104" w:right="-10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вижения Первых» Дряхлова А.Е. Пчелин Н.Б., МО ДОСААФ, ВП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 февраля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4 февра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нлайн фото/видео челлендж «Мужество всегда в моде», посвященный Дню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бщество МАУ «ЦТДи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 февра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ично-командный областной турнир по рукопашному бою, среди юношей и девушек 12-13 лет, 14-15 лет, 16-17 лет, посвященный дню вывода Советских войск из Афганиста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«ФОЦ «Сокол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У ДО «СШ «Лидер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5 февра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и проведение мероприятия, посвящённого 36-летию вывода ОКСВ из Афганистана «День памяти россиян, исполнивших служебный долг за пределами Отечества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ллея Памя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правление культуры ГО Красноуфимск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КМО ООО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 февра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роприятие, посвященное Дню защитника Отечест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презентацией духового кадетского оркест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ОО СО «ЦВПВ «Ирби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ржественная концертная программа, посвященная 35-летию вывода войск из Афганиста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КиД 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ЦКи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итературно-музыкальная гостиная «Война и мир» (современность и прошлое) для пожилых и ВОИ+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стихи о войне, картины художников, документальное кино, песни о войн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ЦК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ф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ЦК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bookmarkStart w:id="1" w:name="_Hlk156290879"/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аздничный торжественный концерт «Солдаты России», посвященный Дню защитника Отечества</w:t>
            </w:r>
            <w:bookmarkEnd w:id="1"/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КиД 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ение и размещение фотовыставки «Отец – звучит гордо…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емейный конкурс, посвященный Дню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САМЫЙ мужской день-ПОГУСАРИМ?!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анке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ерия игр «Виктория»,  (интеллектуально-познавательная игра для студентов и школь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вященная 80-летию полного освобождения Ленинграда от фашистской блок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анке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футзалу, посвящённый Дню защитника отечества среди обучающихся образовательных организаций 2014-2015 г.р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СОШ № 3, МАУ ДО СШ ГО Красноуфимск, МАУ 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 СШ ГО Красноуфим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МО, МАУ ФОЦ «Соко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настольному теннису, посвящённый Дню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баскетболу, посвящённый Дню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шахматам, посвященный Дню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ородской шахматный клу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оревнования по спортивной (вольной) борьбе, посвященные Дню Защитника Отечеств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 СШ ГО Красноуфимс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 СШ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триотическое мероприятие «Есть день в истории такой…» (к Дню разгрома немецко-фашистских войск в Сталинградской битв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Библиотека-филиал №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ртивно-патриотический турнир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Сильные, смелые, умелые!» для рабочей молодежи ГО Красноуфимск, приуроченный к празднованию Дню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Ц «Космос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крытые муниципальные военно-спортивные соревнования «Новобранец – 2025», приуроченные ко дню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ОУ СШ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, В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кружной этап военно-спортивной игры «Победа» Западного управленческого округ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ОУ СШ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, В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енство по стрельбе из пневматической винтовки «Точно в цель» на кубок РОО СО ЦВПВ «Ирбис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ОУ СШ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ОО СО «Ирби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222222"/>
                <w:sz w:val="24"/>
                <w:szCs w:val="24"/>
                <w:lang w:eastAsia="ru-RU"/>
              </w:rPr>
              <w:t xml:space="preserve">Спортивная игр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ЛАЗЕРТАГ!» для работающей молодежи городского округа Красноуфимск, приуроченный к празднованию Дня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ЦТДи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222222"/>
                <w:sz w:val="24"/>
                <w:szCs w:val="24"/>
                <w:lang w:eastAsia="ru-RU"/>
              </w:rPr>
              <w:t xml:space="preserve">Спортивная игра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ЛАЗЕРТАГ!» для студентов СПО городского округа Красноуфимск, приуроченный к празднованию Дня защитника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ЦТДи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222222"/>
                <w:sz w:val="24"/>
                <w:szCs w:val="24"/>
                <w:lang w:eastAsia="ru-RU"/>
              </w:rPr>
              <w:t>Открытый конкурс хоров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222222"/>
                <w:sz w:val="24"/>
                <w:szCs w:val="24"/>
                <w:lang w:eastAsia="ru-RU"/>
              </w:rPr>
              <w:t>«Битва хоров - 2025», посвященный 80—летию Победы в Великой Отечественной войн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муниципальный турнир по вольной борьбе, посвященный дню защитника отечества памяти кавалера ордена мужества С. Карпуш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ДО С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датский ринг «Слава солдатская, сила богатырска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Библиотека-филиал №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ое мероприятие «Души, опалённые Афганиста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Библиотека-филиал №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ое мероприятие «Солдатами не рождаются, солдатами становя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Библиотека-филиал №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ыставка-поздравление «Держава армией сильна!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борочный тур муниципального этапа Всероссийского детско-юношеского фестиваля «Ворошиловский стре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 Управление образованием 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мотр строя и песни «День защитников Отечеств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 Управление образованием 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ая программа «Виват Россия», посвященная году защитника Отеч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-2 мар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Областные соревнования по каратэ посвященные памяти Владислава Балахнин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 МАУ ДО «СШ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МБУ «Патрио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 мар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sz w:val="24"/>
                <w:szCs w:val="24"/>
                <w:lang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bidi="ru-RU"/>
              </w:rPr>
              <w:t>Праздничный концерт, посвященный Международному женскому Дн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ЦКиД 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кружной художественный фестиваль, посвященный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0 – й годовщине Победы в Великой Отечественной войне 1941-1945г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Великим Огненным годам святую память сохраняя…» в онлайн формат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3 мар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 патриотической песни, посвящённый году Защитника Отечест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71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и обучающихся образовательной организации Красноуфимский педагогический коллед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, преподаватели кафедры «Музыкальное образование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 мар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Окружной образовательный семинар «Гражданско-патриотическое воспитание в условиях современного образовательного пространства» (тема может быть изменена Министерство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Выставочный проект, посвященный 80-летию полного освобождения Ленинграда от фашистской блок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ЦКиД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фой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tt-RU" w:eastAsia="ru-RU"/>
              </w:rPr>
              <w:t>Свердловский областной турнир по хоккею с шайбой на призы ХК «АК-БАРС», посвященный Дню Защитника Отеч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tt-RU"/>
              </w:rPr>
              <w:t>МАУ КСК «Центральный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tt-RU"/>
              </w:rPr>
              <w:t>МАУ КСК «Центр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tt-RU"/>
              </w:rPr>
              <w:t>Социальное партнер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е соревнования операторов беспилотных аппаратов </w:t>
            </w:r>
          </w:p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а высот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ДО «Дворец творчества», Ответственные от ОО за реализацию ВВПОД «ЮНАРМ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-я декада мар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муниципальный военно-патриотический слет "Уральский курсант" для курсантов военно-патриотических клубов, юн.армейских отрядов, обучающихся СПО, СОШ/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Ц Космо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ЦТДи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ые военно-полевые сборы «Служу Отечеству» для военно-патриотических клубов городского округа Красноуфимск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О ДОСА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Проведение мероприятия "Международный женский день", поздравление матерей (вдов) погибших ветеранов в локальных войнах, а также жён и матерей ветеранов локальных войн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расноуфимский Краеведческий музе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расноуфи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Проведение мероприятия, посвященного дню памяти Камешкова О. (смотр песни и строя, классные часы, соревнования среди уч-ся школы на приз переходящего кубка имени Камешкова О. погибшего в Чеченской республике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расноуфимский Краевед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-23 апре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мероприятий, посвященных памяти о геноциде советского народа нацистами и их пособниками в годы Великой Отечественной войны (Единый урок «Без срока давности», Всероссийский кинопоказ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8 апре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нь воинской славы России.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- Просвирнина Т.Ю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6 апре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ётная концертно-выставочная программа «Благодарим за мир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- Просвирнина Т.Ю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партакиада призывной молодежи «Учись у героев Отчизну беречь», посвященная Дню призывника в городском округе Красноуфимск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СК Центральны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нтеллектуальная викторина для подростков и молодежи «Путь к Побед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У «ЦКиД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Конкурс детского рису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священный 80—летию Победы в Великой Отечественной войне. Выставка рисунк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У «ЦКиД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ерия игр «Виктория», (интеллектуально-познавательная игра для студентов и школьников, посвященная Победе в Великой Отечественной вой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Банке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-просмотр «Служу Росс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йный фестиваль военно-патриотической песни, посвященный 80-й годовщины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прель-октябрь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Цикл квизов, посвященных посвященный году защитника Отечества и 80-летию Победы в Великой Отечественной войне «Дорогами покол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, образовательные учреждения город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ческая эстафета», посвящённая 80-летию победы в Великой Отечественной вой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када, посвященная 80-летию Великой Победы в Великой Отечественной войне 1941-1945 г.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ШИ им. П.И.Осокина- Просвирнина Т.Ю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ворческая мастерска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Война. Победа. Память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мастер-классы в разных техниках художественного искусства), оффлайн и онлайн участ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9-ая легкоатлетическая эстафета «Весна Победы» на призы газеты «Вперед», посвященная 80 годовщине Победы в Великой Отечественной войн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КСК «Центральный» Улицы город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, Организационный комит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емпионат и первенство ГО Красноуфимск по пауэрлифтингу «жим классический», посвященные 80-й годовщине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, МАУ ДО «СШ «Лидер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-14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вязь поколени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ЦКиДФой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ий квест -игра «Аты – баты, шли солдаты» для детских са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к культуры и отдыха им. В.К. Блюхе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7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ая концертная программа для ветеранов ВОВ, тружеников тыла, детей войны «Память поколени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ЦКиД 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ая познавательная игра «Наследники Победы» 6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-11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 военных кино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озложение венков на Аллее памяти. Митинг посвящённый 80 годовщине Победы в В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тинг, посвященный 80-о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емориальный комплекс погибшим воинам «Тем, кто ковал Победу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ложение венков на воинских захоронениях «Духовой оркестр» (Музыкальное сопровожд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инские захорон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ая программа, посвященная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Мелодия Побед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лощадь искусст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ая программа для детей, посвященная Дню Победы в Великой Отечественной вой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к культуры и отдыха им. В.К. Блюхе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ая акция рисунок на асфальте «Рисуем победу», в рамках интерактивной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к культуры и отдыха им. В.К. Блюхе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цертная программа, посвященная Дню Победы «Время жить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-11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ые программы в Скве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вер у администр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-11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Работа уличного экрана с трансляцией архивных парадов, съемок празднования прошлых лет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лощадь искусст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абота интерактивных военных площад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Фото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-Мастер-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Выставка предметов военных лет, оружие «Музе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- «Интерактивный музей под открытым неб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«Эвакогоспит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- «Полевая кух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- Презентация акции (выставка) «Стена памя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-Мастер-класс по сборке и разборке автоматов «Оружие Побед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искусст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ервая декада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Фронтовая бригада - песня под окном ветерана посвященная 80-летию Великой Победы «Деды и прадеды, мы помним подвиг Ваш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Агитбригада «Спасибо, деду за Победу!» праздничный концерт для микрорайонов города посвященный 80-летию Великой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Акция для автомобилистов «Георгиевская ленточка – «Жизнь без войны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астер-класс по изготовлению нагрудного знака «Георгиевская ленточка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цертная программа «Весна победы» для ветеранов Великой Отечественной вой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ЦКиД Банке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МАУ ЦКи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атриотический мастер - класс «Помню! Горжусь!» (брошь из Георг. Ленты) в рамках  социального дня для детей Воскресных школ «Твори добро!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уманитарный Центр поддержки семьи и материнства «Надежда» для малообеспеченных дете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араоке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Песн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арк им. Блюхе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аздничное мероприятие, посвященное 79-й годовщине победы ВОВ «Дети войны. Воспомина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изайн цент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атриотический квест для детских с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НАУКА ПОБЕЖДАТЬ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арк культуры и отдыха им. В.К. Блюхе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ервая декада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ий квест «Наша ПОБЕДА», посвященный 80-й годовщины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11 мая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шахматам, посвященный 80-й годовщине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ородской шахматный клу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, Федерация шахм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жмуниципальные соревнования по вольной борьбе посвящённые 80-й годовщине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 СШ ГО Красноуфимск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 СШ ГО Красноуф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ДОСААФ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баскетболу, посвящённый 80-й годовщине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волейболу, посвящённый 80-й годовщине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настольному теннису, посвященный 80-й годовщине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жмуниципальные соревнования по спортивному туризму «МАЙСКАЯ ГОНКА» в дисциплинах «дистанция пешеходная» и «дистанция пешеходная – связ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венство ГО Красноуфимск по спортивному туризму среди мальчиков/девочек, юниоров/юниорок в дисциплине «дистанция пешеходная», посвящённые 80-й годовщине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 СЮ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мплекс мероприятий в рамках празднования 80-летия Победы в Великой Отечественной вой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кция для автомобилистов «Георгиевская ленточка – Я помню! Я горжусь!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АУ «ЦТДи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Ежегодный парад курсантов ВПК «Мы Наследники Победы» - «Этот день мы будем вечно славить, этот день останется в веках!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лощадь искусст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крытый фестиваль хоров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Шоу хоров – дети», посвященный 80—летию Победы в Великой Отечественной войн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омкие чтения «Свет подвиг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Центральн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Патриотический час «28 панфиловцев» (просмотр фильма и обсужд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ое мероприятие «Души, опалённые Афганистан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иблиотек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ал № 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етевая акция «СтихияПобед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Центральн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ртуальная выставка «Война глазами художник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Центральн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аницы памяти «Вместо имени – номер» (книги о концлагерях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итературно-музыкальная страница к 80-летию Победы в ВОВ «Бьется в тесной печурке огонь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иблиотек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ал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 рисунков «Славному подвигу посвящаетс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иблиотек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иал № 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Военно-спортивные сборы обучающихся 10-11 классов общеобразователь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Первенство города по летнему биатлону среди ВПК, Юнармия, 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посвященного Дню Побе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ОО СО «ЦВПВ «Ирби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Цикл мероприятий, посвященный 80-летию Победы в Великой Отечественной войне (по отдельному плану), посвященная 80-летию Победы в Великой Отечественной вой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8 ма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и проведение мероприятия празднования Пограничных Войск (построение у аллеи памяти, возложение венка погибшим в локальных войнах, организация концерта, соревнований между бывшими военнослужащими показательные выступления военно-патриотических клубов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Администрация ГО Красноуфи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КМО ОООИ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МБУ «Патрио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-13 июн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Туристско-краеведческая экспедиция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«Дорогами Великой Отечественной войны»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для обучающихся образовательных организаций, реализующих программы среднего профессионального образования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Западного управленческого округа Свердл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жмуниципальные соревнование по боксу «РИНГ МУЖЕСТВА» памяти А. Патрушева, погибшего на Северном Кавказе в ходе боевых действ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«ФОЦ «Сокол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У ДО «СШ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МБУ «Патрио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2 июн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День памяти и скорби, посвященный 82 годовщине начала ВОВ». Акция общероссийская минута молчания. Возложение цветов на Аллее Памяти. Акция «Свеча Памяти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ДОСАА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П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есплатный показ фильма о ВОВ в рамках акции «Победный марш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дежный палаточный фестиваль «КАМЕННЫЙ ПОЯС – 2025!»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ВП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ция «Свеча памяти» в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памяти и скорби с участием структурных подразделений МАУ «ЦТДиМ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ция «Мы будущее России»,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ое вручение паспорта гражданина Российской Федерации, посвященное Дню Росс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знавательное путешествие «Россия – Родина мо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знавательная игра «Горжусь тобой, моя Росс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еседа-обсуждение «Александр Невский – воин, защитник, геро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оссия – славная наша держав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-реквием «Вы живы в моем сердце» (День памяти детей-жертв войны в Донбасс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Центральн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цертная программа «Россия в сердце навсегда», посвященный Дню Рос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Площадь искусст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алаточный военно-спортивный фестиваль «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расноуфимская крепость» с участием несовершеннолетних, состоящих на различных видах учё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Тактическая игра «Марш бросок» - версия 2024 г., для воспитанников клубов по месту жительства, военно-патриотических клубов и представителей работающей молодёж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 июл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День Ветерана боевых действий, возложение венков и цветов на могилы погибших и умерших ветеранов боевых действиях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О СОО РСВА и С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и проведение мероприятия по празднованию дня войск ВД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ллея Памя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КМО ООО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22 авгус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цертная программа, посвященная Дню флаг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самбль казачьей песни «Держав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квер у администр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август/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крытый фестиваль казачьей культуры «Красный Яр. Продолжая традиции»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арк культуры и отдыха им. В.К. Блюхе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22 август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ий автопробег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од флагом России живу» для жителей городского округа Красноуфимск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ые военно-полевые сборы и соревнования, посвященные памяти Героя Российской Федерации гвардии капитана В.В. Романо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и размещение патриотического ролика, посвященный дню флага «С любовью и верой в Россию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отовыставка, посвященная Дню флага «Три цвета Родин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ень народов Среднего Ур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Мой город — мои тради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«На рубеже веков», в рамках национального проекта «Культур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ЦК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zh-CN"/>
              </w:rPr>
              <w:t>Комплекс мероприятий «Одна страна - одно будущее!» в рамках дня воссоединения Донецкой народной республики,ЛНР,Запарожской и Херсонской областей с участием структурных подразделений МАУ «ЦТДиМ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МЖ, МЦ Космос, ВП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жмуниципальный турнир по боксу памяти Дмитрия Сыскова, капитана Вооруженных Сил РФ героически погибшего при исполнении воинского долг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«ФОЦ «Сокол»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У ДО «СШ «Лид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МБУ «Патрио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ревнования по пожарно-спасательному спорту. 80 лет организации городского добровольного пожарного общ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тадион «Локомотив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, МАУ ДО СЮТ, ГМ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Беседа-размышление «Не чужая смута» (к Дню воссоединения Донбасса и Новороссии с Росси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Центральная детская библиоте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ий час «Одна страна, одна семья, одна Россия» Воссоединение ДНР ЛНР с 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Библиотек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Филиал № 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Цикл мероприятий, посвященные Дню единства (работа подворий, мастер-классы, концертные программы, акции, флешмоб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артакиада молодежи призывного возраста «Уральский характер» - «Лучшие парни страны!» посвященная Дню призывника в городском округе Красноуфимск, с участием Военного комиссариата города Красноуфимск, Ачитского, Красноуфимского район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дминистрация ГО Красноуфим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ластной патриотический форум "Урал - территория мужества" для руководителей ВПК, руководителей юн.отрядов, преподавателей-организаторов основ безопасности и защиты Родин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Ц Космо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егиональные соревнования по рукопашному бою, среди юношей и девушек 12-13 лет, 14-15 лет, 16-17 лет, посвящённые памяти основателя СК "Дмитрий Донской" города Красноуфимск - Грущина Андрея Петрович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, Организационный комитет, МАУ ДО «СШ «Лидер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0" w:firstLine="80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е соревнования операторов беспилотных аппар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а высот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ДО «Дворец творчества», Ответственные от ОО за реализацию ВВПОД «ЮНАРМ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я в школе </w:t>
            </w:r>
            <w:r>
              <w:rPr>
                <w:rFonts w:eastAsia="Segoe UI Symbol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2 посвященного дню памяти Иванова В. (зарница, классные часы, соревнования среди уч-ся школы на приз переходящего кубка имени ученика школы Иванова В. погибшего в Афганистан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МО ООО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ОУ СШ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О ДОСАА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ПК «КАСКАД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едагогические чтения «Воспитание патриотизма, гражданственности, национального самосознания у обучающихся: успешные практики на территории городского округа Красноуфимск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О Управление образованием городского округа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радиционная праздничная программа, посвященная Дню народного единства «Наследие земли нашей-2024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 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 ноябр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урнир по волейболу среди девушек до 18 лет, посвященные Дню народного един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 СШ ГО Красноуфимск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 СШ ГО Красноуфимск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венство городского округа Красноуфимск по рукопашному бою, посвященное Дню сотрудника органов внутренних дел Российской Фед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«ФОЦ «Сокол» МАУ ДО «СШ «Лидер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я в   школе </w:t>
            </w:r>
            <w:r>
              <w:rPr>
                <w:rFonts w:eastAsia="Segoe UI Symbol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9 посвященного дню памяти Дорофеева А.А. (зарница, классные часы, соревнования среди уч-ся школы на приз переходящего кубка имени Дорофеева А.А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ОУ СШ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О ДОСА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МО ООО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ОУ СШ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ПК «КАСКАД», Красноуфимский Краеведческий муз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72" w:firstLine="182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кусствоведческий лекторий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Малая Родина – сила России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в рамках тематических классных часов, посвященных Дню народного един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ПОУ СО «Красноуфимский педагогический колледж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Окружной центр патриотического воспитания детей и молодежи при ГАПОУ СО «Красноуфимский педагогический коллед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Первая декада ноябр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Осенние военные сборы «Защитники земли русской», для курсантов военно-патриотических клубов городского округа Красноуфимск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МАОУ СШ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ВП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Фестиваль спортивных игр и народного творчества «ЭТНОСПОРТ» – многообразие культур и наций России», в рамках профилактики экстремизма и терроризма в молодежной среде. ЭТНОФЕ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Регистрация обучающихся ОО в АИС «ЮНАРМИЯ», проведение занятий согласно утвержденному плану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МО 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Ужегов Д.А. (Руководитель муниципального штаба ВВПОД «ЮНАРМИЯ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 декабр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ция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овое поколение – гордость России» торжественное вручение паспорта гражданина Российской Федерации, посвященное Дню Конституции Российской Фед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Ц «Космос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5 декабр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еча памяти о погибших в начале Афганской войн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ллея памя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О ДОСАА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МО ООО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ПКдороф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оржественный концерт «Честь и Слава на все времена», посвященный Дню героев Отеч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 Киноконцертный з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ЦКи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униципальный этап Военно-спортивной игры «Победа» Западного управленче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МАОУ СШ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ВПОД «ЮНАРМ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Соревнования по пулевой стрельбе «Мастера меткого выстрела», посвященные Дню героев Отече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АУ «ЦТДиМ»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 В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О ДОСАА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цертная программа, посвященная Дню Геро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товыставка, посвященная Дню Героя «Портрет Геро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МБУ «КК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ый вечер ко Дню героев Отечества «С русским воином через ве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чер памяти ко Дню героев Отечества «Подвиг ваш история хранит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рико-литературная викторина «О героях своей страны должен знать и я, и т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Библиотека-филиал № 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БУ ЦБС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родская акция «С теплом из дом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ГО Красноуфимс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Администрация ГО Красноуфим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00Z</dcterms:created>
  <dc:creator>1</dc:creator>
  <dc:description/>
  <cp:keywords/>
  <dc:language>en-US</dc:language>
  <cp:lastModifiedBy>IT</cp:lastModifiedBy>
  <cp:lastPrinted>2025-01-29T14:49:00Z</cp:lastPrinted>
  <dcterms:modified xsi:type="dcterms:W3CDTF">2025-01-31T06:52:00Z</dcterms:modified>
  <cp:revision>3</cp:revision>
  <dc:subject/>
  <dc:title/>
</cp:coreProperties>
</file>