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27.01.2025 г.                                                                                                                          № 57</w:t>
      </w:r>
    </w:p>
    <w:p>
      <w:pPr>
        <w:pStyle w:val="Normal"/>
        <w:spacing w:lineRule="auto" w:line="240" w:before="0" w:after="60"/>
        <w:ind w:right="-2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bookmarkStart w:id="0" w:name="_Hlk91144516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лана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расноуфимское долголетие» на 2025 - 2030 гг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проекта «Здоровье для каждого» национального проекта «Продолжительная и активная жизнь», поддержки и повышения качества жизни, увеличения активного долголетия и продолжительности здоровой жизни граждан старшего поколения, прожив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ского округа Красноуфимск,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 28, 48 Устава городской округ Красноуфимс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лан мероприятий «Красноуфимское долголетие» на 2025-2030 г.г.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Красноуфимск                                             М.А. Конев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иложение 1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 Постановлению 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лавы городского округа Красноуфимск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от 27.01.2025г. N5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 мероприятий «Красноуфимское долголетие» на 2025 - 2030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Liberation Serif" w:cs="Calibri"/>
          <w:b/>
          <w:b/>
          <w:bCs/>
          <w:sz w:val="28"/>
          <w:szCs w:val="28"/>
        </w:rPr>
      </w:pPr>
      <w:r>
        <w:rPr>
          <w:rFonts w:eastAsia="Liberation Serif" w:cs="Calibri" w:ascii="Liberation Serif" w:hAnsi="Liberation Serif"/>
          <w:b/>
          <w:bCs/>
          <w:sz w:val="28"/>
          <w:szCs w:val="28"/>
        </w:rPr>
        <w:t xml:space="preserve"> </w:t>
      </w:r>
    </w:p>
    <w:tbl>
      <w:tblPr>
        <w:tblW w:w="17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3544"/>
        <w:gridCol w:w="2268"/>
        <w:gridCol w:w="1701"/>
        <w:gridCol w:w="305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Liberation Serif" w:hAnsi="Liberation Serif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о проведения, краткое опис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ветственный</w:t>
              <w:br/>
              <w:t xml:space="preserve"> за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ланируемое количество участников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sz w:val="24"/>
                <w:szCs w:val="24"/>
                <w:lang w:val="en-US"/>
              </w:rPr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sz w:val="24"/>
                <w:szCs w:val="24"/>
                <w:lang w:val="en-US"/>
              </w:rPr>
            </w:pP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рганизационно-массовые мероприятия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нятия Адаптивной физической культурой (АФ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ФОЦ «Соко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ФОЦ «Соко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нятия по скандинавской ходьб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КСК «Центр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КСК «Центральны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нятия на Тропе здоров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 лыжный (МАУ КСК «Центральны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Комплекс лыжный» (МАУ КСК «Центральный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уб любителей классической музык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библиотека, (классическая 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уб «Надежда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блиотека-филиал № 1(социальная реабилитация и организация досуга, тури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блиотека-филиал №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Мастерская рукодел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блиотека-филиал № 1(рукодел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блиотека-филиал №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ОЧумелые ручк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библиотека (рукодел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Дуэнь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детская библиотека (Литература, музыка,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Волшебный клубок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неделю по четверг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блиотека-филиал №2 (рукодел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блиотека-филиал №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Красноуфимское общество краевед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БУ «Красноуфимский краеведческий музей», Естественно-научная секция при отделе прир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 Красноуфимский Краеведческий муз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по интересам «Для теб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. В клубе организуются встречи с известными интересными людьми, специалистами по здоровому питанию, макияжу, косметологии и многое другое. Мастер-классы по  психологическим тренингам, бальным танцам, по искусству вокала, рукодел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ход за собой, Мода и стиль, Школа активного долголетия, Правильное питание, Работа с гаджетами, Психология, Творчество, Хобби, Ведическая астр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ЦКиД ГО Красноуфимс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уппа Здоров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нятия организуются на территории МАУ ЦКиД ГО Красноуфимск, а так же в Парке культуры и отдыха им.Блюх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 программу входит зарядка, скандинавская ходьба, дыхательные упраж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окальные коллективы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«Сударушки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родный коллектив «Хор ветеранов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ародный песенно-хореографический ансамбль «Уралочка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кальный ансамбль «Вольниц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кальный ансамбль «Казачий 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ЦКиД ГО Красноуфимс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анцевальные коллективы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кола бального танца «Фиеста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тарский коллектив «Лейсан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юбительское общество финно-угорской культуры «Душ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ЦКиД ГО Красноуфимс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юбительские коллектив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атральная студия «Синяя птица» (старшая групп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тарский народный театр (старшая групп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нтеры серебренного возраста «Активн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кола пожилого возраста «Безопасность жизнедеятель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неделю по суббот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Занимается теоретическими и практическими вопросами безопасности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кола пожилого возраста «Творческая и прикладная деятельность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раза в месяц по четверг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Занимается развитием способностей и приобретением навыков в прикладном и декоративном творчестве, практической деятельности по применению инновационных мето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кола пожилого возраста «Обучение навыкам уход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раза в месяц по вторник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Подготовкой и обучением навыкам ухода за пожилыми и престарелыми людьми, а также обучением родственников граждан, нуждающихся в постороннем ух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кола пожилого возраста «Экономическая и правовая культура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раза в месяц по вторник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Повышение уровня правовых и экономических знаний необходимых для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кола пожилого возраста «Компьютерная грамотность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Содействие пожилым гражданам в освоении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кола пожилого возраста «Активное долголети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раза в месяц по вторник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Обучение здоровому образу жизни, теоретические знания и практические навыки активного долголетия, изучение социально-психологических особенностей граждан пожилого возраста, овладение современными методиками оценки состояния здоровья, профилактики заболеваний, внедрение в повседневную жизнь рациональ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кола пожилого возраста «Туризм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неделю по понедельник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Обучение пожилых граждан доступному и полноценному отдыху, благодаря туризму, а именно походам, поездкам, путешест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кола пожилого возраста «Краеведение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раза в месяц по вторник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Изучение родного края, памятных мест, отдельных улиц, архитектурных и историко-бытовых ансамблей, церкве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кола пожилого возраста «Садоводы и Огородник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раза в месяц по четверг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Изучение особенностей выращивания овощных и плодово-ягодных культур на Ур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-2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кола пожилого возраста «Финансовая грамотность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р/нед – по сред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Развитие навыков управления доходами и расходами, умений планировать свой бюджет и разумно оценивать свои ресурсы и 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кола пожилого возраста «Социокультурная – реабилитац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раза в месяц по вторник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Стимуляция интеллектуальной и физической активности, развитие творческих особенностей, компенсация нарушенных или утраченных способностей к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Веселые друзь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раза в месяц – по четверг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Организация содержательного досуга граждан пожилого возраста и инвалидов, развитие социальной 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Умелые рук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неделю - каждый вторни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Организация содержательного досуга граждан пожилого возраста и инвалидов, развитие социальной 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уб «Паути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неделю - каждый понедельни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Освоение компьютерной грамотности, навыков работы в сети интернет, путем проведения тематических занятий, викторин и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уб «Добрые сосед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 раз в месяц (дни, приуроченные к праздникам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. Организация содержательного досуга маломобильных граждан пожилого возраста и инвалидов, путем проведения чаепитий, встреч воспоминаний,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уб «У самовара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раз в месяц (дни, приуроченные к праздникам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одержательного досуга маломобильных граждан пожилого возраста и инвалидов, путем проведения чаепитий, встреч воспоминаний,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-2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кола здоров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зе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зей медици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ыжня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пенсионеров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 физической культуры и спорта Администрации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ржественные мероприятия, посвященные 35-летию вывода советских войск из Афганиста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общественных организаций в мероприятиях по патриотическому воспитани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ем, отдел по социальной политике молодежным программам и туризму Администрации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ый социальный д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о мар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аздничная программа для ветеранов и пенсионеров железнодорожного уз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«ЦТиМ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рание учительского сою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о мар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зе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зей медици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о мар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ЦКи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стиваль «Искусство дарует радость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ежегодн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ЦКиД, Фестиваль для пенсионеров с группой инвалидности и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, отдел по социальной политике, молодежным программам  и туризму Администрации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рическая эстаф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ежегодн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МО ООО И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мплекс мероприятий, посвященных Дню Побед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 по социальной политике, молодежным программам  и туризму, Управление культуры Администрации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ень город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ень Памяти и Скорб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лея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 по социальной политике, молодежным программам  и туризму Администрации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тний фестиваль ВФСК ГТО среди людей пенсионного возрас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КСК «Центральны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платно. 11: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ФОЦ «Соко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аздничное открытие месячника пенсионера «В ногу со временем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леднее воскресенье авгус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иноконцертный за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, бесплатн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здравление юбиляров, вручение знаков отличия Свердловской области «Совет да любовь»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мере поступления ЗО СО «Совет да любов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ручение подарков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ржественное вручение наград в Администрации ГО Красноуфимск, на д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тдел по социальной политике, молодежным программам  и туризму Администрации ГО Красноуфимс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-25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Интернациональная, 70 Бесплатно, без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нь народов Среднего Урала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bookmarkStart w:id="1" w:name="mail-clipboard-id-8244659749810723107663"/>
            <w:bookmarkEnd w:id="1"/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сентября</w:t>
            </w:r>
          </w:p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bookmarkStart w:id="2" w:name="mail-clipboard-id-2592542817619088547508"/>
            <w:bookmarkEnd w:id="2"/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ЦКиД </w:t>
            </w:r>
          </w:p>
          <w:p>
            <w:pPr>
              <w:pStyle w:val="TextBody"/>
              <w:spacing w:lineRule="auto" w:line="27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ноконцертный зал</w:t>
            </w:r>
          </w:p>
          <w:p>
            <w:pPr>
              <w:pStyle w:val="TextBody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1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bookmarkStart w:id="3" w:name="mail-clipboard-id-5844528482525644478012"/>
            <w:bookmarkEnd w:id="3"/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лёт ветеранов городского округа Красноуфимс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ЗОЛ для детей «Чай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 по социальной политике, молодежным программам  и туризму Администрации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артакиада среди обществ инвалидов (турслет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ЗОЛ «Чай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ФОЦ «Соко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нь активного отдыха «Тропа Здоровь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портивно-оздоровительный комплекс (Лыжная баз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ем Администрации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я «С заботой о старших». (экспресс-проверка здоровья, флюорография, глюкометр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 «Стрекоз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Треск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 «Стрекоз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ревнования по шахматам среди ветеранов и людей с ограниченными возможностями здоровь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ПКГОИ «Надеж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ФОЦ «Соко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ормирование списка пенсионеров, желающих получать Областную газет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кирцева Е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ВЫЙ ЭТАП Областного фестиваля «Осеннее очарование».</w:t>
            </w:r>
          </w:p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ставка декоративно прикладного творчества и изобразительного искусства «Осеннее очарование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помещения ЦКи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тдел по социальной политике, молодежным программам  и туризму Администрации ГО Красноуфимск, </w:t>
            </w:r>
          </w:p>
          <w:p>
            <w:pPr>
              <w:pStyle w:val="TextBody"/>
              <w:spacing w:lineRule="auto" w:line="271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ржественное мероприятие, посвящённое ветеранам системы образования городского округа Красноуфимс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ОУ СШ №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оциальный ден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Социальный день «Твори добро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1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цертная программа для социальных партнеров и участни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1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я для людей старшего поколения «Из наших рук – частичка теплоты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Интернациональн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цертное мероприятие «Осенний блюз» для ветеранов в сфере культуры и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ДО "Детская школа искусств имени П.И. Осокина"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етераны в сфере культуры 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УДО "Детская школа искусств имени П.И. Осокина"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-4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 мероприятий в рамках месячника пенсионера «Нам года - не беда!», посвящённая дню добра и уважения к пожилым людя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ретья декада сентябр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уктурные подразделения МАУ «ЦТД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уктурные подразделения МАУ «ЦТДи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я «Забота», направленная на оказание помощи пожилым гражданам и инвалидам в рамках месячника пенсионера с участием молодежного общественного объединения «ДОБРОволец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олодежная биржа тру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олодежная биржа тру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ТДи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 рамках открытия месячника пенсионеров показ бесплатного фильм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ноконцертный зал МАУ ЦКи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аздничная программа, посвященная Дню пожилого челове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 октябр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ноконцертный зал МАУ ЦКи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ЦКиД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российский «День ходьбы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СК «Центральный» Бесплат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ФОЦ «Соко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рнир по шахматам, посвящённый дню пожилого челове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У «ФОЦ «Сокол» Бесплат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 «ФОЦ «Соко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городского Совета ветеранов в слете для пенсионеров Западного управленческого округа Свердлов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падный управленческий округ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совет ветер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8-10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курс «Наш возраст счастью не помех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едатель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О СООО Ветеранов, Пенсионеров МО городской округ Красноуфимс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рганизация предоставления мер социальной поддержки и социально-бытового обслуживания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ездной прием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 (по заявкам общественных организаций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осударственное бюджетное учреждение социального обслуживания населения Комплексный центр социального обслуживания пенсионер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иентская служба в г.Красноуфимске Отделения СФР по Свердловской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3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й СОНК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нварь -февра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 по социальной политике, молодежным программа и туризму Администрации ГО Красноуфим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9 СОНКО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ицинские осмотры пенсионеров в рамках диспансеризации определенных групп взрослого насел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 предварительной запис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 «Красноуфимская РБ», ул. Транспортная, 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 «Красноуфимская РБ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мощь маломобильным пациентам организация осмотров и обследования на дом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согласованию с маломобильными пациент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 «Красноуфимская РБ», ул. Транспортная, 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расноуфимская РБ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-4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едование в «Центре здоровья» ГАУЗ СО  «Красноуфимская РБ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 «Красноуфимская РБ», ул. Транспортная, 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АУ «ЦСПС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. Красноуфимска 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сноуфим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-2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кцинация пенсион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 «Красноуфимская РБ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 «Красноуфимская РБ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парикмахерски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ждый понедельник, в течение  всего года «Социальный день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Озерная,22 ТСЦ "Фактория(скидка 10%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икмахерская «Семь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парикмахерски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недельно по понедельникам г.Красноуфимск, ул.Советская, 35Б (скидка 10%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П Хрущева С.М. парикмахерская "Светлана"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5-120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зничная продажа лекарственных препара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 с 8.00 до 20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Красноуфимск, ул.Советская, 35, ул. Ухтомского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Сухобского,18 (скидка 3%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тека «Вио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зничная продажа товаров.Предоставление скидки 10% (понедельник) 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идки 5% (вторник-воскресенье) на потребительские това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Ежедневно с 9:00 до 12.00 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 Свободы, 71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Ухтомского, 35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2-я Садовая, 3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 Писцова, 26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 Мизерова, 127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Манчажская, 1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Советская,30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 Терешковой,96 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О "Агроторг", магазин "Пятерочк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зничная продажа товаров. Предоставление скидки 10,0% (понедельник, вторник) и скидки 5,00% (среда-пятница) на потребительские това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едельник-пятница до 13.0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.Красноуфимск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 Трескова,7, 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Мизерова, 94,        ул.Свободы, 60,       ул.Ухтомского, 31, ул.Ухтомского, 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АО "Тандер", магазин "Магнит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зъяснительно-консультационная работа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та телефона «Горячая ли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иентская служб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иентская служба в г.Красноуфимске Отделения СФР по Свердлов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треча с представителями ветеранских организаций (по заявк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дминистрация ГО Красноуфимс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иентская служба в г.Красноуфимске Отделения СФР по Свердлов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та «Горячей линии» по вопросам трудового законодательства, содействия занят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ГКУ «Красноуфимский центр занят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КУ «Красноуфимский центр занят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граждан предпенсионного и пенсионного возраста о возможностях получения государственных услуг в сфере занят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ГКУ «Красноуфимский центр занят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КУ «Красноуфимский центр занят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государственных услуг в сфере занятости населения гражданам предпенсионного и пенсионного 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ГКУ «Красноуфимский центр занят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КУ «Красноуфимский центр занят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граждан пенсионного возраста о получении государственной услуги по организации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ГКУ «Красноуфимский центр занят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КУ «Красноуфимский центр занят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вещение в СМИ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населения по социальному пункту проката технических средств реабилитации и адаптации на сайт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для пенсионеров в ГАУСО СО «КЦСОН города Красноуфим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СО СО «КЦСОН города Красноуфим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дготовка и направление в С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нформационных материалов об услугах Социального фонда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азета «Вперед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онные стенды клиентской службы, сайт ГО Красноуфимск, информационный портал «Красноуфимск Он-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иентская служба в г.Красноуфимске Отделения СФР по Свердл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дготовка и направление в С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онных материалов для граждан в части предоставления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П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П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8:00Z</dcterms:created>
  <dc:creator>1</dc:creator>
  <dc:description/>
  <cp:keywords/>
  <dc:language>en-US</dc:language>
  <cp:lastModifiedBy>IT</cp:lastModifiedBy>
  <cp:lastPrinted>2025-01-27T15:50:00Z</cp:lastPrinted>
  <dcterms:modified xsi:type="dcterms:W3CDTF">2025-02-03T11:34:00Z</dcterms:modified>
  <cp:revision>10</cp:revision>
  <dc:subject/>
  <dc:title/>
</cp:coreProperties>
</file>