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7.02.2025 г.             </w:t>
        <w:tab/>
        <w:tab/>
        <w:tab/>
        <w:tab/>
        <w:tab/>
        <w:t xml:space="preserve">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я о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Приказа Министерства образования и молодежной политики Свердловской области от 01.02.2024 №173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 территории Свердловской области», Постановлением Главы городского округа Красноуфимск от 30 июля 2011 года № 646 «Об утверждении </w:t>
      </w:r>
      <w:r>
        <w:rPr>
          <w:rFonts w:eastAsia="Times New Roman"/>
          <w:sz w:val="28"/>
          <w:szCs w:val="28"/>
          <w:lang w:eastAsia="en-US"/>
        </w:rPr>
        <w:t xml:space="preserve">Положения о порядке создания, реорганизации, изменения типа и ликвидации муниципальных учреждений городского округа Красноуфимск, а также утверждения уставов муниципальных учреждений городского округа Красноуфимск и внесения в них изменений», </w:t>
      </w:r>
      <w:r>
        <w:rPr>
          <w:sz w:val="28"/>
          <w:szCs w:val="28"/>
        </w:rPr>
        <w:t>руководствуясь ст. 28, 48  Устава  городского округа Красноуфимс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Утвердить Положение о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(Приложение №1). 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ского округа Красноуфимск от 06.02.2014 № 86 «Об утверждении Положения о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4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>5.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           М.А. Ко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округа Красноуфимск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7</w:t>
      </w:r>
      <w:r>
        <w:rPr/>
        <w:t>.02. 025г.№</w:t>
      </w:r>
      <w:r>
        <w:rPr>
          <w:lang w:val="en-US"/>
        </w:rPr>
        <w:t>1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(далее – Положение) регламентирует процедуру проведения оценки последствий принятия решения о реорганизации или ликвидации муниципальных образовательных учреждений (далее – муниципальное образовательное учреждение), включая критерии этой оценки (по типам образовательных организаций), а также процедуру подготовки комиссией по проведению оценки послед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еорганизации или ликвидации муниципального образовательного учреждения (далее – Комиссия)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Комиссии направлена на соблюдение законодательства Российской Федерации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оценки последствий принятия решения о реорганизации или ликвидации муниципального образовательного учреждения осуществляется в целях обеспечения государственных гарантий реализации прав граждан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ценка проводится в отношен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, с целью установления последствий принятия решения о реорганизации или ликвидации муниципального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ю возглавляет председатель – заместитель главы городского округа Красноуфимск по социальной политике. В состав Комиссии входят представители администрации городского округа Красноуфимск, Муниципального органа управления образованием Управление образованием городского округа Красноуфимск (далее - МО Управление образованием городского округа Красноуфимск), </w:t>
      </w:r>
      <w:r>
        <w:rPr>
          <w:bCs/>
          <w:sz w:val="28"/>
          <w:szCs w:val="28"/>
        </w:rPr>
        <w:t xml:space="preserve">муниципального образовательного учреждения, подлежащего реорганизации или ликвидации, </w:t>
      </w:r>
      <w:r>
        <w:rPr>
          <w:sz w:val="28"/>
          <w:szCs w:val="28"/>
        </w:rPr>
        <w:t xml:space="preserve">финансового управления городского округа Красноуфимск, </w:t>
      </w:r>
      <w:r>
        <w:rPr>
          <w:bCs/>
          <w:sz w:val="28"/>
          <w:szCs w:val="28"/>
        </w:rPr>
        <w:t>ОМС «</w:t>
      </w:r>
      <w:r>
        <w:rPr>
          <w:sz w:val="28"/>
          <w:szCs w:val="28"/>
        </w:rPr>
        <w:t>Управление муниципальным имуществом городского округа Красноуфимск», представитель Управления правовой работы администрации  городского округа Красноуфимск, также в состав Комиссии могут входить представители общественных объединений, осуществляющих деятельность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ценка последствий принятия решения о реорганизации или ликвидации муниципального образовательного учреждения осуществляется Комиссией, исходя из критериев этой оценки, указанных в пункте 2.4 настоящего Положения,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ценки качества деятельности и уровня материально-технического и кадрового обеспечения муниципального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и соблюдения установленных действующим законодательством требований и норм, установленных в отношении муниципального образовательного учреждения соответствующего ти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экономической обоснованности реорганизации или ликвидации муниципа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ценка  последствий принятия решения о реорганизации или ликвидации муниципального образовательного учреждения осуществляется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дошкольного 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нор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прогноз демографической ситуации на территории расположения реорганизуемой или ликвидируемой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го или ликвидируемого образовательного учреждения и соблюдение эффективного баланса финансовых и трудовых издержек при реализации процесса реорганизации или ликвидации муниципального образовательного учреждения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начального общего, основного общего, среднего общего образования в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нор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учреждениях с круглосуточным пребы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г) наличие гарантий по завершению образования по основным общеобразовательным программам основного общего и среднего общего образования обучающимися выпускных классов образовательной организации, предлагаемой к реорганизации или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го или ликвидируемого образовательного учреждения и соблюдение эффективного баланса финансовых и трудовых издержек при реализации процесса реорганизации или ликвидации муниципального образовательного учреждения и получении планируем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учреждений дополните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установленными законодательством Российской Федерации требованиями и нор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гарантии по продолжению выполнения социально значимых функций, ранее реализуемых муниципальным образовательным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bidi="ru-RU"/>
        </w:rPr>
        <w:t>прогноз демографической ситуации на территории расположения реорганизуемой или ликвидируем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при утверждении персонального состава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,</w:t>
      </w:r>
      <w:r>
        <w:rPr/>
        <w:t xml:space="preserve"> </w:t>
      </w:r>
      <w:r>
        <w:rPr>
          <w:sz w:val="28"/>
          <w:szCs w:val="28"/>
        </w:rPr>
        <w:t xml:space="preserve">который осуществляет организационную и техническую работу по подготовке и проведению заседаний Комиссии, назначается при утверждении персонального состава комисс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я Комиссии проводятся по инициативе МО Управление образованием городского округа Красноуфимск</w:t>
      </w:r>
      <w:r>
        <w:rPr/>
        <w:t xml:space="preserve"> </w:t>
      </w:r>
      <w:r>
        <w:rPr>
          <w:sz w:val="28"/>
          <w:szCs w:val="28"/>
        </w:rPr>
        <w:t>при принятии решения о реорганизации или ликвидации муниципального образовательного учреждения, подведомственного МО Управление образованием городского округа Красноуфимск (далее -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уководитель МО Управление образованием городского округа Красноуфимск до принятия решения о реорганизации или ликвидации муниципального образовательного учреждения, находящегося в его ведении, направляет в Комиссию городского округа Красноуфимск заявление о проведении оценки последствий принятия указанного решения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о реорганизации или ликвидации муниципального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е необходимости, а также цели и задачи реорганизации или ликвидации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циально-экономических последствий реорганизации или ликвидации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сокращении или увеличении штатной численности реорганизуемого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возможности трудоустройства работников, высвобождаемых в результате реорганизации или ликвидации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возможности перевода обучающихся реорганизуемого или ликвидируемого муниципального образовательного учреждения в другие муниципальные образователь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устава муниципального образовательного учреждения, подлежащего реорганизации или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ект устава муниципального образовательного учреждения, создаваемого в результате ре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3. Организация и порядок деятельности Комиссии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Оценка последствий принятия решения о реорганизации или ликвидации образовательной организации проводится комиссией по предложению учредителя образовательной организации на основании следующих документов и с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онной справки, содержащей общие сведения о реорганизуемой или ликвидируемой 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ное и сокращенное (при наличии) наимен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место нахождения, почтовый адрес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руководителе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визиты акта о создани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 филиалов и представительств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мет, цели и виды деятельности реорганизуемой или ликвидируемой образовательной организации, определенные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татная и среднесписочная численность работнико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сведения о количестве лиц, пользующихся образовательными услугами предлагаемой к реорганизации или ликвидаци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составе имущественного комплекса (особо ценное движимое имущество, недвижимое имущество, в том числе земельные участки), а также о недвижимом имуществе, предоставленном образовательной организации на основании договора аренды, договора безвозмездного 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сведения о задолженности образовательной организации перед физическими и юридическими лицами (в том числе информация о просроченной кредиторской задолженности) с выделением задолженности перед работниками образовательной организации и задолженности по уплате налогов, а также страховые взносы в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бюджетных и внебюджетных ассигн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сведения о лицензии на осуществление образовательной деятельности и  свидетельстве о 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яснительной записки к проекту правового акта о реорганизации или ликвидации образовательной организации, содержащей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необходимость и целесообразность реорганизации или ликвидаци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инансово-экономическое обоснование планируемых изменений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социально-экономических последствий реорганизации или ликвидаци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доступности предоставления услуг населению реорганизуемой или ликвидируемой организацией (для дошкольной или общеобразовательной организац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информация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предполагаемой штатной численности работников реорганизуемой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нения жителей сельского поселения (при реорганизации или ликвидации муниципальной общеобразовательной организации, расположенной в сельском посел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омендации наблюдательного совета в случае рассмотрения вопроса о реорганизации или ликвидации автономн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2. Предложение учредителя подлежат регистрации секретарем комиссии в Журнале регистрации в течение двух рабочих дней с момента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3. В случае непредставления документов, указанных в пункте 3.1. настоящего Положения, предложение учредителя о реорганизации или ликвидации образовательной организации не принимается к рассмотрению комиссией и подлежит возврату в течение 5 рабочих дней секретар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В случае возврата документов в Журнале регистрации делается отметка о возврате документов. После устранения нарушений, указанных в первом абзаце настоящего пункта, учредитель образовательной организации вправе повторно обратиться в комиссию с предложением о проведении оценки последствий принятия решения о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4. Для выполнения возложенных функций комиссия по вопросам, входящим в ее компетенцию,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рашивать документы, материалы и информацию, необходимые для принятия решения по рассматриваемому вопросу, и устанавливать сроки их предст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ещать образовательные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вать рабочи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5. По результатам рассмотрения представленных комиссии документов, указанных в пункте 3.1. настоящего Положения, комисс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bidi="ru-RU"/>
        </w:rPr>
        <w:t>проводит оценку последствий принятия решения о реорганизации или ликвидации образовательной организации в соответствии с критериями, установленными пунктом 2.4.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носит решение об оценке последствий принятия решения о реорганизации или ликвидации образовательной организации (далее - реш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bidi="ru-RU"/>
        </w:rPr>
        <w:t>готовит заключение об оценке последствий принятия решения о реорганизации или ликвидации образовательной организации (далее - заклю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5. Комиссия принимает решение не позднее 30 дней со дня регистрации предложения учредителя, указанного в пункте 3.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направления комиссией дополнительных запросов, привлечения экспертов председатель комиссии вправе продлить срок рассмотрения предложения учредителя на заседании комиссии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6. Секретарь комиссии не позднее 7 рабочих дней со дня поступления документов, указанных в пункте 3.1. настоящего Положения, доводит их до сведения председателя комиссии, который определяет дату, время и место проведения заседания комиссии с учетом срока, указанного в пункте 3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3.7. Не позднее чем за 3 рабочих дня до заседания комиссии секретарь комиссии доводит информацию о дате, времени и месте проведения заседания комиссии до всех ее членов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рядок принятия решения о реорганизации или ликвидации образовательного учреждения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Решения Комиссии принимаются простым большинством голосов присутствующих на заседании членов Комиссии открытым голосованием. В случае равенства голосов принимается то решение, за 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2. Решения комиссии оформляются протоколами, которые в течение 3 рабочих дней со дня заседания комиссии подписываются председателем комиссии, секретарем комиссии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ротоколе заседания комиссии указ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ковый номер заседания, дата и место заседани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исло членов комиссии, список присутствующих членов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bidi="ru-RU"/>
        </w:rPr>
        <w:t>повестка заседани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милии и должности лиц, выступивших на заседании комиссии, краткое изложение их вы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ы голос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чень принятых или непринятых решений, рассматриваемых на заседании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ые данные, отражающие ход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3. Решение комиссии должно содержать вывод о целесообразности (положительное заключение) либо нецелесообразности (отрицательное заключение) принятия решения о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4. Отрицательное заключение об оценке последствий принятия решения о реорганизации или ликвидации образовательной организации не является препятствием для повторного обращения учредителя образовательной организации в комиссию с предложением о реорганизации или ликвидации образовательной организации в случае устранения причин или изменения обстоятельств, послуживших основанием для принятия отрицательного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5. На основании решения комиссии секретарем комиссии в течение 5 рабочих дней готовится соответствующее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6. Заключение подписывается участвовавшими в заседании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7. Член комиссии, не согласный с принятым решением, имеет право в течение 3 рабочих дней после заседания комиссии изложить в письменном виде свое особое мнение, которое прилагается к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8. Заключение размещается на официальном сайте учредителя образовательной организации, в информационно-телекоммуникационной сети «Интернет» (с учетом требований законодательства Российской Федерации о государственной тайн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9. Комиссия дает отрицательное заключение (о невозможности принятия решения о реорганизации или ликвидации образовательной организации) в случае, когда по итогам проведенного анализа не достигнуто хотя бы одно из значений критериев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0. Комиссия дает положительное заключение (о возможности принятия решения о реорганизации или ликвидации образовательной организации) в случае, когда по итогам проведенного анализа достигнуты все значения критериев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Times New Roman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Times New Roman" w:cs="Franklin Gothic Demi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2:00Z</dcterms:created>
  <dc:creator>Admin</dc:creator>
  <dc:description/>
  <cp:keywords/>
  <dc:language>en-US</dc:language>
  <cp:lastModifiedBy>IT</cp:lastModifiedBy>
  <cp:lastPrinted>2025-02-18T10:05:00Z</cp:lastPrinted>
  <dcterms:modified xsi:type="dcterms:W3CDTF">2025-02-19T12:22:00Z</dcterms:modified>
  <cp:revision>3</cp:revision>
  <dc:subject/>
  <dc:title> </dc:title>
</cp:coreProperties>
</file>