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ГЛАВА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6"/>
          <w:szCs w:val="26"/>
        </w:rPr>
      </w:pPr>
      <w:r>
        <w:rPr>
          <w:rFonts w:cs="Liberation Serif" w:ascii="Liberation Serif" w:hAnsi="Liberation Serif"/>
          <w:b/>
          <w:spacing w:val="-2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6"/>
          <w:szCs w:val="26"/>
        </w:rPr>
      </w:pPr>
      <w:r>
        <w:rPr>
          <w:rFonts w:cs="Liberation Serif" w:ascii="Liberation Serif" w:hAnsi="Liberation Serif"/>
          <w:b/>
          <w:spacing w:val="50"/>
          <w:sz w:val="26"/>
          <w:szCs w:val="26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50"/>
          <w:sz w:val="26"/>
          <w:szCs w:val="26"/>
        </w:rPr>
      </w:pPr>
      <w:r>
        <w:rPr>
          <w:rFonts w:cs="Liberation Serif" w:ascii="Liberation Serif" w:hAnsi="Liberation Serif"/>
          <w:b/>
          <w:spacing w:val="5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12» февраля 2025 г.                                                                             № 117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оведении мероприятий медицинского освидетельствования  граждан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бывающих в запасе Вооруженных Сил Российской Федерации, граждан, призываемых на военные сборы, а также граждан, отбираемых для заключения контрактов о пребывании в мобилизационном людском резерв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требованиями Федерального закона от 28.03.1998 г. № 53-ФЗ  «О воинской обязанности и военной службе», постановления Правительства Российской Федерации от 29.05.2006 г. № 333 «О военных сборах и некоторых вопросах обеспечения исполнения воинской обязанности», постановления Правительства Российской Федерации от 27.11.2006 г. № 719 «Положение о воинском учете», постановления Правительства Российской Федерации от 04.07.2013 г. № 565                               «Об утверждении Положения о военно-врачебной экспертизе» и в целях обеспечения выполнений мероприятий, связанных с определением годности к военной службе граждан, пребывающих в запасе, граждан изъявивших желание поступить на военную службу по контракту,  граждан, призываемых для прохождения военных сборов, а также граждан, изъявивших желание заключить контракт о пребывании в мобилизационном людском резерве, руководствуясь статьей 28,48 Устава Городского округа Красноуфимск: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Мероприятия медицинского освидетельствования граждан, пребывающих                        в запасе проводить в военном комиссариате (города Красноуфимск, Ачитского                             и Красноуфимского районов Свердловской области)  преимущественно в период проведения призывных кампаний и в период работы комиссий по первоначальной постановке на воинский учёт, в другое время в медицинском учреждении                                   (по согласованию с руководителем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Рекомендовать военному комиссару (города Красноуфимск, Ачитского                             и Красноуфимского районов Свердловской области)  (А.Н. Голубничий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еред проведением мероприятий медицинского освидетельствования принять меры по подготовке помещений для работы врачей-специалистов, провести                               их инструктаж и обеспечить необходимой документацией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 установленные законодательством сроки, организовать оповещение граждан, пребывающих в запасе, в соответствии с именными списками, путём вручения повесток о необходимости прибытия на мероприятия, связанные с медицинским освидетельствование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осуществлять постоянный контроль прибытия граждан, пребывающих в запасе                    на мероприятия в установленные сроки, в соответствии с Плано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на каждого гражданина, пребывающего в запасе оформлять Карту медицинского освидетельствования. Сведения о состоянии здоровья граждан                             и соответствующие заключения вносить в соответствующую книгу протокол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Рекомендовать главному врачу Государственного автономного учреждения здравоохранения Свердловской области «Красноуфимская районная больница»                       (П.Н. Мясников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рганизовать медицинское обеспечение граждан, пребывающих в запасе                             в соответствии с законодательство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для проведения медицинского освидетельствования граждан, пребывающих                      в запасе выделить по заявке военного комиссариата врачей-специалистов и средний медицинский персонал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ерсональный состав врачей-специалистов определить своим приказом, копию приказа (выписку из приказа) заверенную установленным порядком направить                            в военный комиссариат до начала мероприят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проведение врачебной комиссии планировать в дни согласно плану, разработанному военным комиссариат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Рекомендовать руководителям предприятий, учреждений, организаций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казывать содействие сотрудникам военного комиссариата в организации своевременного оповещения граждан, работающих на  предприятиях, о вызове                             на мероприятия, связанные с медицинским освидетельствованием, обеспечить возможность своевременной явк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на период проведения медицинского освидетельствования, по вызовам военного комиссариата, освободить на указанный в вызовах (повестках) срок, граждан                             от исполнения должностных обязанностей с сохранением за ними места работы (учёбы) и выплаты среднего заработка по месту работы (учёбы) в соответствии с Федеральным законом Российской Федерации от 28.03.1998 г. № 53-ФЗ «О воинской обязанности                      и военной службе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Рекомендовать начальнику межмуниципального отдела МВД России «Красноуфимский» (А.В. Солодов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в соответствии со статьей 4 Федерального закона Российской Федерации                           от 28.03.1998 г. № 53-ФЗ «О воинской обязанности и военной службе», производить розыск и, при наличии законных оснований осуществлять задержание граждан, уклоняющихся от медицинского освидетельствования (мероприятия воинского учёта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обеспечить исполнение требований приказа Министра обороны Российской Федерации, Министра внутренних дел Российской Федерации, директора Федеральной миграционной службы от 10.09.2007 г. № 366/789/197 «Об утверждении Инструкции                   об организации взаимодействия военных комиссариатов, органов внутренних дел                           и территориальных органов Федеральной миграционной службы в работе                                   по обеспечению исполнения гражданами Российской Федерации воинской обязанности»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  Настоящее Постановление опубликовать в официальном печатном издании «Вестник городского округа Красноуфимск» и на официальном сайте Администрации городского округа Красноуфимск в сети «Интернет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Настоящее Постановление вступает в законную силу  после е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 Контроль за исполнением настоящего постановления возложить                                      на заместителя Главы по социальной политике Ю.С. Ладейщикова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 Красноуфимск                                                               М. А. Коне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5:00Z</dcterms:created>
  <dc:creator>PC</dc:creator>
  <dc:description/>
  <cp:keywords/>
  <dc:language>en-US</dc:language>
  <cp:lastModifiedBy>IT</cp:lastModifiedBy>
  <cp:lastPrinted>2025-02-11T17:08:00Z</cp:lastPrinted>
  <dcterms:modified xsi:type="dcterms:W3CDTF">2025-02-17T11:23:00Z</dcterms:modified>
  <cp:revision>9</cp:revision>
  <dc:subject/>
  <dc:title>ПРОЕКТ ПОСТАНОВЛЕНИЯ ГЛАВЫ ПОЛЕВСКОГО ГОРОДСКОГО ОКРУГА</dc:title>
</cp:coreProperties>
</file>