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06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ГОРОДСКОГО 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spacing w:before="120" w:after="0"/>
        <w:rPr/>
      </w:pPr>
      <w:r>
        <w:rPr/>
        <w:t xml:space="preserve">                   </w:t>
      </w:r>
      <w:r>
        <w:rPr/>
        <w:t xml:space="preserve">09.06.2014 г.              </w:t>
        <w:tab/>
        <w:tab/>
        <w:tab/>
        <w:tab/>
        <w:t xml:space="preserve">                             </w:t>
        <w:tab/>
        <w:t>№  7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уфимск</w:t>
      </w:r>
    </w:p>
    <w:p>
      <w:pPr>
        <w:pStyle w:val="Normal"/>
        <w:spacing w:before="120" w:after="0"/>
        <w:rPr/>
      </w:pPr>
      <w:r>
        <w:rPr/>
        <w:t xml:space="preserve">  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проведении праздника «День города Красноуфимска-2014»</w:t>
      </w:r>
    </w:p>
    <w:p>
      <w:pPr>
        <w:pStyle w:val="ConsTitle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В соответствии с планом проведения муниципальных культурных и спортивных мероприятий на 2014 год, руководствуясь   ст. ст. 28, 31, 48 Устава МО городской округ Красноуфимск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ЯЮ:</w:t>
      </w:r>
    </w:p>
    <w:p>
      <w:pPr>
        <w:pStyle w:val="ConsTitle"/>
        <w:widowControl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Title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Провести 28 июня 2014 года традиционный праздник «День города Красноуфимска – 2014».</w:t>
      </w:r>
    </w:p>
    <w:p>
      <w:pPr>
        <w:pStyle w:val="Con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Утвердить состав оргкомитета по подготовке и проведению праздника День города Красноуфимска-2014» (приложение №1).</w:t>
      </w:r>
    </w:p>
    <w:p>
      <w:pPr>
        <w:pStyle w:val="Con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Утвердить план праздничных мероприятий праздника «День города Красноуфимска – 2014» (приложение №2).</w:t>
      </w:r>
    </w:p>
    <w:p>
      <w:pPr>
        <w:pStyle w:val="ListParagraph"/>
        <w:numPr>
          <w:ilvl w:val="0"/>
          <w:numId w:val="2"/>
        </w:numPr>
        <w:shd w:fill="FFFFFF" w:val="clear"/>
        <w:spacing w:before="51" w:after="51"/>
        <w:jc w:val="both"/>
        <w:rPr/>
      </w:pPr>
      <w:r>
        <w:rPr>
          <w:sz w:val="28"/>
          <w:szCs w:val="28"/>
        </w:rPr>
        <w:t>Утвердить Положение "О региональном фестивале народных промыслов и ремёсел «Красноуфимская ярмарка»" (Приложение № 3).</w:t>
      </w:r>
    </w:p>
    <w:p>
      <w:pPr>
        <w:pStyle w:val="Con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Определить общественные места для проведения праздника "День города Красноуфимска - 2014" городскую площадь, сквер у администрации, ул. Советская (от путепровода до  площади ЦКиД), ул. Мизерова (от ул. Рогозинниковых до ул. Куйбышева), центральный стадион, парк культуры и отдыха.</w:t>
      </w:r>
    </w:p>
    <w:p>
      <w:pPr>
        <w:pStyle w:val="Con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Обеспечить торговое обслуживание жителей и гостей города в местах проведения праздничных мероприятий с 09.00 до 23.00 часов.</w:t>
      </w:r>
    </w:p>
    <w:p>
      <w:pPr>
        <w:pStyle w:val="Con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Расходы по подготовке и проведению праздника «День города Красноуфимска- 2014» производить за счет средств текущего финансирования, а также привлеченных для этих целей средств.</w:t>
      </w:r>
    </w:p>
    <w:p>
      <w:pPr>
        <w:pStyle w:val="Con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Рекомендовать ММО МВД РФ СО «Красноуфимский» (Колчанов Н.С.) принять необходимые меры по обеспечению общественного порядка и безопасности участников праздничных мероприятий.</w:t>
      </w:r>
    </w:p>
    <w:p>
      <w:pPr>
        <w:pStyle w:val="Con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Рекомендовать Управлению ГИБДД (Сапегин К.С.) на 28.06.2014г. обеспечить перекрытие улиц: Советская – от путепровода до ул. Свободы с 08.00 до 16.00, ул. Советская (от ул. Свободы до    ул. Интернациональная) с 16.00 до 24.00, ул. Мизерова  (от ул. Рогозинниковых до ул. Куйбышева)   с 08.00 до 24.00.</w:t>
      </w:r>
    </w:p>
    <w:p>
      <w:pPr>
        <w:pStyle w:val="Con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Заместителю главы городского округа Красноуфимск по правовым и организационным вопросам  Шахбанову Р.О. совместно с директором филиала САПСО «Западный»  (Меньшиков С.А.) в связи с перекрытием улиц,  разработать изменение маршрутов городского общественного транспорта и довести до населения городского округа Красноуфимск.</w:t>
      </w:r>
    </w:p>
    <w:p>
      <w:pPr>
        <w:pStyle w:val="Con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И.о. заместителя главы городского округа Красноуфимск Рязанову Д.В. обеспечить работу по благоустройству, своевременной подготовки и уборке территорий задействованных для проведения праздничных мероприятий.</w:t>
      </w:r>
    </w:p>
    <w:p>
      <w:pPr>
        <w:pStyle w:val="Con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Опубликовать план праздничных мероприятий в СМИ.</w:t>
      </w:r>
    </w:p>
    <w:p>
      <w:pPr>
        <w:pStyle w:val="Con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Контроль за исполнением настоящего постановления возложить на заместителей главы городского округа Красноуфимск  Ю.С. Ладейщикова, А.Б.Шолохова.</w:t>
      </w:r>
    </w:p>
    <w:p>
      <w:pPr>
        <w:pStyle w:val="Con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</w:p>
    <w:p>
      <w:pPr>
        <w:pStyle w:val="Con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Глава городского  округ Красноуфимск                                 В.В. Артемьевских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0"/>
          <w:szCs w:val="28"/>
        </w:rPr>
      </w:pPr>
      <w:r>
        <w:rPr>
          <w:b/>
          <w:spacing w:val="-20"/>
          <w:sz w:val="20"/>
          <w:szCs w:val="28"/>
        </w:rPr>
      </w:r>
    </w:p>
    <w:p>
      <w:pPr>
        <w:pStyle w:val="Normal"/>
        <w:jc w:val="both"/>
        <w:rPr>
          <w:b/>
          <w:b/>
          <w:spacing w:val="-20"/>
          <w:sz w:val="20"/>
        </w:rPr>
      </w:pPr>
      <w:r>
        <w:rPr>
          <w:b/>
          <w:spacing w:val="-20"/>
          <w:sz w:val="20"/>
        </w:rPr>
      </w:r>
    </w:p>
    <w:p>
      <w:pPr>
        <w:pStyle w:val="Normal"/>
        <w:jc w:val="right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pacing w:val="-20"/>
          <w:sz w:val="28"/>
          <w:szCs w:val="28"/>
        </w:rPr>
        <w:t xml:space="preserve">к  постановлению Главы </w:t>
      </w:r>
    </w:p>
    <w:p>
      <w:pPr>
        <w:pStyle w:val="Normal"/>
        <w:jc w:val="right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городского округа Красноуфимск</w:t>
      </w:r>
    </w:p>
    <w:p>
      <w:pPr>
        <w:pStyle w:val="Normal"/>
        <w:tabs>
          <w:tab w:val="clear" w:pos="708"/>
          <w:tab w:val="left" w:pos="6210" w:leader="none"/>
          <w:tab w:val="right" w:pos="9638" w:leader="none"/>
        </w:tabs>
        <w:rPr/>
      </w:pPr>
      <w:r>
        <w:rPr>
          <w:spacing w:val="-20"/>
          <w:sz w:val="28"/>
          <w:szCs w:val="28"/>
        </w:rPr>
        <w:t xml:space="preserve">                                                                                                                     №   </w:t>
      </w:r>
      <w:r>
        <w:rPr>
          <w:spacing w:val="-20"/>
          <w:sz w:val="28"/>
          <w:szCs w:val="28"/>
        </w:rPr>
        <w:t>709    от   09.06.2014 г.</w:t>
        <w:tab/>
        <w:t xml:space="preserve">  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организационного комитета по подготовке и проведению праздничных мероприятий, посвященных «Дню города Красноуфимска -2014»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28 июня 2014 года.</w:t>
      </w:r>
    </w:p>
    <w:p>
      <w:pPr>
        <w:pStyle w:val="Normal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1. Артемьевских В.В. </w:t>
        <w:tab/>
        <w:t xml:space="preserve">              - Глава городского округа Красноуфимск, </w:t>
      </w:r>
    </w:p>
    <w:p>
      <w:pPr>
        <w:pStyle w:val="Normal"/>
        <w:rPr/>
      </w:pPr>
      <w:r>
        <w:rPr>
          <w:spacing w:val="-20"/>
          <w:sz w:val="28"/>
          <w:szCs w:val="28"/>
        </w:rPr>
        <w:t xml:space="preserve">                                                                         </w:t>
      </w:r>
      <w:r>
        <w:rPr>
          <w:b/>
          <w:spacing w:val="-20"/>
          <w:sz w:val="28"/>
          <w:szCs w:val="28"/>
        </w:rPr>
        <w:t>председатель   оргкомитета</w:t>
      </w:r>
      <w:r>
        <w:rPr>
          <w:spacing w:val="-20"/>
          <w:sz w:val="28"/>
          <w:szCs w:val="28"/>
        </w:rPr>
        <w:t>.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2. Ладейщиков Ю.С.</w:t>
        <w:tab/>
        <w:tab/>
        <w:t xml:space="preserve">              - Зам. главы городского округа Красноуфимск </w:t>
      </w:r>
    </w:p>
    <w:p>
      <w:pPr>
        <w:pStyle w:val="Normal"/>
        <w:rPr/>
      </w:pPr>
      <w:r>
        <w:rPr>
          <w:spacing w:val="-20"/>
          <w:sz w:val="28"/>
          <w:szCs w:val="28"/>
        </w:rPr>
        <w:t xml:space="preserve">                                                                         </w:t>
      </w:r>
      <w:r>
        <w:rPr>
          <w:b/>
          <w:spacing w:val="-20"/>
          <w:sz w:val="28"/>
          <w:szCs w:val="28"/>
        </w:rPr>
        <w:t>заместитель председателя оргкомитета</w:t>
      </w:r>
      <w:r>
        <w:rPr>
          <w:spacing w:val="-20"/>
          <w:sz w:val="28"/>
          <w:szCs w:val="28"/>
        </w:rPr>
        <w:t>.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3. Шолохов А.Б.                                     –  Зам. главы  городского округа Красноуфимск</w:t>
      </w:r>
    </w:p>
    <w:p>
      <w:pPr>
        <w:pStyle w:val="Normal"/>
        <w:rPr/>
      </w:pPr>
      <w:r>
        <w:rPr>
          <w:spacing w:val="-20"/>
          <w:sz w:val="28"/>
          <w:szCs w:val="28"/>
        </w:rPr>
        <w:t xml:space="preserve">                                                                          </w:t>
      </w:r>
      <w:r>
        <w:rPr>
          <w:b/>
          <w:spacing w:val="-20"/>
          <w:sz w:val="28"/>
          <w:szCs w:val="28"/>
        </w:rPr>
        <w:t>заместитель председателя оргкомитета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4. Шахбанов О.Р.                                   –Зам. главы городского округа Красноуфимск</w:t>
      </w:r>
    </w:p>
    <w:p>
      <w:pPr>
        <w:pStyle w:val="Normal"/>
        <w:rPr/>
      </w:pPr>
      <w:r>
        <w:rPr>
          <w:spacing w:val="-20"/>
          <w:sz w:val="28"/>
          <w:szCs w:val="28"/>
        </w:rPr>
        <w:t xml:space="preserve">                                                                          </w:t>
      </w:r>
      <w:r>
        <w:rPr>
          <w:b/>
          <w:spacing w:val="-20"/>
          <w:sz w:val="28"/>
          <w:szCs w:val="28"/>
        </w:rPr>
        <w:t>заместитель председателя оргкомитета</w:t>
      </w:r>
    </w:p>
    <w:p>
      <w:pPr>
        <w:pStyle w:val="Normal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pacing w:val="-20"/>
          <w:sz w:val="28"/>
          <w:szCs w:val="28"/>
        </w:rPr>
        <w:t>Члены оргкомитета</w:t>
      </w:r>
      <w:r>
        <w:rPr>
          <w:spacing w:val="-20"/>
          <w:sz w:val="28"/>
          <w:szCs w:val="28"/>
        </w:rPr>
        <w:t>: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тамиков В.Б.</w:t>
        <w:tab/>
        <w:tab/>
        <w:tab/>
        <w:t>-начальник управления культуры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Яковлев А.Г.</w:t>
        <w:tab/>
        <w:tab/>
        <w:tab/>
        <w:t xml:space="preserve">             - председатель комитета по физкультуре и спорту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Фрицко Ж.С.   </w:t>
        <w:tab/>
        <w:tab/>
        <w:tab/>
        <w:t>- начальник управления образованием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Борисовских</w:t>
        <w:tab/>
        <w:t>Е.Ф.</w:t>
        <w:tab/>
        <w:tab/>
        <w:tab/>
        <w:t xml:space="preserve">- начальник управления муниципальной экономики, 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                                                                       </w:t>
      </w:r>
      <w:r>
        <w:rPr>
          <w:spacing w:val="-20"/>
          <w:sz w:val="28"/>
          <w:szCs w:val="28"/>
        </w:rPr>
        <w:t>торговли и общественного питания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Закорюкина Е.Б.</w:t>
        <w:tab/>
        <w:tab/>
        <w:tab/>
        <w:t>- начальник отдела социального развития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Холодова Н.Е. </w:t>
        <w:tab/>
        <w:tab/>
        <w:tab/>
        <w:t xml:space="preserve">  начальник отдела по муниципальной службе и 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                                                                       </w:t>
      </w:r>
      <w:r>
        <w:rPr>
          <w:spacing w:val="-20"/>
          <w:sz w:val="28"/>
          <w:szCs w:val="28"/>
        </w:rPr>
        <w:t xml:space="preserve">кадровой политике 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Иванова  О.Л.</w:t>
        <w:tab/>
        <w:tab/>
        <w:tab/>
        <w:t>-председатель комитета по делам молодежи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Комарова Л.И.</w:t>
        <w:tab/>
        <w:tab/>
        <w:tab/>
        <w:t xml:space="preserve">- директор ЦКиД 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Колчанов Н.С.</w:t>
        <w:tab/>
        <w:tab/>
        <w:tab/>
        <w:t>- начальник ММО МВД РФ СО «Красноуфимский»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                                                                        </w:t>
      </w:r>
      <w:r>
        <w:rPr>
          <w:spacing w:val="-20"/>
          <w:sz w:val="28"/>
          <w:szCs w:val="28"/>
        </w:rPr>
        <w:t xml:space="preserve">( по согласованию)                                             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апегин К.С.</w:t>
        <w:tab/>
        <w:tab/>
        <w:tab/>
        <w:t xml:space="preserve">            -  начальник  ГИБДД ( по согласованию)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Токарев С.А.</w:t>
        <w:tab/>
        <w:tab/>
        <w:tab/>
        <w:tab/>
        <w:t>-главный врач  Роспотребнадзора</w:t>
      </w:r>
    </w:p>
    <w:p>
      <w:pPr>
        <w:pStyle w:val="Normal"/>
        <w:rPr/>
      </w:pPr>
      <w:r>
        <w:rPr>
          <w:spacing w:val="-20"/>
          <w:sz w:val="28"/>
          <w:szCs w:val="28"/>
        </w:rPr>
        <w:t>Меньшиков С.А.</w:t>
        <w:tab/>
        <w:tab/>
        <w:tab/>
        <w:t>- директор  САПСО  «Западный»  ( по согласованию)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Ващенко А.Г.                                          – начальник Красноуфимского района электросетей 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                                                                        </w:t>
      </w:r>
      <w:r>
        <w:rPr>
          <w:spacing w:val="-20"/>
          <w:sz w:val="28"/>
          <w:szCs w:val="28"/>
        </w:rPr>
        <w:t>( по согласованию)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Фрицко А.А.                                           – начальник 47 отряда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Мельцов  Д.М.                                       – главный врач Красноуфимской ЦРБ ( по согласованию)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Бобров В.А.                                            – «Чистый город»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Красноуфимск</w:t>
      </w:r>
    </w:p>
    <w:p>
      <w:pPr>
        <w:pStyle w:val="Normal"/>
        <w:jc w:val="right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№   </w:t>
      </w:r>
      <w:r>
        <w:rPr>
          <w:spacing w:val="-20"/>
          <w:sz w:val="28"/>
          <w:szCs w:val="28"/>
        </w:rPr>
        <w:t>709    от   09.06.2014 г.</w:t>
      </w:r>
    </w:p>
    <w:p>
      <w:pPr>
        <w:pStyle w:val="Normal"/>
        <w:jc w:val="right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, проводимых   28 июня 2014 год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нь города Красноуфимска-201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26"/>
        <w:gridCol w:w="2924"/>
        <w:gridCol w:w="1551"/>
        <w:gridCol w:w="133"/>
        <w:gridCol w:w="2160"/>
        <w:gridCol w:w="28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ПЛОЩАДЬ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озвучивание центральной площад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площад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миков В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Л.И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ремесел «Красноуфимская ярмарка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зе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 А.Б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фестиваль казачьих традиций «Красноуфимская крепость», посвященный 440-летию Оренбургского казачьего войск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начало работы ярма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у админист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нова Ю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ова О.Б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е подворь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с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атар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рий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зачье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миков В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нцертная программа «С днем рождения! Любимый город!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площад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миков В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Л.И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 праздника «День города-2014» и фестиваля казачьих традиций «Красноуфимская крепость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площад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миков В.Б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о-игровая программа для детей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-12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площад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А.В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ивные показательные выступ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-1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А.Г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ы во время работы ярмарки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а А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.Л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очная экспозиция «Медовая страна»  и выставка-продажа животных и комнатных растений СЮН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а С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никова Н.Н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жарной тех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пожарная ч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цко А.А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народных коллективов (гости праздник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Л.И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моды «Модистка года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шина С.Р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ыгрыш призов магазина «Гвоздь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Л.И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ки Авторадио вручение сертификатов и подведение итогов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Л.И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й перерыв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-1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Л.И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лодежная программа «</w:t>
            </w:r>
            <w:r>
              <w:rPr>
                <w:sz w:val="28"/>
                <w:szCs w:val="28"/>
                <w:lang w:val="en-US"/>
              </w:rPr>
              <w:t>LAIKE</w:t>
            </w:r>
            <w:r>
              <w:rPr>
                <w:sz w:val="28"/>
                <w:szCs w:val="28"/>
              </w:rPr>
              <w:t>» церемония чествования отличившихся молодежных лидеров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.Л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 школы танца Елены Илюшки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иль жизн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Л.И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ездный дождь» вечерняя шоу-программ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Л.И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салют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площад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Л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УФИМСКИЙ КРАЕВЕДЧЕСКИЙ МУЗЕЙ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онтологическая выставка «Документы прошлого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раеведческого музе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ских О.А., Пашкина И.С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ы «Фитодизайн», «за стеклянными берегами» (обустройство аквариумов)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раеведческого музе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пятова Т.И., Белова С.В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 фестиваля ремесел «Красноуфимская ярмарка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раеведческого музе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миков В.Б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раеведческого музея «Палеозойская эра» с участием творческих коллективов ЦКиД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й муз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а Л.А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исторической части города «В лабиринтах старых улиц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 гор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ских О.А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имые песни нашего кин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эстрадно-духового оркестра ЦКиД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раеведческого музе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Л.И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дион   МБУ КСК «Центральный»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жный волейбо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стади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А.Г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стритбол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стади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А.Г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шахматам и шашкам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стади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А.Г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настольному теннис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стади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А.Г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ятие гир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стади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А.Г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 кубка города по футболу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стади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А.Г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стади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А.Г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К КУЛЬТУРЫ и ОТДЫХА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аттракционов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Л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Красноуфимск</w:t>
      </w:r>
    </w:p>
    <w:p>
      <w:pPr>
        <w:pStyle w:val="Normal"/>
        <w:jc w:val="right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№   </w:t>
      </w:r>
      <w:r>
        <w:rPr>
          <w:spacing w:val="-20"/>
          <w:sz w:val="28"/>
          <w:szCs w:val="28"/>
        </w:rPr>
        <w:t>709    от   09.06.2014 г.</w:t>
      </w:r>
    </w:p>
    <w:p>
      <w:pPr>
        <w:pStyle w:val="Normal"/>
        <w:ind w:left="6237" w:hanging="0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региональном фестивале народных промыслов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 ремёсел «Красноуфимская ярмарка»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фестиваля народных промыслов и ремёсел (далее – фестиваля) является возрождение и популяризация среди населения традиций народных промыслов, декоративно-прикладного искусства, национальных художественных промыслов и ремёсел, выявление мастеров-умельцев, поддержка мастеров народного творчества, установление творческих связей между мастерами, выявления новых направлений в творчестве, расширения рынка сбыта изделий народных промыслов и ремёсе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BM0"/>
      <w:bookmarkStart w:id="1" w:name="BM0"/>
      <w:bookmarkEnd w:id="1"/>
    </w:p>
    <w:p>
      <w:pPr>
        <w:pStyle w:val="Normal"/>
        <w:numPr>
          <w:ilvl w:val="0"/>
          <w:numId w:val="5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фестиваля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  фестиваля - Администрация городского округа Красноуфимск, Управление культуры  городского округа Красноуфимск при активной поддержке Администрации МО Красноуфимский окр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center"/>
        <w:rPr/>
      </w:pPr>
      <w:r>
        <w:rPr>
          <w:b/>
          <w:sz w:val="28"/>
          <w:szCs w:val="28"/>
        </w:rPr>
        <w:t>Цели и задач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естиваля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3.1. Основные цели фестиваля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демонстрация народных традиций Урала, популяризация товаров традиционных промыслов и ремёсел, декоративно-прикладного творчества местных и отечественных производителей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возрождение традиций проведения ремесленных ярмарок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активизация народных мастеров в деле развития традиционных ремесел;</w:t>
      </w:r>
    </w:p>
    <w:p>
      <w:pPr>
        <w:pStyle w:val="Normal"/>
        <w:numPr>
          <w:ilvl w:val="0"/>
          <w:numId w:val="8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налаживание партнёрских связей с соседними муниципалитетами и  регионами России;</w:t>
      </w:r>
    </w:p>
    <w:p>
      <w:pPr>
        <w:pStyle w:val="Normal"/>
        <w:numPr>
          <w:ilvl w:val="0"/>
          <w:numId w:val="8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овышение привлекательности региона для туристов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зентация муниципальных образований, поселений, творческих объединений, ремесленников, муниципальных учреждений и организаций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оспитание чувства патриотизма, любви к родному краю.       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3.2. Задачи фестиваля: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возрождение, сохранение и развитие традиционных ремёсел, народного творчества и традиционной культуры народов Урал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мен опытом, выявление, популяризация и поддержка ремесленников и мастеров народных промыслов, декоративно-прикладного творчества;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окое привлечение жителей к праздничным мероприятиям по организации их досуга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действие развитию дружеских творческих и деловых контактов, взаимопониманию и сотрудничеству между муниципалитетами и регионами Урала.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фестиваля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ограмму фестиваля входят:</w:t>
      </w:r>
    </w:p>
    <w:p>
      <w:pPr>
        <w:pStyle w:val="TextBody"/>
        <w:numPr>
          <w:ilvl w:val="0"/>
          <w:numId w:val="14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ярмарка </w:t>
      </w:r>
      <w:r>
        <w:rPr>
          <w:bCs/>
          <w:sz w:val="28"/>
          <w:szCs w:val="28"/>
        </w:rPr>
        <w:t>народных промыслов, декоративно-прикладного творчества</w:t>
      </w:r>
      <w:r>
        <w:rPr>
          <w:sz w:val="28"/>
          <w:szCs w:val="28"/>
        </w:rPr>
        <w:t xml:space="preserve"> «Народные художественные промыслы» и ярмарка ремесленников «Город Мастеров»;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авка-ярмарка «Уральское подворье»;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зентации, мастер-классы и конкурсы;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фольклорных коллективов;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ыставка-презентация товаров народного потребления и услуг населению «Красноуфимск купеческий».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основных фестивальных площадок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5.1. Тематика ярмарки народных промыслов, декоративно-прикладного творчества «</w:t>
      </w:r>
      <w:r>
        <w:rPr>
          <w:sz w:val="28"/>
          <w:szCs w:val="28"/>
        </w:rPr>
        <w:t>Народные художественные промыслы» и ярмарки ремесленников «Город Мастеров»</w:t>
      </w:r>
      <w:r>
        <w:rPr>
          <w:bCs/>
          <w:sz w:val="28"/>
          <w:szCs w:val="28"/>
        </w:rPr>
        <w:t>:</w:t>
      </w:r>
    </w:p>
    <w:p>
      <w:pPr>
        <w:pStyle w:val="TextBodyIndent"/>
        <w:numPr>
          <w:ilvl w:val="0"/>
          <w:numId w:val="15"/>
        </w:numPr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пись по дереву, шелку, металлу;</w:t>
      </w:r>
    </w:p>
    <w:p>
      <w:pPr>
        <w:pStyle w:val="TextBodyIndent"/>
        <w:numPr>
          <w:ilvl w:val="0"/>
          <w:numId w:val="1"/>
        </w:numPr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удожественная обработка керамики;</w:t>
      </w:r>
    </w:p>
    <w:p>
      <w:pPr>
        <w:pStyle w:val="TextBodyIndent"/>
        <w:numPr>
          <w:ilvl w:val="0"/>
          <w:numId w:val="1"/>
        </w:numPr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атюрная лаковая живопись;</w:t>
      </w:r>
    </w:p>
    <w:p>
      <w:pPr>
        <w:pStyle w:val="TextBodyIndent"/>
        <w:numPr>
          <w:ilvl w:val="0"/>
          <w:numId w:val="1"/>
        </w:numPr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удожественная керамика, фарфор;</w:t>
      </w:r>
    </w:p>
    <w:p>
      <w:pPr>
        <w:pStyle w:val="TextBodyIndent"/>
        <w:numPr>
          <w:ilvl w:val="0"/>
          <w:numId w:val="1"/>
        </w:numPr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удожественное ручное кружево, ткачество, вязание, ковроделие; </w:t>
      </w:r>
    </w:p>
    <w:p>
      <w:pPr>
        <w:pStyle w:val="TextBodyIndent"/>
        <w:numPr>
          <w:ilvl w:val="0"/>
          <w:numId w:val="1"/>
        </w:numPr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делия и одежда из льн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ботка кожи и меха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велирные издел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циональная этническая одежда;</w:t>
      </w:r>
    </w:p>
    <w:p>
      <w:pPr>
        <w:pStyle w:val="TextBodyIndent"/>
        <w:numPr>
          <w:ilvl w:val="0"/>
          <w:numId w:val="1"/>
        </w:numPr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вопись на коже и бересте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шивка бисером и мехом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чевышитые издел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чная роспись и набивка ткане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удожественное литье, ковка, чеканка, филигрань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жутер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венирная продукц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ругая продукция народных промыслов, декоративно-прикладного творчеств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Тематика выставки-ярмарки «Уральское подворье»: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комство с русской культурой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комство с татарской культурой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комство с башкирской культурой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комство с марийской культурой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комство с культурой казак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.3. Тематика выставки-презентации </w:t>
      </w:r>
      <w:r>
        <w:rPr>
          <w:sz w:val="28"/>
          <w:szCs w:val="28"/>
        </w:rPr>
        <w:t>«Красноуфимск купеческий»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17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дукция перерабатывающих производств;</w:t>
      </w:r>
    </w:p>
    <w:p>
      <w:pPr>
        <w:pStyle w:val="Normal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дукты питания и напитки;</w:t>
      </w:r>
    </w:p>
    <w:p>
      <w:pPr>
        <w:pStyle w:val="Normal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фермерское хозяйство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укция пчеловодства (фестивальная площадка пчеловодов «Уральский мёд»)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вотноводство и комбикорма;</w:t>
      </w:r>
    </w:p>
    <w:p>
      <w:pPr>
        <w:pStyle w:val="Normal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растениеводство (семена, саженцы);</w:t>
      </w:r>
    </w:p>
    <w:p>
      <w:pPr>
        <w:pStyle w:val="Normal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троительство жилья;</w:t>
      </w:r>
    </w:p>
    <w:p>
      <w:pPr>
        <w:pStyle w:val="Normal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ландшафтный дизайн;</w:t>
      </w:r>
    </w:p>
    <w:p>
      <w:pPr>
        <w:pStyle w:val="Normal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машиностроение: продукция, оборудование, технологии;</w:t>
      </w:r>
    </w:p>
    <w:p>
      <w:pPr>
        <w:pStyle w:val="Normal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ресурсосбережение (энергосберегающие технологии и материалы);</w:t>
      </w:r>
    </w:p>
    <w:p>
      <w:pPr>
        <w:pStyle w:val="Normal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услуги для жизнеобеспечения городского хозяйства;</w:t>
      </w:r>
    </w:p>
    <w:p>
      <w:pPr>
        <w:pStyle w:val="Normal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банковские и кредитно-финансовые услуги;</w:t>
      </w:r>
    </w:p>
    <w:p>
      <w:pPr>
        <w:pStyle w:val="Normal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медицина;</w:t>
      </w:r>
    </w:p>
    <w:p>
      <w:pPr>
        <w:pStyle w:val="Normal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бытовая химия (косметика и парфюмерия);</w:t>
      </w:r>
    </w:p>
    <w:p>
      <w:pPr>
        <w:pStyle w:val="Normal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товары народного потребления (оптовая и розничная торговля);</w:t>
      </w:r>
    </w:p>
    <w:p>
      <w:pPr>
        <w:pStyle w:val="Normal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дежда, обувь, товары для дома; </w:t>
      </w:r>
    </w:p>
    <w:p>
      <w:pPr>
        <w:pStyle w:val="Normal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бытовая техника и электро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В рамках проведения фестиваля участники имеют право на п</w:t>
      </w:r>
      <w:r>
        <w:rPr>
          <w:bCs/>
          <w:sz w:val="28"/>
          <w:szCs w:val="28"/>
        </w:rPr>
        <w:t>роведение различных презентаций,</w:t>
      </w:r>
      <w:r>
        <w:rPr>
          <w:sz w:val="28"/>
          <w:szCs w:val="28"/>
        </w:rPr>
        <w:t xml:space="preserve"> мастер-классов и конкурс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5. Организаторы оставляют за собой право вносить изменения и дополнения в программу организации и проведения фестиваля, а также тематику отдельных площадок фестиваля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и место проведения фестиваля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5.1. Дата проведения фестиваля: </w:t>
      </w:r>
      <w:r>
        <w:rPr>
          <w:b/>
          <w:sz w:val="28"/>
          <w:szCs w:val="28"/>
        </w:rPr>
        <w:t>28 июня 2014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2. Место проведения: г. Красноуфимск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 в фестивал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фестивале могут принять участие: муниципальные образования и поселения с презентацией  своей территории, мастера народных промыслов, декоративно-прикладного творчества, образовательные учреждения, учреждения дополнительного образования, индивидуальные предприниматели, предприятия, учреждения и организации независимо от организационно-правовой формы и формы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Заявки на участие подаются не позднее 26 июня 2014г. в Управление муниципальной экономики, торговли и общественного питания администрации городского округа Красноуфимск по адресу: г. Красноуфимск, ул. Советская, 25, к. 209, тел. 8 (34394) 2378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Торговое обслуживание во время  проведения фестиваля  могут осуществлять предприятия,  организации и индивидуальные предприниматели, оформившие заявку-анкету (форма прилагается) и, оплатив регистрационный сбор, не позднее чем за 3 дня до начала его проведения. Основанием для размещения объекта торговли и общественного питания является разрешение на торговлю, выданное Управлением муниципальной экономики, торговли и общественного питания администрации городского округа Красноуфим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 Заявки на участие в выставке-презентации  направляются  не позднее 26 июня 2014 г. в  Управление муниципальной экономики, торговли и общественного питания администрации городского округа Красноуфимск по адресу: г. Красноуфимск, ул. Советская, 25, к. 209, тел. 8 (34394) 23787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5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фестива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 Финансирование мероприятий фестиваля осуществляется МБУ «Центр творчества детей и молодежи» городского округа Красноуфимск в пределах средств, предусмотренных на эти цели в бюджете городского округа Красноуфимск, а также за счёт поступивших организационных взносов, добровольных взносов и пожертвований (в том числе спонсорских) и других поступлений, не противоречащих законодательств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2. Организационный взнос за 1 (одно) место в праздничной торговле для индивидуальных предпринимателей, предприятий и организаций всех форм собствен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оргующих промышленными товарами (игрушки, сувенирная продукция не собственного производства) – 500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ары – 1000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оргующих продовольственными товарами  – 2000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поп-корн, сладкая вата – 500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оргующих шашлыками и/или предоставляющих услуги общественного питания – 5000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уги батутов, аттракционов – 2000 руб. (за каждое мест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ольшие аттракционы – 3000 руб. (за каждый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3. Организационный взнос для участников </w:t>
      </w:r>
      <w:r>
        <w:rPr>
          <w:bCs/>
          <w:sz w:val="28"/>
          <w:szCs w:val="28"/>
        </w:rPr>
        <w:t>ярмарки народных промыслов, декоративно-прикладного творчества «</w:t>
      </w:r>
      <w:r>
        <w:rPr>
          <w:sz w:val="28"/>
          <w:szCs w:val="28"/>
        </w:rPr>
        <w:t>Народные художественные промыслы», независимо от формы собственности, составляет – 100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4. Организационный взнос для участников </w:t>
      </w:r>
      <w:r>
        <w:rPr>
          <w:bCs/>
          <w:sz w:val="28"/>
          <w:szCs w:val="28"/>
        </w:rPr>
        <w:t xml:space="preserve">выставки-презентации </w:t>
      </w:r>
      <w:r>
        <w:rPr>
          <w:sz w:val="28"/>
          <w:szCs w:val="28"/>
        </w:rPr>
        <w:t>«Красноуфимск купеческий», независимо от формы собственности, составляет - 3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услов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ча заявки и оплата регистрационного взноса является согласием участников на фото и видеосъемку, с последующим изготовлением информационной и рекламной продукции, выпуском методической литературы для специалистов и руководителей органов местного самоуправления городского округа Красноуфимск, без выплаты авторских гонораров. 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ложению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-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региональном фестивале народных промыслов и ремесел «Красноуфимская ярмар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, город, населенный пункт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 (ФИО, ИП, Юр.лицо) _____________________________________</w:t>
      </w:r>
    </w:p>
    <w:p>
      <w:pPr>
        <w:pStyle w:val="Normal"/>
        <w:jc w:val="both"/>
        <w:rPr/>
      </w:pPr>
      <w:r>
        <w:rPr/>
        <w:t>На какой площадке фестиваля Вы планируете принять участие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91"/>
        <w:gridCol w:w="6910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ить нужное кол-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.взнос, руб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марка народных промыслов, декоративно-прикладного творчества «Народные художественные промыслы» и ярмарка ремесленников «Город Мастеров»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–презентация товаров народного потребления и услуг населению «Красноуфимск купечески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ланируете ли Вы осуществлять торговую деятельность или предоставлять услуги? (Отметить виды деятельност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73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ить нужное 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. взнос, руб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шлыки и общественное пит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ие аттракционы за кажды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ракционы, бату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-корн, ва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шленные товар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словиями участия в фестивале ознакомлен и согласен. Организационный сбор уплачен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 фестиваля  ________________       __________________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ab/>
        <w:tab/>
        <w:tab/>
        <w:tab/>
        <w:tab/>
      </w:r>
      <w:r>
        <w:rPr>
          <w:sz w:val="20"/>
          <w:szCs w:val="20"/>
          <w:vertAlign w:val="superscript"/>
        </w:rPr>
        <w:t>подпись</w:t>
        <w:tab/>
        <w:tab/>
        <w:tab/>
        <w:tab/>
        <w:t>Ф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«_____» ________________ 2014 г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 Красноуфимск</w:t>
        <w:tab/>
        <w:tab/>
        <w:tab/>
        <w:t>______________    _______________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ab/>
        <w:tab/>
        <w:tab/>
        <w:tab/>
        <w:tab/>
        <w:tab/>
        <w:tab/>
        <w:t>подпись</w:t>
        <w:tab/>
        <w:tab/>
        <w:tab/>
        <w:t xml:space="preserve">                        ФИО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_____» ________________ 2014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0" w:hanging="63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Название Знак1"/>
    <w:qFormat/>
    <w:rPr>
      <w:rFonts w:ascii="Times New Roman" w:hAnsi="Times New Roman" w:eastAsia="Times New Roman" w:cs="Times New Roman"/>
      <w:b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40:00Z</dcterms:created>
  <dc:creator>Шахбанов</dc:creator>
  <dc:description/>
  <cp:keywords/>
  <dc:language>en-US</dc:language>
  <cp:lastModifiedBy>Admin</cp:lastModifiedBy>
  <cp:lastPrinted>2014-06-17T15:33:00Z</cp:lastPrinted>
  <dcterms:modified xsi:type="dcterms:W3CDTF">2014-06-18T03:30:00Z</dcterms:modified>
  <cp:revision>13</cp:revision>
  <dc:subject/>
  <dc:title/>
</cp:coreProperties>
</file>