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6.2014 г. </w:t>
        <w:tab/>
        <w:tab/>
        <w:tab/>
        <w:tab/>
        <w:tab/>
        <w:tab/>
        <w:tab/>
        <w:t>№  7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Главы городского округа Красноуфимск  «Об 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городского округа Красноуфим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в городском округе Красноуфим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4  - 2020 годах» от 15 ноября 2013 г. № 1341 (с изменениями и дополнениями, утвержденными Постановлением</w:t>
      </w:r>
      <w:bookmarkStart w:id="0" w:name="_GoBack"/>
      <w:bookmarkEnd w:id="0"/>
      <w:r>
        <w:rPr>
          <w:b/>
          <w:sz w:val="28"/>
          <w:szCs w:val="28"/>
        </w:rPr>
        <w:t>Главы городского округа Красноуфимскот 14.03.2014 г. № 294)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ского округа Красноуфимск от 17.10.2013 г № 1158 «Об утверждении Порядка формирования и реализации муниципальных программ городского округа Красноуфимск», Постановлением администрации городского округа Красноуфимск от 22.10.2013 г № 1181 «Об утверждении Перечня муниципальных программ городского округа Красноуфимск, подлежащих разработке в 2013 году»,руководствуясь ст. 28, 48 Устава городского округа Красноуфим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и дополнения в Постановление Главы городского округа Красноуфимск № 1341 от 15 ноября 2013 г. «Об  утвержденииМуниципальной программы городского округа Красноуфимск«Развитие системы образования в городском округе Красноуфимскв  2014  - 2020 годах» (далее- Постановление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 дополнить 8-ой абзац части 2 «Обеспечение оздоровления детей и подростков» пп.1.3. «Дополнительное образование, организация отдыха и оздоровления детей в городском округе Красноуфимск» муниципальной программы«Развитие системы образования в городском округе Красноуфимскв 2014 - 2020 годах» утвержденной Постановлением, текстом  следующего содержания:</w:t>
      </w:r>
    </w:p>
    <w:p>
      <w:pPr>
        <w:pStyle w:val="ConsPlusCell"/>
        <w:jc w:val="both"/>
        <w:rPr/>
      </w:pPr>
      <w:r>
        <w:rPr/>
        <w:t>«Сохраняется  потребность в капитальном ремонте   всех зданий и помещений МАУ ЗОЛ «Чайка», наиболее высокая степень востребованности ремонта (до 70% износа) в помещениях  столовой (пищеблока и обеденного зала).    Необходимо приведение медицинского блока данного учреждения  в соответствие требованиям санитарного законодательства. Для решения   данного вопроса в 2013 году  разработана проектно – сметная документация на следующие ремонтные работы: капитальный ремонт здания и кровли столовой, демонтаж и монтаж электрооборудования, технологического оборудования, пожарной сигнализации; монтаж электрооборудования  корпуса № 1, капитальный ремонт санузлов в спальном корпусе № 1.».</w:t>
      </w:r>
    </w:p>
    <w:p>
      <w:pPr>
        <w:pStyle w:val="ConsPlusCell"/>
        <w:jc w:val="both"/>
        <w:rPr/>
      </w:pPr>
      <w:r>
        <w:rPr/>
        <w:t>1.2. дополнить пп.1.3. «Дополнительное образование, организация отдыха и оздоровления детей в городском округе Красноуфимск»  муниципальной программы«Развитие системы образования в городском округе Красноуфимскв 2014 - 2020 годах» утвержденной Постановлением последним абзацем следующего содержания:</w:t>
      </w:r>
    </w:p>
    <w:p>
      <w:pPr>
        <w:pStyle w:val="ConsPlusCell"/>
        <w:jc w:val="both"/>
        <w:rPr/>
      </w:pPr>
      <w:r>
        <w:rPr/>
        <w:t>«Снизить прогнозируемые социальные риски, связанные с  высокими ожиданиями  родительской общественностью  поэтапного капитального ремонта, приведения в соответствие с требованиями пожарной безопасности и санитарного законодательства муниципального автономного учреждения «Загородный оздоровительный лагерь «Чайка», увеличения  количества мест в муниципальном загородном лагере, а также  поэтапного перевода  данного учреждения в круглогодичный режим оздоровления, и, тем самым, максимальное удовлетворение  потребности  жителей городского округа Красноуфимск в  системном оздоровлении детей, помогут следующие меры:</w:t>
      </w:r>
    </w:p>
    <w:p>
      <w:pPr>
        <w:pStyle w:val="ConsPlusCell"/>
        <w:jc w:val="both"/>
        <w:rPr/>
      </w:pPr>
      <w:r>
        <w:rPr/>
        <w:t>- 1 этап: 2014 год. Капитальный ремонт здания пищеблока и столовой корпуса № 1 МАУ ЗОЛ «Чайк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 этап: 2015, 2016 гг. проектирование и строительство жилого корпуса МАУ ЗОЛ «Чайка» круглогодичного действ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п. 1.5 приложения 1к муниципальной программе «Развитие системы образования в городском округе Красноуфимскв 2014 - 2020 годах» утвержденной Постановлением «Укрепление и развитие материально-технической базы образовательных организаций городского округа Красноуфимск»дополнить таблицей  8  по тексту, следующему за таблицей 7 (приложение № 1к настоящему Постановлению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становление вступает в законную силу с момента е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В.В. Артемьев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городского округа Красноуфимск</w:t>
      </w:r>
    </w:p>
    <w:p>
      <w:pPr>
        <w:pStyle w:val="Normal"/>
        <w:jc w:val="right"/>
        <w:rPr/>
      </w:pPr>
      <w:r>
        <w:rPr/>
        <w:t>от _________ 2014 г.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Планируемые мероприятия по капитальному ремонту, приведению в соответствие с требованиями пожарной безопасности и санитарного законодательства зданий и помещений, в которых размещаются муниципальные </w:t>
      </w:r>
      <w:r>
        <w:rPr>
          <w:b/>
          <w:i/>
        </w:rPr>
        <w:t xml:space="preserve"> образовательные учреждения, подведомственные МО Управление образованием городского округа  Красноуфимск, на 2014 – 2017 годы</w:t>
      </w:r>
    </w:p>
    <w:tbl>
      <w:tblPr>
        <w:tblW w:w="105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073"/>
        <w:gridCol w:w="2107"/>
        <w:gridCol w:w="242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У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виды  ремонтных работ, год  исполн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КОУ ООШ 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доснабжение, водоотведе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 МКОУ ООШ 4 (крыша на основных корпусах 2 здани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. МКОУ ПОО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а на 2 корпусах здан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БОУ СОШ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кна, двери, пол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БОУ СОШ №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кна, двери, пол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МКОУ ООШ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кна, двери, полы, отопление, водоснабжение, водоотведение, огражде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АОУ СОШ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кна, двери, полы, электрика, фасад, отопле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КОУ ООШ 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кровля (частичн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БОУ СОШ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кна, двери, полы, крыш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АДОУ16 (крыш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КДОУ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АДОУ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ажде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. МБДОУ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а, окна, двер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МАДОУ ЦРР детский сад 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а, окн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АДОУ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МБДОУ№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крыша, окна, отоп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, водоотведени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кна, двери, водоснабжение, водоотведение, отопление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БДОУ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а, окна, двер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МКДОУ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а, окна, огражде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 МКОУ ДОД СЮ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кна, двер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АОУ ДОД ДЮС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имнастический зал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БОУ ДОД ДтДи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оплени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ОВАНИЕ </w:t>
      </w:r>
    </w:p>
    <w:p>
      <w:pPr>
        <w:pStyle w:val="Normal"/>
        <w:jc w:val="center"/>
        <w:rPr/>
      </w:pPr>
      <w:r>
        <w:rPr>
          <w:b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Наименование Постановления: «О внесении изменений и дополнений в Постановление Главы городского округа Красноуфимск  «Об 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ородского округа Красноуфимск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образования в городском округе Красноуфимс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в  2014  - 2020 годах» от 15 ноября 2013 г. № 1341 (с изменениями и дополнениями, утвержденными Постановлением Главы городского округа Красноуфимск от 14.03.2014 г. № 29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650"/>
        <w:gridCol w:w="1859"/>
      </w:tblGrid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Красноуфимск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ейщиков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О Управление образованием городского округа Красноуф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цко Ж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финансового управления городского округа Красноуф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муниципальной экономики, торговли и общественного питания городского округа Красноуф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ских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 разослать: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МО Управление образованием городского округа Красноуфимск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начальника МО Управление образова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хрушева Е.А., тел. 2-48-94</w:t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Franklin Gothic Demi" w:hAnsi="Franklin Gothic Demi" w:eastAsia="Franklin Gothic Demi" w:cs="Franklin Gothic Demi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Franklin Gothic Demi" w:hAnsi="Franklin Gothic Demi" w:eastAsia="Franklin Gothic Demi" w:cs="Franklin Gothic Demi"/>
      <w:sz w:val="36"/>
      <w:szCs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4:00Z</dcterms:created>
  <dc:creator>Admin</dc:creator>
  <dc:description/>
  <cp:keywords/>
  <dc:language>en-US</dc:language>
  <cp:lastModifiedBy>User</cp:lastModifiedBy>
  <cp:lastPrinted>2014-06-05T09:18:00Z</cp:lastPrinted>
  <dcterms:modified xsi:type="dcterms:W3CDTF">2014-06-18T10:54:00Z</dcterms:modified>
  <cp:revision>2</cp:revision>
  <dc:subject/>
  <dc:title/>
</cp:coreProperties>
</file>