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-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b/>
          <w:b/>
          <w:spacing w:val="-20"/>
          <w:sz w:val="20"/>
          <w:szCs w:val="36"/>
        </w:rPr>
      </w:pPr>
      <w:r>
        <w:rPr>
          <w:rFonts w:cs="Liberation Serif;Times New Roman" w:ascii="Liberation Serif;Times New Roman" w:hAnsi="Liberation Serif;Times New Roman"/>
          <w:b/>
          <w:spacing w:val="-20"/>
          <w:sz w:val="20"/>
          <w:szCs w:val="36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  <w:spacing w:val="-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>27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>03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>2025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ab/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ab/>
        <w:t xml:space="preserve">№   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  <w:lang w:val="en-US"/>
        </w:rPr>
        <w:t>282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bookmarkStart w:id="0" w:name="_Hlk182328292"/>
      <w:bookmarkEnd w:id="0"/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Об утверждении плана мероприятий «дорожной карты» по организации проведения мероприятий по предупреждению и ликвидации болезней животных на территории городского округа Красноуфим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на 2025 г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  <w:bookmarkStart w:id="1" w:name="_Hlk182328292"/>
      <w:bookmarkStart w:id="2" w:name="_Hlk182328292"/>
      <w:bookmarkEnd w:id="2"/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целях организации осуществления государственного полномочия Свердловской области по организации проведения мероприятий по предупреждению и ликвидации болезней животных в соответствии с Федеральным законом Российской Федерации от 06.10.2003 г. N 131-ФЗ "Об общих принципах организации местного самоуправления в Российской Федерации", Законом Свердловской области от 17.11.2021 № 8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рганизации проведения на территории Свердловской области мероприятий по предупреждению и ликвидации болезней животных», руководствуясь ст. 28, 48 Устава МО городского округа Красноуфимск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  <w:t>Постановляю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1. Утвердить </w:t>
      </w:r>
      <w:bookmarkStart w:id="3" w:name="_Hlk181976317"/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лан мероприятий «дорожная карта» по организации проведения мероприятий по предупреждению и ликвидации болезней животных на территории городского округа Красноуфимск </w:t>
      </w:r>
      <w:bookmarkEnd w:id="3"/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на 2025 г. (Приложение №1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2. Настоящее постановление опубликовать в официальном периодическом </w:t>
      </w:r>
      <w:bookmarkStart w:id="4" w:name="_Hlk106264203"/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печатном издании «Вестник городского округа Красноуфимск»</w:t>
      </w:r>
      <w:bookmarkEnd w:id="4"/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и на официальном сайте городского округа Красноуфимск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3. Настоящее постановление вступает в законную силу после опубликования. 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4.  Контроль за выполнением настоящего постановления возложить на Первого заместителя Главы городского округа Красноуфимск Антипину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bCs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sectPr>
          <w:type w:val="nextPage"/>
          <w:pgSz w:w="11906" w:h="16838"/>
          <w:pgMar w:left="1531" w:right="79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Утверждено постановлением 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лавы городского округа Красноуфимск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«27» 03 2025 г. №282</w:t>
        <w:br/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План мероприятий (дорожная карта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Cs w:val="24"/>
        </w:rPr>
        <w:t xml:space="preserve">по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рганизации проведения мероприятий по предупреждению и ликвидации болезней животных на территории городского округа Красноуфимск на 2025 г.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2"/>
        <w:gridCol w:w="1461"/>
        <w:gridCol w:w="66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Сроки выпол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рганизация обследования крематора УД-200 на предмет работоспособности. В случае обнаружения дефектов составление дефектной ведо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01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МБУ ГО Красноуфимск «Чистый город» (Верхотуров А.А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Выбор и формирование земельного участка, предназначенного для размещения объекта по утилизации биологических от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01.06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тдел архитектуры и градостроительства Администрации ГО Красноуфимск (Таньжина М.А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Разработка Порядка организации осуществления государственного полномочия Свердловской области по организации проведения мероприятий по предупреждению и ликвидацию болезней животных на территории городского округа Красноуфим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01.06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тдел благоустройства и экологии Администрации ГО Красноуфимск (Баранова Н.Р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Разработка проекта организации объекта утилизации биологических отходов, санитарно-защитной зоны и проекта предельно-допустимых выбросов от объекта по утилизации биологических отходов с получением разрешительных документов на эксплуатацию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01.08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 xml:space="preserve">КМКУ «Служба единого заказчика» (Кожакин О.В.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тдел благоустройства и экологии Администрации ГО Красноуфимск (Баранова Н.Р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Подготовка муниципального задания КМБУ «ЦКДООС» для осуществления государственного полномочия Свердловской области по организации проведения мероприятий по предупреждению и ликвидацию болезней животных на территории городского округа Красноуфим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01.08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Отдел благоустройства и экологии Администрации ГО Красноуфимск (Баранова Н.Р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Формирование конкурсной документации на выполнение работ по организации объекта утилизации биологических от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10.08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КМКУ «Служба единого заказчика» (Кожакин О.В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Проведение конкурсной процедуры по заключению контракта на организацию объекта утилизации биологических от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10.09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КМКУ «Служба единого заказчика» (Кожакин О.В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Контроль за выполнением Подрядчиком работ по организации объекта утилизации биологических от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10.10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Cs w:val="24"/>
              </w:rPr>
              <w:t>КМКУ «Служба единого заказчика» (Кожакин О.В.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orient="landscape" w:w="16838" w:h="11906"/>
      <w:pgMar w:left="567" w:right="425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">
    <w:name w:val="message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7:00Z</dcterms:created>
  <dc:creator>AleksKul</dc:creator>
  <dc:description/>
  <cp:keywords/>
  <dc:language>en-US</dc:language>
  <cp:lastModifiedBy>IT</cp:lastModifiedBy>
  <cp:lastPrinted>2025-03-25T09:38:00Z</cp:lastPrinted>
  <dcterms:modified xsi:type="dcterms:W3CDTF">2025-03-28T09:53:00Z</dcterms:modified>
  <cp:revision>16</cp:revision>
  <dc:subject/>
  <dc:title/>
</cp:coreProperties>
</file>