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8.03.2025 г.              </w:t>
        <w:tab/>
        <w:t xml:space="preserve">      </w:t>
        <w:tab/>
        <w:tab/>
        <w:tab/>
        <w:tab/>
        <w:t xml:space="preserve">                                     №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ндексации заработной платы работников муниципальных бюджетных, автономных и казенных учреждений  городского округа Красноуфимск в 2025 году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4</w:t>
        </w:r>
      </w:hyperlink>
      <w:r>
        <w:rPr>
          <w:sz w:val="28"/>
          <w:szCs w:val="28"/>
        </w:rPr>
        <w:t xml:space="preserve"> Трудового кодекса Российской Федерации, Решением Думы городского округа Красноуфимск от 19.12.2024 года № 48/2 «О  бюджете городского округа Красноуфимск на 2025 год и плановый период 2026 и 2027 годов",  в целях обеспечения повышения оплаты труда работников муниципальных бюджетных, автономных и казенных учреждений  городского округа Красноуфимск, руководствуясь статьями 31, 48 Устава городского округа Красноуфимс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с 1 октября 2025 года индексацию заработной платы работников муниципальных бюджетных, автономных и казенных учреждений городского округа Красноуфимск (далее - работники муниципальных учреждений), на которых не распространяется действие Указов Президента Российской Федерации от 7 мая 2012 года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1 июня 2012 года N 761 "О Национальной стратегии действия в интересах детей на 2012 - 2017 годы" и от 28 декабря 2012 года </w:t>
      </w:r>
      <w:hyperlink r:id="rId5">
        <w:r>
          <w:rPr>
            <w:rStyle w:val="InternetLink"/>
            <w:sz w:val="28"/>
            <w:szCs w:val="28"/>
          </w:rPr>
          <w:t>N 1688</w:t>
        </w:r>
      </w:hyperlink>
      <w:r>
        <w:rPr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- указы Президента Российской Федерации), путем увеличения минимальных размеров окладов (должностных окладов), ставок заработной платы работников муниципальных учреждений на 4,5%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при индексации минимальных размеров окладов (должностных окладов), ставок заработной платы работников муниципальных учреждений, на которых не распространяется действие указов Президента Российской Федерации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их размеры подлежат округлению до целого рубля в сторону увеличения.</w:t>
      </w:r>
    </w:p>
    <w:p>
      <w:pPr>
        <w:pStyle w:val="Normal"/>
        <w:overflowPunct w:val="true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Управлению образования городского округа Красноуфимск, Управлению Культуры городского округа Красноуфимск, отделу физической культуры и спорта Администрации городского округа Красноуфимск и отделу социальной политики и молодежных программ Администрации городского округа Красноуфимск в целях сохранения в 2025 году установленных указами Президента Российской Федерации целевых показателей повышения оплаты труда обеспечить соотношение между уровнем средней заработной платы работников муниципальных учреждений, на которых распространяется действие указов Президента Российской Федерации, и уровнем среднемесячного дохода от трудовой деятельности в Свердловской области.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инансовое обеспечение расходов, связанных с реализацией </w:t>
      </w:r>
      <w:hyperlink w:anchor="P1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 настоящего Постановления, осуществить в пределах лимитов бюджетных обязательств доведенных до главных распорядителей средств местного бюджета на 2025 год, за счет средств, предусмотренных в бюджете городского округа Красноуфимск, а также средств, полученных муниципальными учреждениями от приносящей доход деятельности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Красноуфимск  </w:t>
        <w:tab/>
        <w:t xml:space="preserve">          М.А. Конев</w:t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" w:leader="none"/>
        </w:tabs>
        <w:ind w:right="-133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ECE686FD183ACCD44AA086DBD7CC5E13D52B9206F3B484CAF3BDC7128DAE610D420C6DA1438729891E43288CB2F3AD2EB130485B7A923yDLBG" TargetMode="External"/><Relationship Id="rId4" Type="http://schemas.openxmlformats.org/officeDocument/2006/relationships/hyperlink" Target="consultantplus://offline/ref=BB5DC0BB1AC9CE53CBFB0E28C980D73315268601BA0E267C56E4F16104630F363E02EE50201DC14962E85A3B24BDf8J" TargetMode="External"/><Relationship Id="rId5" Type="http://schemas.openxmlformats.org/officeDocument/2006/relationships/hyperlink" Target="consultantplus://offline/ref=BB5DC0BB1AC9CE53CBFB0E28C980D733162C8D05BB02267C56E4F16104630F363E02EE50201DC14962E85A3B24BDf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4:00Z</dcterms:created>
  <dc:creator>Ханова С.В.</dc:creator>
  <dc:description/>
  <cp:keywords/>
  <dc:language>en-US</dc:language>
  <cp:lastModifiedBy>IT</cp:lastModifiedBy>
  <cp:lastPrinted>2025-03-27T09:00:00Z</cp:lastPrinted>
  <dcterms:modified xsi:type="dcterms:W3CDTF">2025-03-28T10:54:00Z</dcterms:modified>
  <cp:revision>2</cp:revision>
  <dc:subject/>
  <dc:title>ГЛАВА БЕЛОЯРСКОГО ГОРОДСКОГО ОКРУГА</dc:title>
</cp:coreProperties>
</file>