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19 марта 2025 года             </w:t>
        <w:tab/>
        <w:tab/>
        <w:tab/>
        <w:tab/>
        <w:tab/>
        <w:t xml:space="preserve">                       № 248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ind w:right="4818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i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О мерах по выполнению мероприятий, связанных с организацией и проведением призыва граждан Российской Федерации 1995-2007 годов рождения в апреле-июле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2025 года на военную службу и организации их отправки на областной сборный пункт</w:t>
      </w:r>
    </w:p>
    <w:p>
      <w:pPr>
        <w:pStyle w:val="Normal"/>
        <w:ind w:right="4818" w:hanging="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В соответствии с Федеральными Законами Российской Федерации от                 31 мая 1996 года № 61-ФЗ «Об обороне» (ред. от 26.12.2024), от 28 марта 1998 года № 53-ФЗ «О воинской обязанности и военной службе» (ред. от 02.10.2024), Постановлением Правительства Российской Федерации от 11 ноября 2006 года № 663 «Об утверждении Положения о призыве на военную службу граждан Российской Федерации» (ред. от 13.12.2024), в целях организованного и качественного проведения призыва  в апреле - июле 2025 года, руководствуясь ст. ст. 28, 48 Устава  городской округ Красноуфимск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 О С Т А Н О В Л Я Ю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160" w:firstLine="6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водить заседания призывной комиссии на призывном пункте в период с 1 апреля по 15 июля 2025 года согласно графику, разработанному   военным комиссариатом (города Красноуфимск, Ачитского и Красноуфимского районов Свердловской области) (Приложение №1). </w:t>
      </w:r>
    </w:p>
    <w:p>
      <w:pPr>
        <w:pStyle w:val="Normal"/>
        <w:ind w:right="160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В своей работе комиссии строго руководствоваться требованиями Федерального Закона «О воинской обязанности и военной службе» № 53-ФЗ от 28 марта 1998 года (ред. от 02.10.2024), Постановления Правительства Российской Федерации «Об утверждении Положения о призыве на военную службу граждан Российской Федерации» от 11 ноября 2006 года № 663 (ред. от 13.12.2024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Рекомендовать военному комиссару (города Красноуфимск, Ачитского и Красноуфимского районов Свердловской области) (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Голубничий А. Н.</w:t>
      </w:r>
      <w:r>
        <w:rPr>
          <w:rFonts w:cs="Liberation Serif" w:ascii="Liberation Serif" w:hAnsi="Liberation Serif"/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 установленные законодательством сроки организовать оповещение граждан о необходимости прибытия на мероприятия, связанные с призывом на военную службу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до 28 марта 2025 года утвердить персональный состав врачей специалистов, привлекаемых для работы в составе медицинской комиссии;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о 28 марта 2025 года подготовить призывной пункт к работе для проведения мероприятий, связанных с призывом граждан на военную службу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о 28 марта 2025 года организовать и провести инструкторско - методический сбор с членами призывной комиссии и врачами специалистами, привлекаемыми для работы в составе медицинской комиссии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ять постоянный контроль прибытия граждан на мероприятия в установленные сроки, в соответствии с врученными им повестками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тправку граждан на областной сборный пункт осуществлять в соответствии с планом, определенным военным комиссариатом Свердловской области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нять участие в планировании и проведении Дня призывника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овать разъяснение гражданам, подлежащим призыву на военную службу, прав и льгот членам семей военнослужащих, проходящих военную службу по призыву в Вооруженных Силах Российской Федерации, обеспечить своевременную выдачу необходимых документов для их реализации в органах социальной защиты населения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Рекомендовать главному врачу ГАУЗ СО «Красноуфимская районная больница» (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Мясников П.Н.</w:t>
      </w:r>
      <w:r>
        <w:rPr>
          <w:rFonts w:cs="Liberation Serif" w:ascii="Liberation Serif" w:hAnsi="Liberation Serif"/>
          <w:sz w:val="28"/>
          <w:szCs w:val="28"/>
        </w:rPr>
        <w:t>)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овать качественное медицинское обеспечение призыва граждан на военную службу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для проведения медицинского освидетельствования граждан, подлежащих призыву на военную службу в апреле - июле 2025 года, по заявке военного комиссара (города Красноуфимск, Ачитского и Красноуфимского районов Свердловской области), выделить врачей-специалистов и медицинских работников со средним медицинским образованием;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ть своевременную явку врачей-специалистов и медицинских работников со средним медицинским образованием для работы в составе призывной комиссии, согласно утвержденного графика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ыделить оборудование для призывного пункта, необходимые медикаменты, инструментарий, медицинское имущество в соответствии с заявками военного комиссара (города Красноуфимск, Ачитского и Красноуфимского районов Свердловской области)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рганизовать с 20 марта 2025  года  лабораторное и специальное обследования призывников, провести флюорографические (рентгеновские) исследования органов грудной клетки, анализ крови (определение СОЭ, гемоглобина, лейкоцитов), анализ мочи (удельный вес, белок), электрокардиографическое исследование, анализ крови на ВИЧ, гепатит «В» и «С», на базе  ГАУЗ СО «Красноуфимская районная больница»;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оводить с 20 марта 2025 года обязательные профилактические прививки (грипп, пневмококк, менингококк, ветряная оспа) на базе ГАУЗ СО «Красноуфимская районная больница»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обеспечить внеочередной амбулаторный прием граждан, подлежащих призыву, для медицинского обследования врачами-специалистами, лабораториями, специализированными кабинетами в период проведения призыва;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ыделить для стационарного обследования и лечения граждан, подлежащих призыву необходимое количество койко-мест в каждом отделении ГАУЗ СО «Красноуфимская районная больница»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ить по окончании призыва амбулаторное и стационарное лечение граждан, получивших отсрочки по состоянию здоровья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ыплачивать медицинскому персоналу, участвующему в мероприятиях по проведению исследований, медицинскому освидетельствованию граждан, подлежащих призыву, средний месячный заработок за время работы на призывном пункте по месту основной работы в соответствии с табелями учёта рабочего времени, заверенными военным комиссаром, с последующим предъявлением счетов в военный комиссариат Свердловской области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оведение врачебных комиссий планировать в дни согласно графику, разработанному военным комиссариатом (города Красноуфимск, Ачитского и Красноуфимского районов Свердловской области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Рекомендовать руководителям предприятий, учреждений, организаций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казывать содействие сотрудникам военного комиссариата в организации своевременного оповещения граждан, работающих на предприятиях, о вызове на мероприятия, связанные с призывом на военную службу, обеспечить возможность своевременной явки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 период проведения медицинского освидетельствования, медицинского обследования по вызовам (повесткам) военного  комиссариата освободить на указанный  в повестках период  граждан от исполнения должностных обязанностей с сохранением за ними места работы (учебы) и выплаты среднего заработка по месту работы (учебы) в соответствии с Федеральным Законом Российской Федерации «О воинской обязанности и военной службе» от 28 марта 1998 года № 53-ФЗ (ред. от 02.10.2024)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граждан, подлежащих призыву в апреле – июле 2025 года в Вооруженные Силы Российской Федерации, находящихся в командировках за пределами городского округа Красноуфимск, отозвать из командировок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ть граждан, подлежащих призыву в Вооруженные Силы Российской Федерации, необходимыми документами, указанными в повестке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ть соблюдение всех прав граждан, призываемых на военную службу, в соответствии с Законом "О статусе военнослужащих", руководителям государственных  и муниципальных предприятий, сохранить рабочие места за гражданами, работавшими на этих предприятиях и призванными в Вооруженные Силы  Российской Федерации на должностях, которые они занимали до призыва в течение всего срока военной службы и на протяжении  3-х месяцев после увольнения с военной службы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овать и провести торжественные мероприятия, связанные с проводами граждан на военную служб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Рекомендовать   начальнику межмуниципального отдела МВД России «Красноуфимский» (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Солодов А.В.</w:t>
      </w:r>
      <w:r>
        <w:rPr>
          <w:rFonts w:cs="Liberation Serif" w:ascii="Liberation Serif" w:hAnsi="Liberation Serif"/>
          <w:sz w:val="28"/>
          <w:szCs w:val="28"/>
        </w:rPr>
        <w:t xml:space="preserve">):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 в соответствии со ст. 4, 31 Федерального Закона Российской Федерации                «О воинской обязанности и военной службе» №53-ФЗ от 28 марта 1998 года (ред. от 02.10.2024) обеспечить прибытие граждан на мероприятия, связанные с призывом на военную службу, на основании письменных обращений военного комиссара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ть исполнение отделом требований Приказа Министра обороны РФ N 366, МВД РФ N 789, ФМС РФ N 197 от 10.09.2007 «Об утверждении Инструкции об организации взаимодействия военных комиссариатов,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» (Зарегистрировано в Минюсте РФ 12.10.2007 N 10315) в соответствии со ст. ст. 27.15, 29.4, 29.5, 29.7 Кодекса Российской Федерации об административных правонарушения,  на основании поступивших из военного комиссариата определений о приводе физических лиц, в отношении которых возбуждено дело об административном правонарушении, осуществлять в 10-ти дневный срок привод  граждан, уклоняющихся от мероприятий, связанных с призывом  на военную службу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дни отправки призывников на сборный пункт выделять в военный комиссариат наряд полиции, в составе, обеспечивающем поддержание правопорядка.</w:t>
      </w:r>
    </w:p>
    <w:p>
      <w:pPr>
        <w:pStyle w:val="ConsPlusTitle"/>
        <w:widowControl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6.</w:t>
      </w:r>
      <w:r>
        <w:rPr>
          <w:rFonts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b w:val="false"/>
          <w:sz w:val="28"/>
          <w:szCs w:val="28"/>
        </w:rPr>
        <w:t>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городского округа Красноуфимск.</w:t>
      </w:r>
      <w:r>
        <w:rPr>
          <w:rFonts w:cs="Liberation Serif" w:ascii="Liberation Serif" w:hAnsi="Liberation Serif"/>
          <w:b w:val="false"/>
          <w:iCs/>
          <w:sz w:val="28"/>
        </w:rPr>
        <w:t xml:space="preserve"> </w:t>
      </w:r>
    </w:p>
    <w:p>
      <w:pPr>
        <w:pStyle w:val="ConsTitle"/>
        <w:widowControl/>
        <w:jc w:val="both"/>
        <w:rPr/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 </w:t>
      </w:r>
      <w:r>
        <w:rPr>
          <w:rFonts w:cs="Liberation Serif" w:ascii="Liberation Serif" w:hAnsi="Liberation Serif"/>
          <w:b w:val="false"/>
          <w:iCs/>
          <w:sz w:val="28"/>
        </w:rPr>
        <w:t xml:space="preserve">7. Настоящее Постановление вступает в силу с момента опубликования.  </w:t>
      </w:r>
    </w:p>
    <w:p>
      <w:pPr>
        <w:pStyle w:val="ConsTitle"/>
        <w:widowControl/>
        <w:jc w:val="both"/>
        <w:rPr/>
      </w:pPr>
      <w:r>
        <w:rPr>
          <w:rFonts w:eastAsia="Liberation Serif" w:cs="Liberation Serif" w:ascii="Liberation Serif" w:hAnsi="Liberation Serif"/>
          <w:b w:val="false"/>
          <w:iCs/>
          <w:sz w:val="28"/>
        </w:rPr>
        <w:t xml:space="preserve">         </w:t>
      </w:r>
      <w:r>
        <w:rPr>
          <w:rFonts w:cs="Liberation Serif" w:ascii="Liberation Serif" w:hAnsi="Liberation Serif"/>
          <w:b w:val="false"/>
          <w:iCs/>
          <w:sz w:val="28"/>
        </w:rPr>
        <w:t xml:space="preserve">8. 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                                               М.А. Конев</w:t>
      </w:r>
    </w:p>
    <w:p>
      <w:pPr>
        <w:pStyle w:val="Normal"/>
        <w:ind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ОГЛАСОВАНИЕ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проекта постановления главы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</w:rPr>
        <w:tab/>
        <w:t xml:space="preserve">Наименование </w:t>
      </w:r>
      <w:r>
        <w:rPr>
          <w:rFonts w:cs="Liberation Serif" w:ascii="Liberation Serif" w:hAnsi="Liberation Serif"/>
          <w:sz w:val="24"/>
          <w:szCs w:val="24"/>
        </w:rPr>
        <w:t xml:space="preserve">постановления   </w:t>
      </w:r>
      <w:r>
        <w:rPr>
          <w:rFonts w:cs="Liberation Serif" w:ascii="Liberation Serif" w:hAnsi="Liberation Serif"/>
          <w:b/>
          <w:i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i/>
          <w:sz w:val="24"/>
          <w:szCs w:val="24"/>
        </w:rPr>
        <w:t>О мерах по выполнению мероприятий, связанных с организацией и проведением призыва граждан Российской Федерации 1995-2007 годов рождения в апреле-июле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i/>
          <w:sz w:val="24"/>
          <w:szCs w:val="24"/>
        </w:rPr>
        <w:t>2025 года на военную службу и организации их отправки на областной сборный пункт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rFonts w:ascii="Liberation Serif" w:hAnsi="Liberation Serif" w:eastAsia="Liberation Serif" w:cs="Liberation Serif"/>
          <w:b/>
          <w:b/>
          <w:bCs/>
          <w:i/>
          <w:i/>
          <w:color w:val="000000"/>
          <w:spacing w:val="-1"/>
        </w:rPr>
      </w:pPr>
      <w:r>
        <w:rPr>
          <w:rFonts w:eastAsia="Liberation Serif" w:cs="Liberation Serif" w:ascii="Liberation Serif" w:hAnsi="Liberation Serif"/>
          <w:b/>
          <w:bCs/>
          <w:i/>
          <w:color w:val="000000"/>
          <w:spacing w:val="-1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color w:val="000000"/>
          <w:spacing w:val="-1"/>
        </w:rPr>
      </w:pPr>
      <w:r>
        <w:rPr>
          <w:rFonts w:cs="Liberation Serif" w:ascii="Liberation Serif" w:hAnsi="Liberation Serif"/>
          <w:b/>
          <w:bCs/>
          <w:i/>
          <w:color w:val="000000"/>
          <w:spacing w:val="-1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22"/>
        <w:gridCol w:w="1733"/>
        <w:gridCol w:w="1735"/>
        <w:gridCol w:w="1583"/>
      </w:tblGrid>
      <w:tr>
        <w:trPr>
          <w:trHeight w:val="3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ж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милия и инициалы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соглас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чания и подпис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. главы по социальной политик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дейщиков Ю.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 Управления  по правовой раот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лькова Л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зависимый экспер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ржерина Л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ристова Екатерина Александровн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34394)5-07-20 (доб 205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ind w:firstLine="5103"/>
        <w:jc w:val="right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</w:r>
    </w:p>
    <w:p>
      <w:pPr>
        <w:pStyle w:val="Default"/>
        <w:ind w:firstLine="5103"/>
        <w:jc w:val="right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Приложение № 1</w:t>
      </w:r>
    </w:p>
    <w:p>
      <w:pPr>
        <w:pStyle w:val="Default"/>
        <w:ind w:firstLine="4536"/>
        <w:jc w:val="right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к Постановлению Главы ГО Красноуфимск</w:t>
      </w:r>
    </w:p>
    <w:p>
      <w:pPr>
        <w:pStyle w:val="Default"/>
        <w:ind w:firstLine="4536"/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Cs/>
          <w:iCs/>
          <w:sz w:val="20"/>
          <w:szCs w:val="20"/>
        </w:rPr>
        <w:t>«</w:t>
      </w:r>
      <w:r>
        <w:rPr>
          <w:rFonts w:cs="Liberation Serif" w:ascii="Liberation Serif" w:hAnsi="Liberation Serif"/>
          <w:b/>
          <w:i/>
          <w:sz w:val="20"/>
          <w:szCs w:val="20"/>
        </w:rPr>
        <w:t xml:space="preserve">О мерах по выполнению мероприятий, связанных с организацией и проведением призыва граждан </w:t>
      </w:r>
    </w:p>
    <w:p>
      <w:pPr>
        <w:pStyle w:val="Default"/>
        <w:ind w:firstLine="4536"/>
        <w:jc w:val="right"/>
        <w:rPr/>
      </w:pPr>
      <w:r>
        <w:rPr>
          <w:rFonts w:cs="Liberation Serif" w:ascii="Liberation Serif" w:hAnsi="Liberation Serif"/>
          <w:b/>
          <w:i/>
          <w:sz w:val="20"/>
          <w:szCs w:val="20"/>
        </w:rPr>
        <w:t>Российской Федерации 1995-2007 годов рождения в</w:t>
      </w:r>
    </w:p>
    <w:p>
      <w:pPr>
        <w:pStyle w:val="Default"/>
        <w:ind w:firstLine="4536"/>
        <w:jc w:val="right"/>
        <w:rPr/>
      </w:pPr>
      <w:r>
        <w:rPr>
          <w:rFonts w:eastAsia="Liberation Serif" w:cs="Liberation Serif" w:ascii="Liberation Serif" w:hAnsi="Liberation Serif"/>
          <w:b/>
          <w:i/>
          <w:sz w:val="20"/>
          <w:szCs w:val="20"/>
        </w:rPr>
        <w:t xml:space="preserve"> </w:t>
      </w:r>
      <w:r>
        <w:rPr>
          <w:rFonts w:cs="Liberation Serif" w:ascii="Liberation Serif" w:hAnsi="Liberation Serif"/>
          <w:b/>
          <w:i/>
          <w:sz w:val="20"/>
          <w:szCs w:val="20"/>
        </w:rPr>
        <w:t>апреле-июле</w:t>
      </w:r>
      <w:r>
        <w:rPr>
          <w:rFonts w:cs="Liberation Serif" w:ascii="Liberation Serif" w:hAnsi="Liberation Serif"/>
          <w:b/>
          <w:sz w:val="20"/>
          <w:szCs w:val="20"/>
        </w:rPr>
        <w:t xml:space="preserve"> </w:t>
      </w:r>
      <w:r>
        <w:rPr>
          <w:rFonts w:cs="Liberation Serif" w:ascii="Liberation Serif" w:hAnsi="Liberation Serif"/>
          <w:b/>
          <w:i/>
          <w:sz w:val="20"/>
          <w:szCs w:val="20"/>
        </w:rPr>
        <w:t>2025 года на военную службу и организации их отправки на областной сборный пункт</w:t>
      </w:r>
      <w:r>
        <w:rPr>
          <w:rFonts w:cs="Liberation Serif" w:ascii="Liberation Serif" w:hAnsi="Liberation Serif"/>
          <w:bCs/>
          <w:iCs/>
          <w:sz w:val="20"/>
          <w:szCs w:val="20"/>
        </w:rPr>
        <w:t>»</w:t>
      </w:r>
    </w:p>
    <w:p>
      <w:pPr>
        <w:pStyle w:val="Default"/>
        <w:ind w:firstLine="4536"/>
        <w:jc w:val="right"/>
        <w:rPr>
          <w:rFonts w:ascii="Liberation Serif" w:hAnsi="Liberation Serif" w:eastAsia="Times New Roman" w:cs="Liberation Serif"/>
          <w:bCs/>
          <w:iCs/>
          <w:lang w:eastAsia="ru-RU"/>
        </w:rPr>
      </w:pPr>
      <w:r>
        <w:rPr>
          <w:rFonts w:cs="Liberation Serif" w:ascii="Liberation Serif" w:hAnsi="Liberation Serif"/>
          <w:bCs/>
          <w:iCs/>
          <w:sz w:val="20"/>
          <w:szCs w:val="20"/>
        </w:rPr>
        <w:t>№</w:t>
      </w:r>
      <w:r>
        <w:rPr>
          <w:rFonts w:cs="Liberation Serif" w:ascii="Liberation Serif" w:hAnsi="Liberation Serif"/>
          <w:bCs/>
          <w:iCs/>
          <w:sz w:val="20"/>
          <w:szCs w:val="20"/>
        </w:rPr>
        <w:t>_________от _______________</w:t>
      </w:r>
    </w:p>
    <w:p>
      <w:pPr>
        <w:pStyle w:val="Normal"/>
        <w:jc w:val="both"/>
        <w:rPr>
          <w:rFonts w:ascii="Liberation Serif" w:hAnsi="Liberation Serif" w:eastAsia="Times New Roman" w:cs="Liberation Serif"/>
          <w:bCs/>
          <w:i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iCs/>
          <w:sz w:val="28"/>
          <w:szCs w:val="28"/>
          <w:lang w:eastAsia="ru-RU"/>
        </w:rPr>
      </w:r>
    </w:p>
    <w:p>
      <w:pPr>
        <w:pStyle w:val="Normal"/>
        <w:ind w:right="160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График </w:t>
      </w:r>
    </w:p>
    <w:p>
      <w:pPr>
        <w:pStyle w:val="Normal"/>
        <w:ind w:right="160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рохождения заседаний призывных и медицинских комиссий городского округа Красноуфимск в военном комиссариате города Красноуфимск,</w:t>
        <w:br/>
        <w:t>Ачитского и Красноуфимского районов Свердловской области</w:t>
        <w:br/>
        <w:t xml:space="preserve">в апреле – июле 2025 года  </w:t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3"/>
        <w:gridCol w:w="2410"/>
        <w:gridCol w:w="2446"/>
        <w:gridCol w:w="2799"/>
      </w:tblGrid>
      <w:tr>
        <w:trPr>
          <w:trHeight w:val="515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265pt"/>
                <w:rFonts w:eastAsia="Microsoft Sans Serif"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265pt"/>
                <w:rFonts w:eastAsia="Microsoft Sans Serif" w:cs="Liberation Serif" w:ascii="Liberation Serif" w:hAnsi="Liberation Serif"/>
                <w:sz w:val="20"/>
                <w:szCs w:val="20"/>
              </w:rPr>
              <w:t>Дата прове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265pt"/>
                <w:rFonts w:eastAsia="Microsoft Sans Serif" w:cs="Liberation Serif" w:ascii="Liberation Serif" w:hAnsi="Liberation Serif"/>
                <w:sz w:val="20"/>
                <w:szCs w:val="20"/>
              </w:rPr>
              <w:t>Количество вызываемы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265pt"/>
                <w:rFonts w:eastAsia="Microsoft Sans Serif" w:cs="Liberation Serif" w:ascii="Liberation Serif" w:hAnsi="Liberation Serif"/>
                <w:sz w:val="20"/>
                <w:szCs w:val="20"/>
              </w:rPr>
              <w:t>Примечание</w:t>
            </w:r>
          </w:p>
        </w:tc>
      </w:tr>
      <w:tr>
        <w:trPr>
          <w:trHeight w:val="37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29pt"/>
                <w:rFonts w:eastAsia="Microsoft Sans Serif" w:cs="Liberation Serif" w:ascii="Liberation Serif" w:hAnsi="Liberation Serif"/>
                <w:sz w:val="20"/>
                <w:szCs w:val="20"/>
              </w:rPr>
              <w:t>1</w:t>
            </w:r>
            <w:r>
              <w:rPr>
                <w:rStyle w:val="295pt"/>
                <w:rFonts w:eastAsia="Microsoft Sans Serif" w:cs="Liberation Serif" w:ascii="Liberation Serif" w:hAnsi="Liberation Serif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01.04.20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07.04.20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14.04.20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3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22.04.20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 xml:space="preserve">16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004" w:hanging="0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29.04.20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06.05.20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12.05.20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13.05.20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19.05.20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2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20.05.20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25.05.20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 xml:space="preserve">дополнительна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27.05.20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 xml:space="preserve">7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03.06.20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10.06.20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2"/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17.06.20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 xml:space="preserve">дополнительна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23.06.20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24.06.20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дополнительна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30.06.20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01.07.20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дополнительна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03.07.20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04.07.20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дополнительна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07.07.20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08.07.20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дополнительна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10.07.20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дополнительна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11.07.20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дополнительна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14.07.20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дополнительна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15.07.20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>
                <w:rStyle w:val="2"/>
                <w:rFonts w:eastAsia="Microsoft Sans Serif" w:cs="Liberation Serif" w:ascii="Liberation Serif" w:hAnsi="Liberation Serif"/>
                <w:sz w:val="20"/>
                <w:szCs w:val="20"/>
              </w:rPr>
              <w:t>дополнительна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rFonts w:ascii="Liberation Serif" w:hAnsi="Liberation Serif" w:eastAsia="Microsoft Sans Serif" w:cs="Liberation Serif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1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 CYR" w:hAnsi="Times New Roman CYR" w:cs="Times New Roman CYR"/>
      <w:b/>
      <w:spacing w:val="-20"/>
      <w:sz w:val="48"/>
    </w:rPr>
  </w:style>
  <w:style w:type="paragraph" w:styleId="2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06:00Z</dcterms:created>
  <dc:creator>Дейков Виктор Васильевич</dc:creator>
  <dc:description/>
  <cp:keywords/>
  <dc:language>en-US</dc:language>
  <cp:lastModifiedBy>IT</cp:lastModifiedBy>
  <cp:lastPrinted>2025-03-19T11:30:00Z</cp:lastPrinted>
  <dcterms:modified xsi:type="dcterms:W3CDTF">2025-03-20T06:17:00Z</dcterms:modified>
  <cp:revision>8</cp:revision>
  <dc:subject/>
  <dc:title>О проведении  весеннего призыва</dc:title>
</cp:coreProperties>
</file>