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4196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ОРОДСКОГО ОКРУГА  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eastAsia="Arial"/>
        </w:rPr>
      </w:pPr>
      <w:r>
        <w:rPr>
          <w:spacing w:val="-20"/>
          <w:szCs w:val="24"/>
        </w:rPr>
        <w:t>28.03.2025</w:t>
      </w:r>
      <w:r>
        <w:rPr>
          <w:spacing w:val="-20"/>
        </w:rPr>
        <w:t xml:space="preserve"> г.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283  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рядок составления и утверждения отчета о результатах деятельности муниципальных учреждений, учредителем которых является Администрации городского округа Красноуфимск, и об использовании закрепленного за ними муниципального имущества, утвержденный Постановлением Администрации городского округа Красноуфимск от 01.03.2023 № 195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sz w:val="28"/>
          <w:szCs w:val="28"/>
        </w:rPr>
        <w:t>В соответствии с подпунктом 10 пункта 3.3 статьи 32 Федерального закона от 12.01.1996 N 7-ФЗ "О некоммерческих организациях"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2 ноября 2021 г. N 171н (зарегистрирован Министерством юстиции Российской Федерации 13 декабря 2021 г., регистрационный N 66304, в ред. Приказов Минфина России от 08.11.2022 N 159н, от 23.09.2024 N 138н),  </w:t>
      </w: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статьями 31, 48 Устава муниципального образования городской округ Красноуфимск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рядок составления и утверждения отчета о результатах деятельности муниципальных учреждений, учредителем которых является Администрации городского округа Красноуфимск, и об использовании закрепленного за ними муниципального имущества следующие изменения</w:t>
      </w:r>
      <w:r>
        <w:rPr>
          <w:rFonts w:cs="Liberation Serif" w:ascii="Liberation Serif" w:hAnsi="Liberation Serif"/>
          <w:bCs/>
          <w:sz w:val="28"/>
          <w:szCs w:val="28"/>
        </w:rPr>
        <w:t>:</w:t>
      </w:r>
    </w:p>
    <w:p>
      <w:pPr>
        <w:pStyle w:val="ConsPlusNormal"/>
        <w:ind w:left="72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е 3.1 слова "1 марта" заменить словами "1 апреля";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.6  изложить в следующей редакции:</w:t>
      </w:r>
    </w:p>
    <w:p>
      <w:pPr>
        <w:pStyle w:val="ConsPlusNormal"/>
        <w:ind w:left="7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"2.6. Рекомендуемые образцы отчета и включаемых в него учреждениями сведений приведены в приложении к Общим требованиям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 приказом Минфина России от 02.11.2021 N 171н” .</w:t>
      </w:r>
    </w:p>
    <w:p>
      <w:pPr>
        <w:pStyle w:val="ConsPlusNormal"/>
        <w:autoSpaceDE w:val="true"/>
        <w:spacing w:before="0" w:after="60"/>
        <w:ind w:left="1440" w:right="-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официальном периодическ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вступает в законную силу с момента подписания.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Красноуфимск по правовым и организационным вопросам Шахбанова Р.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М.А. Конев 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left="0"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6:00Z</dcterms:created>
  <dc:creator>Оля К</dc:creator>
  <dc:description/>
  <cp:keywords/>
  <dc:language>en-US</dc:language>
  <cp:lastModifiedBy>IT</cp:lastModifiedBy>
  <cp:lastPrinted>2025-03-24T09:47:00Z</cp:lastPrinted>
  <dcterms:modified xsi:type="dcterms:W3CDTF">2025-03-31T06:40:00Z</dcterms:modified>
  <cp:revision>2</cp:revision>
  <dc:subject/>
  <dc:title> </dc:title>
</cp:coreProperties>
</file>