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</w:rPr>
        <w:t>г.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pacing w:val="-2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 xml:space="preserve">от   25.03.2025 </w:t>
      </w:r>
      <w:r>
        <w:rPr>
          <w:rFonts w:cs="Liberation Serif;Times New Roman" w:ascii="Liberation Serif;Times New Roman" w:hAnsi="Liberation Serif;Times New Roman"/>
          <w:spacing w:val="-20"/>
        </w:rPr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№ 273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организации и проведении акции «За «пятерку» бесплатный проезд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</w:t>
      </w:r>
      <w:r>
        <w:rPr>
          <w:rFonts w:cs="Tahoma" w:ascii="Liberation Serif;Times New Roman" w:hAnsi="Liberation Serif;Times New Roman"/>
          <w:sz w:val="28"/>
          <w:szCs w:val="28"/>
        </w:rPr>
        <w:t xml:space="preserve">В целях повышения качества успеваемости и мотивации к учебе обучающихся в общеобразовательных учреждениях, </w:t>
      </w:r>
      <w:r>
        <w:rPr>
          <w:rFonts w:cs="Tahoma" w:ascii="Liberation Serif;Times New Roman" w:hAnsi="Liberation Serif;Times New Roman"/>
          <w:bCs/>
          <w:sz w:val="28"/>
          <w:szCs w:val="28"/>
        </w:rPr>
        <w:t xml:space="preserve">в соответствии с требованиями Федерального закона от 6 октября 2003 г. N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едеральным законом от 30.06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Федеральным законом от 29.12.2012 N 273-ФЗ "Об образовании в Российской Федерации"</w:t>
      </w:r>
      <w:r>
        <w:rPr>
          <w:rFonts w:cs="Tahoma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еестром внутримуниципальных (городских) автобусных маршрутов в городском округе Красноуфимск, утвержденном постановлением Главы городского округа Красноуфимск от 21.01.2016 г. № 25, руководствуясь </w:t>
      </w:r>
      <w:r>
        <w:rPr>
          <w:rFonts w:cs="Tahoma" w:ascii="Liberation Serif;Times New Roman" w:hAnsi="Liberation Serif;Times New Roman"/>
          <w:bCs/>
          <w:sz w:val="28"/>
          <w:szCs w:val="28"/>
        </w:rPr>
        <w:t xml:space="preserve">протоколом Совещания с Исполнителями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городского округа Красноуфимск от 21.03.2025, руководствуясь ст. 31, 48 Устава муниципального образования городской округ Красноуфимск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1. Провести акцию «За «пятерку» бесплатный проезд» с 31 марта по 07 апреля 2025 г на территории городского округа Красноуфимск на муниципальных маршрутах регулярных перевозок пассажиров и багажа автомобильным транспортом.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2. Утвердить Положение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об акции «За «пятерку» бесплатный проезд» (Приложение № 1)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3. Начальнику Управления образованием городского округа Красноуфимск (Вахрушевой Е.А.) обеспечить информирование обучающихся общеобразовательных учреждений об условиях и сроках действия акции «За «пятерку» бесплатный проезд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4. Настоящее постановление опубликовать в официальном периодическом </w:t>
      </w:r>
      <w:bookmarkStart w:id="0" w:name="_Hlk106264203"/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печатном издании «Официальный вестник городского округа Красноуфимск»</w:t>
      </w:r>
      <w:bookmarkEnd w:id="0"/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и на официальном сайте городского округа Красноуфимск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5. Настоящее постановление вступает в законную силу после опубликования в официальном периодическом печатном издании «Официальный вестник городского округа Красноуфимск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6. Контроль за выполнением настоящего постановления возложить на первого заместителя Главы городского округа Красноуфимск Антипину Е.Н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1 к Постановлению</w:t>
      </w:r>
    </w:p>
    <w:p>
      <w:pPr>
        <w:pStyle w:val="Normal"/>
        <w:suppressAutoHyphens w:val="false"/>
        <w:spacing w:before="0" w:after="1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городского округа Красноуфимск</w:t>
      </w:r>
    </w:p>
    <w:p>
      <w:pPr>
        <w:pStyle w:val="Normal"/>
        <w:suppressAutoHyphens w:val="false"/>
        <w:jc w:val="right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От 27.03.2025 г. № 273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Положение об акции «За «пятерку» бесплатный проезд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Настоящее Положение </w:t>
      </w:r>
      <w:bookmarkStart w:id="1" w:name="_Hlk193625419"/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об акции «За «пятерку» бесплатный проезд»</w:t>
      </w:r>
      <w:bookmarkEnd w:id="1"/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определяет сроки, порядок и условия проведения акции «За «пятерку» бесплатный проезд»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(далее - Акция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В акции могут принять учащиеся общеобразовательных учреждений города Красноуфимск . </w:t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1. Цели и задачи Акци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Целями и задачами акции «За «пятерку» бесплатный проезд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- повышение качества успеваемости обучающихся в общеобразовательных учреждениях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- повышение мотивации ученик общеобразовательных учреждений.</w:t>
      </w:r>
    </w:p>
    <w:p>
      <w:pPr>
        <w:pStyle w:val="Normal"/>
        <w:suppressAutoHyphens w:val="false"/>
        <w:autoSpaceDE w:val="false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2. Участники Акции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К участию в Акции приглашаются обучающиеся общеобразовательных учреждений города Красноуфимск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4. Организация проведения Акции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Конкурс проводится по инициативе Исполнителей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городского округа Красноуфимск. </w:t>
      </w:r>
    </w:p>
    <w:p>
      <w:pPr>
        <w:pStyle w:val="Normal"/>
        <w:suppressAutoHyphens w:val="false"/>
        <w:autoSpaceDE w:val="false"/>
        <w:ind w:firstLine="708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>Порядок организации и условия проведения Акции</w:t>
      </w:r>
    </w:p>
    <w:p>
      <w:pPr>
        <w:pStyle w:val="Normal"/>
        <w:suppressAutoHyphens w:val="false"/>
        <w:autoSpaceDE w:val="false"/>
        <w:jc w:val="both"/>
        <w:rPr/>
      </w:pPr>
      <w:bookmarkStart w:id="2" w:name="_Hlk106801044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5.1. Акция проводится с 31 марта 2025 г. по 07 апреля 2025 г. 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5.2. В Акции принимают участие муниципальные маршруты регулярных перевозок пассажиров и багажа автомобильным транспортом: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2 «Селекционная -  Лесозавод»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3 «ЦРБ – Соболя»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4 «П.Горняк – Н. Поселок»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5 «ЖД вокзал -  ул. Селекционная»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7 «Многопрофильный техникум – Атамановская гора»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9 «Химчистка – ул. Селекционная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18 «К. сад № 3 – Атамановская гора»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- маршрут № 21 «Решетникова – ЦРБ».</w:t>
      </w:r>
    </w:p>
    <w:p>
      <w:pPr>
        <w:pStyle w:val="Normal"/>
        <w:suppressAutoHyphens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3" w:name="_Hlk106801044"/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5.2. Для участия в Акции по бесплатному проезду учащиеся общеобразовательных учреждениях при осуществлении поездки в общественном транспорте на муниципальных маршрутах  в городском округе Красноуфимск предъявляют бумажный школьный дневник об успеваемости с отметкой за предыдущий или текущий день «5» (отлично), подтвержденной подписью учителя. </w:t>
      </w:r>
      <w:bookmarkEnd w:id="3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Бухгалтерия</dc:creator>
  <dc:description/>
  <cp:keywords/>
  <dc:language>en-US</dc:language>
  <cp:lastModifiedBy>IT</cp:lastModifiedBy>
  <cp:lastPrinted>2025-03-27T14:47:00Z</cp:lastPrinted>
  <dcterms:modified xsi:type="dcterms:W3CDTF">2025-03-28T07:41:00Z</dcterms:modified>
  <cp:revision>7</cp:revision>
  <dc:subject/>
  <dc:title>         </dc:title>
</cp:coreProperties>
</file>