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от 24.03.2025         </w:t>
        <w:tab/>
        <w:tab/>
        <w:t xml:space="preserve">                                                          №  272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PlusCel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 постановление Администрации городского округа Красноуфимск от 29.10.2020 № 649 «Об утверждении Положения о бюджетной комиссии Администрации городского округа Красноуфимск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и ее состава» ( ред. от 04.04.2023)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В связи с изменением кадрового состава сотрудников Администрации городского округа Красноуфимск, входящих в состав бюджетной комиссии Администрации городского округа Красноуфимск, в целях организации работы по составлению проекта бюджета, внесению изменений в бюджет и исполнению бюджета городского округа Красноуфимск, руководствуясь ст. 31, 48 Устава городского округа Красноуфимск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 1 постановления Администрации городского округа Красноуфимск от 29.10.2020 № 649 «Об утверждении Положения о бюджетной комиссии Администрации городского округа Красноуфимск и ее состава» изложить в новой редакции 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иложение  № 2 постановления Администрации городского округа Красноуфимск от 29.10.2020 № 649 «Об утверждении Положения о бюджетной комиссии Администрации городского округа Красноуфимск и ее состава» изложить в новой редакции (приложение №  2).</w:t>
      </w:r>
    </w:p>
    <w:p>
      <w:pPr>
        <w:pStyle w:val="Normal"/>
        <w:numPr>
          <w:ilvl w:val="0"/>
          <w:numId w:val="1"/>
        </w:numPr>
        <w:spacing w:before="0" w:after="0"/>
        <w:ind w:left="680" w:right="-55" w:hanging="5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стоящее Постановление опубликовать в официальном периодическом печатном издании "Вестник городского округа Красноуфимск"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680" w:right="-55" w:hanging="5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680" w:right="-55" w:hanging="5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left="6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</w:t>
        <w:tab/>
        <w:tab/>
        <w:t xml:space="preserve">                        М.А. Конев</w:t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городского округа Красноуфимск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от 24.03.2025          № 272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оложение о бюджетной комисс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администрации городского округа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1. Бюджетная комиссия администрации городского округа Красноуфимск  (далее - бюджетная комиссия) создана в целях обеспечения взаимодействия органов местного самоуправления городского округа Красноуфимск, отраслевых (функциональных) и территориальных органов администрации городского округа Красноуфимск  при составлении проекта  бюджета, внесении изменений в бюджет и исполнении  бюджета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2. Бюджетная комиссия руководствуется в своей деятельности Бюджетным кодексом Российской Федерации, Налогов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городской округ Красноуфимск, Положением о бюджетном процессе в городском округе Красноуфимск, иными нормативными правовыми актами федеральных органов исполнительной власти и исполнительных органов государственной власти Свердловской области, муниципальными правовыми актами городского округа Красноуфимск, регулирующими бюджетные правоотношения, а также настоящим Положением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 Основные задачи, функции и права бюджетной комисс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1. Основными задачами бюджетной комиссии являются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обеспечение составления проекта бюджета</w:t>
      </w:r>
      <w:r>
        <w:rPr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городского округа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обеспечение внесения изменений в бюджет городского округа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- обеспечение исполнения бюджета   городского округа.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2. Бюджетная комиссия для реализации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одобряет проект основных направлений бюджетной, налоговой и долговой политики</w:t>
      </w:r>
      <w:r>
        <w:rPr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городского округа Красноуфимск;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рассматривает и одобряет сценарные условия для расчета бюджета  городского округа Красноуфимск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одобряет прогноз доходов, расходов и дефицита (профицита) бюджета  городского округа Красноуфимск, предельный объем заимствований, верхний предел муниципального долга  городского округа Красноуфимск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ные несогласованные вопросы по проекту  бюджета городского округа Красноуфимск и принимает по ним соответствующие решения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одобряет распределение бюджетных ассигнований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одобряет проект бюджета городского округа Красноуфимск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одобряет использование экономии бюджетных ассигнований бюджета городского округа Красноуфимск, полученной при исполнении городского бюджета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предложения по оптимизации бюджетных ассигнований  бюджета городского округа Красноуфимск и принимает по ним соответствующие решения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рассматривает и согласовывает предложения по внесению изменений в  бюджет городского округа Красноуфимск на текущий финансовый год и плановый период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3. Бюджетная комиссия имеет право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запрашивать в установленном порядке у органов местного самоуправления городского округа Красноуфимск, отраслевых (функциональных) и территориальных органов городского округа Красноуфимск материалы и информацию, необходимые для выполнения возложенных на нее задач и функций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- приглашать на  заседания представителей территориальных уполномоченных федеральных органов исполнительной власти, уполномоченных исполнительных органов государственной власти Свердловской области, органов местного самоуправления городского округа Красноуфимск, отраслевых (функциональных) и территориальных органов городского округа Красноуфимск по вопросам, связанным с выполнением возложенных на нее задач и функций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 Состав бюджетной комисс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1. В состав бюджетной комиссии входят председатель комиссии, члены комиссии, секретарь комиссии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2. Председателем бюджетной комиссии является Глава 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едседатель бюджетной комиссии руководит деятельностью бюджетной комиссии, организует ее работу, осуществляет общий контроль за реализацией принятых ею решений и рекомендаций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3. Заместителем председателя бюджетной комиссии является начальник финансового управления администрации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Секретарь бюджетной комиссии – специалист финансового управления администрации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4. В случае необходимости к участию в работе бюджетной комиссии привлекаются депутаты  Думы городского округа Красноуфимск, должностные лица, специалисты  органов местного самоуправления, отраслевых (функциональных) и территориальных органов администрации городского округа Красноуфимск, а также другие заинтересованные лица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 Порядок работы бюджетной комисс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1. Бюджетная комиссия осуществляет свою деятельность в форме заседаний. Заседания бюджетной комиссии проводит председатель бюджетной комиссии или его заместитель.  Заседания комиссии проводятся один раз в месяц, в случае  необходимости, количество заседаний может быть  увеличено. Заседание бюджетной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2.  Повестка дня утвержд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3. Решения бюджетной комиссии принимаются большинством голосов от общего числа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4. По вопросам, включенным в повестку дня, бюджетной комиссией принимается решение, которое оформляется протоколом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отокол бюджетной комиссии оформляется секретарем бюджетной комиссии, направляется для подписания главе городского округа и в 3-дневный срок со дня подписания направляется указанным в нем органам местного самоуправления, отраслевым (функциональным) и территориальным органам администрации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4.5. Решения комиссии носят рекомендательный характер.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6. Организационно-техническое обеспечение деятельности бюджетной комиссии осуществляется администрацией городского округа Красноуфимск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7. Подготовка, согласование и представление на рассмотрение бюджетной комиссии предложений и вопросов, связанных с выполнением возложенных на нее задач и функций, осуществляется органами местного самоуправления, отраслевыми (функциональными) и территориальными органами администрации городского округа Красноуфимск в соответствии с возложенными на них задачами и функциями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от    24.03.2025          №  272      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Состав бюджетной комиссии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Администрации городского округа Красноуфимск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едседатель Комиссии                                                 -  Конев Михаил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40"/>
        <w:gridCol w:w="2381"/>
      </w:tblGrid>
      <w:tr>
        <w:trPr>
          <w:trHeight w:val="276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Глава городского округа Красноуфимск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Александрович</w:t>
            </w:r>
          </w:p>
        </w:tc>
      </w:tr>
      <w:tr>
        <w:trPr>
          <w:trHeight w:val="312" w:hRule="atLeast"/>
        </w:trPr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Администрации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Анд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Валентина Владимиро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Председатель Думы городского округа                        -  Худяков Анато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Красноуфимск                                                                    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Председатель Ревизионной комиссии                           -  Озорнина 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городского округа Красноуфимск                                    Георгиевна                                                    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Первый заместитель Главы  городского округа Красноуфим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Антипина Елена Николае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Ладейщиков Юрий Сергее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Заместитель Главы городского округа Красноуфимск по инвестициям и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Заместитель Главы городского округа Красноуфимск по правовым и организационн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Начальник управления экономического развития   Администрации ГО Красноуфимск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-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Борисов Юри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Шахбанов Руслан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Борисовских Елена Федо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Начальник управления по  правовой работе Администрации ГО Красноуфим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Начальник ОМС «Управление муниципальным имуществом ГО Красноуфимск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 xml:space="preserve">Независимый эксперт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Кулькова Лидия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Лагуно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  <w:t>Моржерина  Любовь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before="0" w:after="200"/>
        <w:ind w:right="175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30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center"/>
    </w:pPr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Марина</dc:creator>
  <dc:description/>
  <cp:keywords/>
  <dc:language>en-US</dc:language>
  <cp:lastModifiedBy>IT</cp:lastModifiedBy>
  <cp:lastPrinted>2025-03-25T12:44:00Z</cp:lastPrinted>
  <dcterms:modified xsi:type="dcterms:W3CDTF">2025-03-25T07:52:00Z</dcterms:modified>
  <cp:revision>2</cp:revision>
  <dc:subject/>
  <dc:title/>
</cp:coreProperties>
</file>