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0.03.2025 года                                                                                                                        № 213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Приложение №1 Постановления Главы городского округа Красноуфимск от 28.12.2024г. № 1387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 утверждении Комплексного плана </w:t>
      </w:r>
      <w:r>
        <w:rPr>
          <w:rFonts w:cs="Times New Roman" w:ascii="Times New Roman" w:hAnsi="Times New Roman"/>
          <w:b/>
          <w:bCs/>
          <w:i/>
          <w:iCs/>
          <w:sz w:val="28"/>
        </w:rPr>
        <w:t>мероприятий Красноуфимского муниципального бюджетного учреждения «Патриот» на 2025 год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вердловской области от 11 февраля 2016 года N 11-ОЗ "О патриотическом воспитании граждан в Свердловской области" (ред. от 25.05.2022), Постановлением Главы городского округа Красноуфимск от 11.10.2022 № 942 «Об утверждении положения и создании муниципального штаба по оказанию помощи военнослужащим и мобилизованным гражданам городского округа Красноуфимск, а также членам их семей в рамках Всероссийской акции #МЫВМЕСТЕ», Постановлением Главы городского округа Красноуфимск от 07.06.2024 № 534 «О создании Красноуфимского муниципального бюджетного учреждения «Патриот», </w:t>
      </w:r>
      <w:bookmarkStart w:id="0" w:name="_Hlk187848151"/>
      <w:r>
        <w:rPr>
          <w:rFonts w:cs="Times New Roman" w:ascii="Times New Roman" w:hAnsi="Times New Roman"/>
          <w:sz w:val="28"/>
          <w:szCs w:val="28"/>
        </w:rPr>
        <w:t>муниципальной программой «Развитие молодежной политики на территории городского округа Красноуфимск до 2028г.», утвержденной Постановлением Администрации городского округа Красноуфимск от 02.12.2013 №1394 ( с изменениями и дополнениями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руководствуясь ст. 28, 48 Устава городского округа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нести в Приложение №1 Постановления Главы городского округа Красноуфимск от 28.12.2024 № 1387 «Об утверждении Комплексного плана мероприятий Красноуфимского муниципального бюджетного учреждения «Патриот» на 2025 год» следующие дополнения, дополнив пункт 5 раздела 2 «Организационные мероприятия»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- «мероприятие по увековечению памяти военнослужащих, павших при защите Отечества - доставка роты почетного караул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о проведения- городской округ Красноуфимск, ответственный - КМБУ «Патриот» (Хатмуллина Р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204" w:firstLine="708"/>
        <w:rPr>
          <w:rFonts w:ascii="Liberation Serif;Times New Roman" w:hAnsi="Liberation Serif;Times New Roman" w:eastAsia="Times New Roman" w:cs="Liberation Serif;Times New Roman"/>
          <w:bCs/>
        </w:rPr>
      </w:pPr>
      <w:r>
        <w:rPr>
          <w:rFonts w:eastAsia="Times New Roman" w:cs="Liberation Serif;Times New Roman" w:ascii="Liberation Serif;Times New Roman" w:hAnsi="Liberation Serif;Times New Roman"/>
          <w:bCs/>
        </w:rPr>
        <w:t>Приложение № 1 к</w:t>
      </w:r>
    </w:p>
    <w:p>
      <w:pPr>
        <w:pStyle w:val="Normal"/>
        <w:spacing w:before="0" w:after="0"/>
        <w:ind w:left="9912" w:hanging="0"/>
        <w:rPr>
          <w:rFonts w:ascii="Liberation Serif;Times New Roman" w:hAnsi="Liberation Serif;Times New Roman" w:eastAsia="Times New Roman" w:cs="Liberation Serif;Times New Roman"/>
          <w:bCs/>
        </w:rPr>
      </w:pPr>
      <w:r>
        <w:rPr>
          <w:rFonts w:eastAsia="Times New Roman" w:cs="Liberation Serif;Times New Roman" w:ascii="Liberation Serif;Times New Roman" w:hAnsi="Liberation Serif;Times New Roman"/>
          <w:bCs/>
        </w:rPr>
        <w:t>постановлению Главы городского округа Красноуфимск от 10.03.2025 № 213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плексный план мероприятий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Красноуфимского муниципального бюджетного учреждения «Патриот» на 2025 год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31"/>
        <w:gridCol w:w="6342"/>
        <w:gridCol w:w="2165"/>
        <w:gridCol w:w="3113"/>
      </w:tblGrid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Раздел 1 Основные мероприятия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дение заседания Общественного совета о подведение итогов работы КМБУ «Патриот» совместно с членами Красноуфимского отделения СОО РСВА и СВО за 2024г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МБУ «Патриот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МБУ «Патриот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бщественный сове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ОО РСВА 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Январь - Май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Участие в подготовке и проведении мероприятий, посвященных 80-летию Великой Отечественной войны 1941-1945гг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СОО РСВА и С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bookmarkStart w:id="1" w:name="_Hlk167704064"/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бщественный совет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Заключение соглашений о сотрудничестве и взаимодействии с образовательными учреждениями и организациями городского округа Красноуфимск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СОО РСВА  и С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Проект «Шьем нашим», приуроченный </w:t>
            </w:r>
            <w:r>
              <w:rPr>
                <w:rFonts w:cs="Liberation Serif;Times New Roman" w:ascii="Liberation Serif;Times New Roman" w:hAnsi="Liberation Serif;Times New Roman"/>
              </w:rPr>
              <w:t>к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проведению общегородской акции «С теплом из дома», направленной на оказание гуманитарной помощи участникам СВО с участием швей – волонтёров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Торжественное мероприятие, посвященное  Дню Защитника Отечества  для участников СВО и членов их семе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проведении цикла мероприятий с молодежью патриотической направленност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О СОО РСВА и СВО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урока Мужества для участников ВПК, посвященный Дню памяти 6-ой роты ВДВ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щение музея Боевой славы г. Екатеринбург и экскурсия по воинской части г. Екатеринбург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с ветеранами боевых действий уроков мужества, встреч с учащимися образовательных и профессиональных учебных учреждений и воспитательных дошкольных учреждени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ы боевых действий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организации и проведении мероприятий, посвященных Дням воинской славы, памятным датам российской истории профессиональным военным праздни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День войск национальной гварди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ень Поб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День погранич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День памяти и скорб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День ВД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День неизвестного сол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День героев Отечеств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7 м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8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организации и проведении Межмуниципального турнира по вольной борьбе, посвященный дню защитника отечества памяти кавалера ордена мужества С. Карпуш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митинге у Мемориала погибшим в ВОВ, посвященный Дню памяти о россиянах, исполнявших служебный долг за пределами Отечества и вывода советских войск из Афганиста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ие в организации Муниципальных соревнований по Каратэ, посвященных памяти Владислава Балахнин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ФОЦ Сокол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ФОЦ Сок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ДО «СШ Лидер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Торжественное мероприятие, посвященное Международному женскому дню для членов семей участников СВ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организации Регионального соревнования по боксу класса «Б» «Ринг Мужества» памяти А.Патрушева, погибшего на Северном Кавказе в ходе боевых действий среди юниоров (17-18лет), юниоров и юниорок (19-22лет), юноши и девушки (15-16лет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ФОЦ Сокол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ФОЦ Сок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ДО «СШ Лидер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Июля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Дне ветеранов боевых действий, возложение венков и цветов на могилы погибших и умерших ветеранов боевых действи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ллея Памят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О СОО РСВА и С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онно - спортивный лагерь «Красноуфимская крепость» по согласованию. Памяти С.Карпуши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ТД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 СО ЦВПВ «Ирбис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ая акция «Красноуфимск — все для Победы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организации Межмуниципального турнира по боксу памяти Дмитрия Сыскова, капитана Вооруженных Сил РФ, героически погибшего при исполнении воинского долг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ФОЦ Сокол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ФОЦ Сок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ДО «СШ Лидер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ая Акция «С теплом из дома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Раздел 2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работы пунктов сбора вещей для отправки в зону СВ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 Красноуфимск</w:t>
              <w:tab/>
              <w:t>КМКУ «Патриот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заимодействие с волонтёрами города по организации работы мастерских по пошиву плащей-дождевиков, термоодеял-переносок, маскировочных костюмов; изготовлению окопных свечей и др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Взаимодействие с организациями и предприятиями ГО Красноуфимск по отработке заявок и подготовки грузов для отправки в зону СВО. 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  <w:tab/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Работа с ветеранами СВО и членами их семе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  <w:tab/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_Hlk192584889"/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рганизация работы по увековечиванию памяти военнослужащих, погибших при исполнении обязанностей в ходе проведения специальной военной операции по демилитаризации и денацификации Украины</w:t>
            </w:r>
            <w:bookmarkEnd w:id="2"/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- организация выставочных экспозиций памяти военнослужащих в музеях, образовательных и обществен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- организация установки мемориальных табличек в память о военно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- реализация проекта «Парта Героя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- взаимодействие с членами семей погибших, пропавших без вести по созданию мемориальн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- взаимодействие с членами семей погибших, пропавших без вести в целях выявления и решения оставшихся бытовых и ины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bookmarkStart w:id="3" w:name="_Hlk192584793"/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ероприятие по увековечению памяти павших при защите Отечества - доставка роты почетного караула</w:t>
            </w:r>
            <w:bookmarkEnd w:id="3"/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дминистрация ГО Красноуфим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рганизация встреч на предприятиях города с участниками СВ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дминистрация ГО Красноуфим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Раздел 3 Информационное сопровождение мероприятий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ая поддержка деятельности пункта сбора помощи участникам СВ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деятельности мастерских для нужд СВ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едение приемов профильными специалистами участников и членов семей участников специальной военной операци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ая кампания «Герои СВО – наши земляки!», «Подвиги героев СВО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вещение деятельности КМБУ «Патриот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-сентяб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ая кампания в рамках поддержки акции «Красноуфимск – все для Победы!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-декабрь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ая кампания в рамках поддержки акции «С теплом из дома!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ведение страницы КМБУ «Патриот» в социальной сети ВКонтакте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60" w:after="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4:00Z</dcterms:created>
  <dc:creator>1</dc:creator>
  <dc:description/>
  <cp:keywords/>
  <dc:language>en-US</dc:language>
  <cp:lastModifiedBy>IT</cp:lastModifiedBy>
  <cp:lastPrinted>2025-03-11T12:49:00Z</cp:lastPrinted>
  <dcterms:modified xsi:type="dcterms:W3CDTF">2025-03-13T06:26:00Z</dcterms:modified>
  <cp:revision>10</cp:revision>
  <dc:subject/>
  <dc:title/>
</cp:coreProperties>
</file>