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2.07.2012г.  </w:t>
      </w:r>
      <w:r>
        <w:rPr>
          <w:spacing w:val="-20"/>
          <w:sz w:val="20"/>
        </w:rPr>
        <w:t xml:space="preserve">№ </w:t>
      </w:r>
      <w:r>
        <w:rPr>
          <w:spacing w:val="-20"/>
        </w:rPr>
        <w:t xml:space="preserve">667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б утверждении состава жилищно-бытовой комиссии администрации 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На основании положения  о жилищно-бытовой комиссии администрации городского округа Красноуфимск, руководствуясь ст. 31, 48, 49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</w:rPr>
        <w:t>1.Утвердить состав жилищно-бытовой комиссии администрации городского округа Красноуфимск: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iCs/>
          <w:sz w:val="28"/>
        </w:rPr>
        <w:t>Председатель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Стахеев Г.Т.- заместитель главы городского округа Красноуфимск по жилищной политике и городскому хозяйству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Заместитель председателя комисс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Шахбанов Р.О. – и.о. заместителя главы городского округа Красноуфимск по правовым и организационным   вопросам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Секретарь комисс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Маркова С.Н.- специалист отдела правовой работы администрации городского округа Красноуфимс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Члены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Ладейщиков Ю.С.- заместитель главы городского округа Красноуфимск по социальной политике;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Шокорова И.Г.- начальник отдела по делам  архитектуры и градостроительства администрации городского округа Красноуфимс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2. Постановление главы администрации городского округа Красноуфимск от 07.03.2012г. № 154 «О внесении изменений в приложение№2 к  постановлению главы МО « город Красноуфимск» от 10.11.2004 г. № 1387 «Об утверждении Положения и состава жилищно-бытовой комиссии МО « город Красноуфимск» считать утратившим силу с момента подписания настоящего постановления.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 Настоящее постановление вступает в  силу с момента подпис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</w:rPr>
        <w:t>4.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Стахеева Г.Т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В.В.Артемьевских</w:t>
      </w:r>
      <w:r>
        <w:br w:type="page"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sectPr>
      <w:type w:val="nextPage"/>
      <w:pgSz w:w="11906" w:h="16838"/>
      <w:pgMar w:left="1418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4:00Z</dcterms:created>
  <dc:creator>Алексей Колмаков</dc:creator>
  <dc:description/>
  <dc:language>en-US</dc:language>
  <cp:lastModifiedBy>Admin</cp:lastModifiedBy>
  <cp:lastPrinted>2012-07-03T16:33:00Z</cp:lastPrinted>
  <dcterms:modified xsi:type="dcterms:W3CDTF">2012-10-15T07:54:00Z</dcterms:modified>
  <cp:revision>2</cp:revision>
  <dc:subject/>
  <dc:title/>
</cp:coreProperties>
</file>