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drawing>
          <wp:inline distT="0" distB="0" distL="0" distR="0">
            <wp:extent cx="436880" cy="55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ГОРОДСКОГО ОКРУГА КРАСНОУФИМС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-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5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50"/>
          <w:sz w:val="28"/>
          <w:szCs w:val="28"/>
        </w:rPr>
        <w:t xml:space="preserve">ПОСТАНОВЛЕНИЕ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pacing w:val="-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-20"/>
          <w:sz w:val="28"/>
          <w:szCs w:val="28"/>
        </w:rPr>
      </w:r>
    </w:p>
    <w:p>
      <w:pPr>
        <w:pStyle w:val="Normal"/>
        <w:spacing w:before="12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6.02.202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               № 175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. Красноуфимск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б организации ярмарки «Проводы русской зимы»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ind w:right="139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На основании плана организации и проведения ярмарок на территории городского округа Красноуфимск в 2025 году, утвержденного постановлением Администрации городского округа Красноуфимск от 09.12.2024 № 1236 «Об утверждении плана организации и проведения ярмарок на территории городского округа Красноуфимск в 2025 году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 в соответствии с постановлением Администрации городского округа Красноуфимск от 16.10.2018 № 736 «Об утверждении порядка организации ярмарок и продажи товаров (выполнения работ, оказания услуг) на ярмарках на территории городского округа Красноуфимск»,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постановлением Администрации городского округа Красноуфимск от 21.02.2025 № 154 </w:t>
      </w:r>
      <w:bookmarkStart w:id="0" w:name="_Hlk191366572"/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«Об утверждении положения, состава организационного комитета и плана основных мероприятий по подготовке и проведению празднования старинного русского народного праздника «Площадь масленичных гуляний»»</w:t>
      </w:r>
      <w:bookmarkEnd w:id="0"/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, руководствуясь ст. 3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48 Устава городского округа Красноуфимск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Организовать 02 марта 2025 года ярмарку «Проводы русской зимы»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Утвердить Порядок организации ярмарки «Проводы русской зимы» (Приложение № 1). 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</w:t>
      </w:r>
      <w:bookmarkStart w:id="1" w:name="_Hlk127449283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публиковать настоящее постановление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в официальном периодическом печатном издании «Вестник городского округа Красноуфимск» и разместить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 официальном сайте Администрации городского округа Красноуфимск.</w:t>
      </w:r>
      <w:bookmarkEnd w:id="1"/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Настоящее постановление вступает в силу после опубликования.</w:t>
      </w:r>
    </w:p>
    <w:p>
      <w:pPr>
        <w:pStyle w:val="TextBodyIndent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 Контроль за выполнением настоящего постановления </w:t>
      </w:r>
      <w:bookmarkStart w:id="2" w:name="_Hlk112225622"/>
      <w:r>
        <w:rPr>
          <w:rFonts w:cs="Liberation Serif;Times New Roman" w:ascii="Liberation Serif;Times New Roman" w:hAnsi="Liberation Serif;Times New Roman"/>
          <w:sz w:val="28"/>
          <w:szCs w:val="28"/>
        </w:rPr>
        <w:t>оставляю за собой.</w:t>
      </w:r>
      <w:bookmarkEnd w:id="2"/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городского округа Красноуфимск</w:t>
        <w:tab/>
        <w:t xml:space="preserve">  </w:t>
        <w:tab/>
        <w:t xml:space="preserve">            </w:t>
        <w:tab/>
        <w:t xml:space="preserve">                М.А. Конев</w:t>
      </w:r>
      <w:r>
        <w:br w:type="page"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szCs w:val="24"/>
        </w:rPr>
        <w:t>городского округа Красноуфимск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от 26.02.2025 г.№175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eastAsia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</w:p>
    <w:p>
      <w:pPr>
        <w:pStyle w:val="Style18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ОРЯДОК</w:t>
      </w:r>
    </w:p>
    <w:p>
      <w:pPr>
        <w:pStyle w:val="Style18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  <w:t>организации ярмарки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ru-RU"/>
        </w:rPr>
        <w:t xml:space="preserve"> «Проводы русской зимы»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ConsTitle"/>
        <w:widowControl/>
        <w:numPr>
          <w:ilvl w:val="0"/>
          <w:numId w:val="6"/>
        </w:numPr>
        <w:ind w:left="0" w:firstLine="709"/>
        <w:jc w:val="center"/>
        <w:rPr>
          <w:rFonts w:ascii="Liberation Serif;Times New Roman" w:hAnsi="Liberation Serif;Times New Roman" w:cs="Times New Roman"/>
          <w:b w:val="false"/>
          <w:b w:val="false"/>
          <w:sz w:val="24"/>
          <w:szCs w:val="24"/>
        </w:rPr>
      </w:pPr>
      <w:r>
        <w:rPr>
          <w:rFonts w:cs="Times New Roman" w:ascii="Liberation Serif;Times New Roman" w:hAnsi="Liberation Serif;Times New Roman"/>
          <w:b w:val="false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ind w:left="142"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Основной целью ярмарки «Проводы русской зимы» является п</w:t>
      </w:r>
      <w:r>
        <w:rPr>
          <w:rFonts w:eastAsia="Times New Roman" w:cs="Liberation Serif;Times New Roman" w:ascii="Liberation Serif;Times New Roman" w:hAnsi="Liberation Serif;Times New Roman"/>
          <w:color w:val="000000"/>
          <w:szCs w:val="24"/>
        </w:rPr>
        <w:t>риобщение жителей городского округа Красноуфимск к русской культуре, ярмарочным традициям русского народ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zCs w:val="24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szCs w:val="24"/>
          <w:u w:val="single"/>
        </w:rPr>
      </w:r>
    </w:p>
    <w:p>
      <w:pPr>
        <w:pStyle w:val="ConsTitle"/>
        <w:widowControl/>
        <w:numPr>
          <w:ilvl w:val="0"/>
          <w:numId w:val="2"/>
        </w:numPr>
        <w:ind w:left="0" w:firstLine="709"/>
        <w:jc w:val="center"/>
        <w:rPr>
          <w:rFonts w:ascii="Liberation Serif;Times New Roman" w:hAnsi="Liberation Serif;Times New Roman" w:cs="Times New Roman"/>
          <w:b w:val="false"/>
          <w:b w:val="false"/>
          <w:sz w:val="24"/>
          <w:szCs w:val="24"/>
        </w:rPr>
      </w:pPr>
      <w:r>
        <w:rPr>
          <w:rFonts w:cs="Times New Roman" w:ascii="Liberation Serif;Times New Roman" w:hAnsi="Liberation Serif;Times New Roman"/>
          <w:b w:val="false"/>
          <w:sz w:val="24"/>
          <w:szCs w:val="24"/>
        </w:rPr>
        <w:t>Организатор ярмарки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2.1. Организатором ярмарки является Администрация городского округа Красноуфимск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Cs w:val="24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Cs w:val="24"/>
          <w:u w:val="single"/>
        </w:rPr>
      </w:r>
    </w:p>
    <w:p>
      <w:pPr>
        <w:pStyle w:val="Style20"/>
        <w:numPr>
          <w:ilvl w:val="0"/>
          <w:numId w:val="2"/>
        </w:numPr>
        <w:ind w:left="0" w:firstLine="709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дачи ярмарки</w:t>
      </w:r>
    </w:p>
    <w:p>
      <w:pPr>
        <w:pStyle w:val="Style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1. Основными задачами ярмарки «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Проводы русской зим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»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>
          <w:rFonts w:ascii="Liberation Serif;Times New Roman" w:hAnsi="Liberation Serif;Times New Roman" w:eastAsia="Times New Roman" w:cs="Liberation Serif;Times New Roman"/>
          <w:color w:val="000000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Cs w:val="24"/>
        </w:rPr>
        <w:t>воспитание у населения чувства патриотизма и любви к родному кра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Cs w:val="24"/>
        </w:rPr>
        <w:t>возрождение русских народных традиций, обрядов и обычаев, промыслов и ремесел, русской кух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Cs w:val="24"/>
        </w:rPr>
        <w:t>приобщение населения к самобытной русской народной культуре и многовековым фольклорным традиц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>
          <w:rFonts w:ascii="Liberation Serif;Times New Roman" w:hAnsi="Liberation Serif;Times New Roman" w:eastAsia="Times New Roman" w:cs="Liberation Serif;Times New Roman"/>
          <w:color w:val="000000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Cs w:val="24"/>
        </w:rPr>
        <w:t>привлечение всех слоёв населения к активному участию в ярмар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Cs w:val="24"/>
        </w:rPr>
        <w:t>создание условий для раскрытия творческих способностей всех русских национально-культурных объединений города Красноуфим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Cs w:val="24"/>
        </w:rPr>
        <w:t>включение максимального количества участников городского округа Красноуфимск в проведение ярмарки «</w:t>
      </w:r>
      <w:r>
        <w:rPr>
          <w:rFonts w:cs="Liberation Serif;Times New Roman" w:ascii="Liberation Serif;Times New Roman" w:hAnsi="Liberation Serif;Times New Roman"/>
          <w:szCs w:val="24"/>
        </w:rPr>
        <w:t>Проводы русской зимы»</w:t>
      </w:r>
      <w:r>
        <w:rPr>
          <w:rFonts w:eastAsia="Times New Roman" w:cs="Liberation Serif;Times New Roman" w:ascii="Liberation Serif;Times New Roman" w:hAnsi="Liberation Serif;Times New Roman"/>
          <w:color w:val="000000"/>
          <w:szCs w:val="24"/>
        </w:rPr>
        <w:t xml:space="preserve"> как метод укрепления связи между поколениями.</w:t>
      </w:r>
    </w:p>
    <w:p>
      <w:pPr>
        <w:pStyle w:val="Normal"/>
        <w:ind w:left="709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Cs w:val="24"/>
        </w:rPr>
      </w:r>
    </w:p>
    <w:p>
      <w:pPr>
        <w:pStyle w:val="Style20"/>
        <w:numPr>
          <w:ilvl w:val="0"/>
          <w:numId w:val="2"/>
        </w:numPr>
        <w:ind w:left="0" w:firstLine="709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грамма ярмарки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1. В рамках проведения ярмарки участники имеют право на проведение различных презентаций, мастер классов и конкурсов. Основные направления ярмарки:</w:t>
      </w:r>
    </w:p>
    <w:p>
      <w:pPr>
        <w:pStyle w:val="Style20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выставки-продажи декоративно-прикладного творчества, изделий промыслов и ремесел, мастер классы, кулинарных и промышленных товаро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;</w:t>
      </w:r>
    </w:p>
    <w:p>
      <w:pPr>
        <w:pStyle w:val="Style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ыставка-презентация товаров широкого потребления и услуг населению;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рганизация общественного питания с проведением презентаций, дегустаций.</w:t>
      </w:r>
    </w:p>
    <w:p>
      <w:pPr>
        <w:pStyle w:val="Style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2. Организаторы ярмарки оставляют за собой право вносить изменения и дополнения в программу организации и проведения ярмарки, а также тематику отдельных площадок ярмарки.</w:t>
      </w:r>
    </w:p>
    <w:p>
      <w:pPr>
        <w:pStyle w:val="Style2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ind w:left="0" w:firstLine="709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та и место проведения ярмарки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Cs w:val="24"/>
        </w:rPr>
        <w:t>5.1. Дата проведения ярмарки: 02 марта 2025 год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Cs w:val="24"/>
        </w:rPr>
        <w:t xml:space="preserve">5.2. Место проведения: </w:t>
      </w:r>
      <w:r>
        <w:rPr>
          <w:rFonts w:cs="Liberation Serif;Times New Roman" w:ascii="Liberation Serif;Times New Roman" w:hAnsi="Liberation Serif;Times New Roman"/>
          <w:szCs w:val="24"/>
        </w:rPr>
        <w:t>623300 г. Красноуфимск, ул. Советская, 2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Cs w:val="24"/>
        </w:rPr>
      </w:r>
    </w:p>
    <w:p>
      <w:pPr>
        <w:pStyle w:val="Style20"/>
        <w:numPr>
          <w:ilvl w:val="0"/>
          <w:numId w:val="2"/>
        </w:numPr>
        <w:ind w:left="0" w:firstLine="709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словия участия в ярмарке</w:t>
      </w:r>
    </w:p>
    <w:p>
      <w:pPr>
        <w:pStyle w:val="Style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1 В ярмарке могут принимать участие физические и юридические лица.</w:t>
      </w:r>
    </w:p>
    <w:p>
      <w:pPr>
        <w:pStyle w:val="Style2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6.2 Заявки на участие в ярмарке подаются в свободной форме в срок до 28 февраля 2025 года в Управление экономического развития Администрации городского округа Красноуфимск по адресу: г. Красноуфимск, ул. Советская д.25,  кабинет 215, контактный телефон 8-34394-5-07-20 или на эл. адрес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orp@krasnoufimsk.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Style2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инансирование ярмарки</w:t>
      </w:r>
    </w:p>
    <w:p>
      <w:pPr>
        <w:pStyle w:val="Style20"/>
        <w:numPr>
          <w:ilvl w:val="1"/>
          <w:numId w:val="4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рганизационные взносы для участников составляют:</w:t>
      </w:r>
    </w:p>
    <w:p>
      <w:pPr>
        <w:pStyle w:val="Style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большие батуты (от 60 м</w:t>
      </w:r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2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 – 5000,0 руб.;</w:t>
      </w:r>
    </w:p>
    <w:p>
      <w:pPr>
        <w:pStyle w:val="Style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маленькие батуты (до 60 м</w:t>
      </w:r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2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, качели – 2000,0 руб.;</w:t>
      </w:r>
    </w:p>
    <w:p>
      <w:pPr>
        <w:pStyle w:val="Style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портивный батут и тарзанка до 4 м</w:t>
      </w:r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2*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– 1000,0 руб., свыше 4 м</w:t>
      </w:r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 xml:space="preserve">2*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2000,0 руб.;</w:t>
      </w:r>
    </w:p>
    <w:p>
      <w:pPr>
        <w:pStyle w:val="Style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игрушки, сувениры (до 3 п.м.)</w:t>
      </w:r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*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– 500,0 руб.;</w:t>
      </w:r>
    </w:p>
    <w:p>
      <w:pPr>
        <w:pStyle w:val="Style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оздушные (гелиевые) шары – 1000,0 руб.;</w:t>
      </w:r>
    </w:p>
    <w:p>
      <w:pPr>
        <w:pStyle w:val="Style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дротики, призовые аттракционы (до 3 п.м.)</w:t>
      </w:r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*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– 1000,0 руб.;</w:t>
      </w:r>
    </w:p>
    <w:p>
      <w:pPr>
        <w:pStyle w:val="Style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кондитерские товары (карамели, вата, поп-корн, мороженое) (до 3 п.м.)</w:t>
      </w:r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*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– 500,0 руб.;</w:t>
      </w:r>
    </w:p>
    <w:p>
      <w:pPr>
        <w:pStyle w:val="Style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рыба, мясо (до 3 п.м.)</w:t>
      </w:r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*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– 1000,0 руб.; </w:t>
      </w:r>
    </w:p>
    <w:p>
      <w:pPr>
        <w:pStyle w:val="Style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шашлык – 3500,0 руб. (заявки принимаются только от тех, у кого есть стационарный объект общественного питания) (до 5 м)</w:t>
      </w:r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*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;</w:t>
      </w:r>
    </w:p>
    <w:p>
      <w:pPr>
        <w:pStyle w:val="Style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чай, восточные сладости (до 3 п.м.)</w:t>
      </w:r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*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– 500,0 руб.;</w:t>
      </w:r>
    </w:p>
    <w:p>
      <w:pPr>
        <w:pStyle w:val="Style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текстиль и другое (до 3 п.м.)</w:t>
      </w:r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*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– 500,0 руб.;</w:t>
      </w:r>
    </w:p>
    <w:p>
      <w:pPr>
        <w:pStyle w:val="Style2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лошади (верховая езда) – 500,0 руб.;</w:t>
      </w:r>
    </w:p>
    <w:p>
      <w:pPr>
        <w:pStyle w:val="Style2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лошади (повозка) – 1000,0 руб.;</w:t>
      </w:r>
    </w:p>
    <w:p>
      <w:pPr>
        <w:pStyle w:val="Style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электромобили, электроснегокаты – 2000,0 руб.;</w:t>
      </w:r>
    </w:p>
    <w:p>
      <w:pPr>
        <w:pStyle w:val="Style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очее до 4 м</w:t>
      </w:r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2*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- 500 руб., свыше 4 м</w:t>
      </w:r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 xml:space="preserve">2*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1000,0 руб.</w:t>
      </w:r>
    </w:p>
    <w:p>
      <w:pPr>
        <w:pStyle w:val="Style2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для участников ярмарки народных промыслов – безвозмездно;</w:t>
      </w:r>
    </w:p>
    <w:p>
      <w:pPr>
        <w:pStyle w:val="Style20"/>
        <w:ind w:firstLine="709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*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- указана норма за 1 место</w:t>
      </w:r>
    </w:p>
    <w:p>
      <w:pPr>
        <w:pStyle w:val="Style20"/>
        <w:ind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0"/>
        <w:ind w:left="708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.2. Реквизиты для зачисления взносов:</w:t>
      </w:r>
    </w:p>
    <w:p>
      <w:pPr>
        <w:pStyle w:val="Style20"/>
        <w:ind w:left="708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808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 администратор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оходов местного бюджет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УФК по Свердловской области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(Администрация городского округа Красноуфимск)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омер лицевого счета администратора доходов местного бюджет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4623013190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од главы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901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од дохода бюджет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901 1 13 01994 04 0004 130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ИНН/КП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619003093/661901001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КТМО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5747000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Единый Казначейский сче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0102810645370000054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азначейский счет(доходы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3100643000000016200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 банк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Уральское ГУ Банка России//УФК по Свердловской области, г. Екатеринбург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ИК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16577551</w:t>
            </w:r>
          </w:p>
        </w:tc>
      </w:tr>
    </w:tbl>
    <w:p>
      <w:pPr>
        <w:pStyle w:val="Style20"/>
        <w:ind w:left="708" w:firstLine="1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значение платежа: организационный взнос на ярмарку.</w:t>
      </w:r>
    </w:p>
    <w:p>
      <w:pPr>
        <w:pStyle w:val="Style20"/>
        <w:ind w:firstLine="709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Style20"/>
        <w:numPr>
          <w:ilvl w:val="0"/>
          <w:numId w:val="4"/>
        </w:numPr>
        <w:ind w:left="709" w:hanging="45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чие условия</w:t>
      </w:r>
    </w:p>
    <w:p>
      <w:pPr>
        <w:pStyle w:val="Style2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8.1. Подача заявки и оплата организационного взноса является согласием участника на фото и видеосъемку, с последующим изготовлением информационной и рекламной продукции, выпуском методической литературы для специалистов и руководителей органов местного самоуправления городского округа Красноуфимск, без выплаты авторских гонораров.</w:t>
      </w:r>
    </w:p>
    <w:p>
      <w:pPr>
        <w:pStyle w:val="Style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8.2. Обеспечение электроэнергией, оборудованием и уборку предоставленного места участники ярмарки производят самостоятельно. 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5" w:hanging="9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35" w:hanging="97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/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sz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4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</w:pPr>
    <w:rPr>
      <w:rFonts w:ascii="Consolas" w:hAnsi="Consolas" w:cs="Consolas"/>
      <w:sz w:val="21"/>
      <w:szCs w:val="21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p@krasnoufim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47:00Z</dcterms:created>
  <dc:creator>COmP</dc:creator>
  <dc:description/>
  <cp:keywords/>
  <dc:language>en-US</dc:language>
  <cp:lastModifiedBy>IT</cp:lastModifiedBy>
  <cp:lastPrinted>2025-02-25T09:10:00Z</cp:lastPrinted>
  <dcterms:modified xsi:type="dcterms:W3CDTF">2025-02-28T05:05:00Z</dcterms:modified>
  <cp:revision>52</cp:revision>
  <dc:subject/>
  <dc:title> </dc:title>
</cp:coreProperties>
</file>