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10.2025 г.                                                                                 №3387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разрешения </w:t>
      </w:r>
      <w:bookmarkStart w:id="0" w:name="_Hlk173163662"/>
      <w:r>
        <w:rPr>
          <w:rFonts w:cs="Liberation Serif" w:ascii="Liberation Serif" w:hAnsi="Liberation Serif"/>
          <w:b/>
          <w:sz w:val="28"/>
          <w:szCs w:val="28"/>
        </w:rPr>
        <w:t xml:space="preserve">на отклонение от предельного максимального размера земельного участка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с условным номером </w:t>
      </w:r>
    </w:p>
    <w:p>
      <w:pPr>
        <w:pStyle w:val="Normal"/>
        <w:ind w:left="-284" w:right="-141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Н 66:52:0104019:ЗУ1, расположенного по адресу: </w:t>
      </w:r>
    </w:p>
    <w:p>
      <w:pPr>
        <w:pStyle w:val="Normal"/>
        <w:ind w:left="-284" w:right="-14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оссийская Федерация, Свердловская область, г. Красноуфимск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л. Ремесленная , 14/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1 от 14.04.2025г., руководствуясь ст. 5.1, 38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. Предоставить разрешения на отклонение от предельного максимального размера земельного участка для вновь сформированного земельного участка с КН 66:52:0104019:ЗУ1, расположенного по адресу:       Российская Федерация, Свердловская область, г. Красноуфимск, ул. Ремесленная, 14/13, и установить предельный максимальный размер 57 кв.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7:00Z</dcterms:created>
  <dc:creator>Пользователь</dc:creator>
  <dc:description/>
  <cp:keywords/>
  <dc:language>en-US</dc:language>
  <cp:lastModifiedBy>IT</cp:lastModifiedBy>
  <cp:lastPrinted>2025-04-17T10:51:00Z</cp:lastPrinted>
  <dcterms:modified xsi:type="dcterms:W3CDTF">2025-04-18T05:26:00Z</dcterms:modified>
  <cp:revision>8</cp:revision>
  <dc:subject/>
  <dc:title/>
</cp:coreProperties>
</file>