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7.04.2025г.                                                                                                  № 337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разрешения на отклонение от предельных параметров разрешенной реконструкции индивидуального жилого дома в границах земельного участка с КН 66:52:0107006:184 площадью 665 кв.м., по адресу: Российская Федерация, Свердловская область, г. Красноуфимск,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. Печатников, д.№4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1 от 14.04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индивидуального жилого дома в границах земельного участка с КН 66:52:0107006:184 площадью 665 кв.м., по адресу:  Российская Федерация, Свердловская область, г. Красноуфимск, пер. Печатников, д.№4.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восточной границы земельного участка от 1 м., от  южной границы земельного участка от 1,4 до 1,8 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Пользователь</dc:creator>
  <dc:description/>
  <cp:keywords/>
  <dc:language>en-US</dc:language>
  <cp:lastModifiedBy>IT</cp:lastModifiedBy>
  <cp:lastPrinted>2025-04-17T10:33:00Z</cp:lastPrinted>
  <dcterms:modified xsi:type="dcterms:W3CDTF">2025-04-18T05:26:00Z</dcterms:modified>
  <cp:revision>8</cp:revision>
  <dc:subject/>
  <dc:title/>
</cp:coreProperties>
</file>