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23.06.2014  г.              </w:t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№ 7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OLE_LINK1"/>
      <w:r>
        <w:rPr>
          <w:b/>
          <w:sz w:val="28"/>
          <w:szCs w:val="28"/>
        </w:rPr>
        <w:t>Об утверждении состава комиссии по проведению экспертной оценки последствий реорганизации (ликвидации) муниципальных образовательных учреждений, подведомственных Муниципальному органу управления образованием Управление образованием городского округа Красноуфимск</w:t>
      </w:r>
      <w:bookmarkEnd w:id="1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Федеральным законом от 24 июля 1998 года № 124-ФЗ «Об основных гарантиях прав ребенка вРоссийской Федерации», Законом Свердловской области от 15 июля 2013 года  № 78-ОЗ «Об образовании в Свердловской области», Приказом Министерства общего и профессионального образования Свердловской области от 19 декабря 2013 года № 115-д «Об утверждении Порядка проведения оценки последствий принятия решения о реорганизации или ликвидации государственной образовательной организацииСвердловской области, муниципальной образовательной организации, расположенной на территории Свердловской области», ПостановлениемГлавы городского округа Красноуфимск от30 июля 2011 года № 646 «Об утверждении </w:t>
      </w:r>
      <w:r>
        <w:rPr>
          <w:rFonts w:eastAsia="Calibri"/>
          <w:sz w:val="28"/>
          <w:szCs w:val="28"/>
          <w:lang w:eastAsia="en-US"/>
        </w:rPr>
        <w:t xml:space="preserve"> Положения о порядке создания, реорганизации, изменения типа и ликвидации муниципальных учреждений городского округа Красноуфимск, атакже утверждения уставов муниципальных учреждений городского округа Красноуфимск и внесения в них изменений»,</w:t>
      </w:r>
      <w:r>
        <w:rPr>
          <w:sz w:val="28"/>
          <w:szCs w:val="28"/>
        </w:rPr>
        <w:t>Постановлением Главы городского округа Красноуфимск от 6 февраля 2014 года № 86 « Об утверждении Положения о комиссии по проведению экспертной оценки последствий реорганизации (ликвидации) муниципальных образовательных учреждений, подведомственных Муниципальному органу управления образованием Управление образованием городского округа Красноуфимск»,руководствуясь ст. 28, 48  Устава  городского округа Красноуфим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по проведению экспертной оценки последствий реорганизации (ликвидации) муниципальных образовательных учреждений, подведомственных Муниципальному органу управления образованием Управление образованием городского округа Красноуфимск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опубликовать в газете «Вперед» и на официальном сайте муниципального образования городской округ Красноуфимс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становление вступает в законную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по социальной политике Ю.С.Ладейщик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ского округа Красноуфимск                В.В. Артемьев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городского округа Красноуфимск</w:t>
      </w:r>
    </w:p>
    <w:p>
      <w:pPr>
        <w:pStyle w:val="Normal"/>
        <w:jc w:val="right"/>
        <w:rPr/>
      </w:pPr>
      <w:r>
        <w:rPr/>
        <w:t>от «____» _____________ 20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экспертной оценки последствий реорганизации (ликвидации) муниципальных образовательных учреждений, подведомственных Муниципальному органу управления образованием Управление образованием городского округа Красноуфи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дейщиков Ю.С.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ского округа Красноуфимск по социальной политике, председатель коми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рицко Ж.С.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МО Управление </w:t>
            </w:r>
            <w:r>
              <w:rPr>
                <w:sz w:val="22"/>
                <w:szCs w:val="22"/>
              </w:rPr>
              <w:t>образованием городского округа Красноуфимск, заместитель председателя коми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 городского округа Красноуфимс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й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 С.П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МС «</w:t>
            </w:r>
            <w:r>
              <w:rPr>
                <w:sz w:val="22"/>
                <w:szCs w:val="22"/>
              </w:rPr>
              <w:t>Управление муниципальным имуществом городского округа Красноуфимс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расова Л.В.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расноуфимской городской организации профсоюза работников народного образования и науки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Представители учреждений, в отношении которых проводитс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ертная оцен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Franklin Gothic Demi" w:hAnsi="Franklin Gothic Demi" w:eastAsia="Franklin Gothic Demi" w:cs="Franklin Gothic Demi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4" w:before="0" w:after="780"/>
    </w:pPr>
    <w:rPr>
      <w:rFonts w:ascii="Franklin Gothic Demi" w:hAnsi="Franklin Gothic Demi" w:eastAsia="Franklin Gothic Demi" w:cs="Franklin Gothic Demi"/>
      <w:sz w:val="36"/>
      <w:szCs w:val="3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29:00Z</dcterms:created>
  <dc:creator>Admin</dc:creator>
  <dc:description/>
  <cp:keywords/>
  <dc:language>en-US</dc:language>
  <cp:lastModifiedBy>User</cp:lastModifiedBy>
  <cp:lastPrinted>2014-06-19T09:05:00Z</cp:lastPrinted>
  <dcterms:modified xsi:type="dcterms:W3CDTF">2014-06-24T09:44:00Z</dcterms:modified>
  <cp:revision>4</cp:revision>
  <dc:subject/>
  <dc:title/>
</cp:coreProperties>
</file>