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spacing w:before="120" w:after="0"/>
        <w:rPr>
          <w:u w:val="single"/>
        </w:rPr>
      </w:pPr>
      <w:r>
        <w:rPr/>
        <w:t xml:space="preserve"> </w:t>
      </w:r>
      <w:r>
        <w:rPr/>
        <w:t xml:space="preserve">23.06.2014г.              </w:t>
        <w:tab/>
        <w:tab/>
        <w:tab/>
        <w:tab/>
        <w:tab/>
        <w:t xml:space="preserve">                                               № 7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1"/>
        <w:widowControl/>
        <w:jc w:val="center"/>
        <w:rPr>
          <w:b/>
          <w:b/>
          <w:sz w:val="28"/>
        </w:rPr>
      </w:pPr>
      <w:r>
        <w:rPr>
          <w:rStyle w:val="FontStyle14"/>
          <w:i w:val="false"/>
          <w:sz w:val="28"/>
          <w:szCs w:val="28"/>
        </w:rPr>
        <w:t xml:space="preserve">О внесении изменений и дополнений в Постановление Главы  городского округа Красноуфимск от 06.06.2014г. № 697 </w:t>
      </w:r>
      <w:r>
        <w:rPr>
          <w:rStyle w:val="FontStyle14"/>
          <w:b w:val="false"/>
          <w:i w:val="false"/>
          <w:sz w:val="28"/>
          <w:szCs w:val="28"/>
        </w:rPr>
        <w:t>«</w:t>
      </w:r>
      <w:r>
        <w:rPr>
          <w:b/>
          <w:sz w:val="28"/>
        </w:rPr>
        <w:t>О приёмке готовности образовательных  учреждений городского округа Красноуфимск  к началу 2014-2015 учебного год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41"/>
        <w:widowControl/>
        <w:ind w:left="1162" w:hanging="0"/>
        <w:jc w:val="center"/>
        <w:rPr>
          <w:rStyle w:val="FontStyle14"/>
          <w:i w:val="false"/>
          <w:i w:val="false"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yle61"/>
        <w:widowControl/>
        <w:spacing w:lineRule="auto" w:line="240"/>
        <w:rPr>
          <w:rStyle w:val="FontStyle14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риказом Министерства общего и профессионального образования Свердловской области ”О подготовке государственных и муниципальных образовательных учреждений Свердловской области к 2014/2015 учебному году “ от 05.05.2014 №316-И, руководствуясь ст. ст. 28, 35, 48 Устава МО городской округ Красноуфимск и </w:t>
      </w:r>
      <w:r>
        <w:rPr>
          <w:sz w:val="28"/>
        </w:rPr>
        <w:t xml:space="preserve">в целях осуществления контроля за подготовкой образовательных учреждений к началу 2014 – 2015 </w:t>
      </w:r>
      <w:r>
        <w:rPr>
          <w:sz w:val="28"/>
          <w:szCs w:val="28"/>
        </w:rPr>
        <w:t>учебного года</w:t>
      </w:r>
    </w:p>
    <w:p>
      <w:pPr>
        <w:pStyle w:val="Style61"/>
        <w:widowControl/>
        <w:spacing w:lineRule="auto" w:line="240"/>
        <w:ind w:left="426"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ОСТАНОВЛЯЮ: </w:t>
      </w:r>
    </w:p>
    <w:p>
      <w:pPr>
        <w:pStyle w:val="Style61"/>
        <w:widowControl/>
        <w:spacing w:lineRule="auto" w:line="240"/>
        <w:ind w:left="360" w:hanging="0"/>
        <w:rPr>
          <w:rStyle w:val="FontStyle15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>1. Внести в Постановление Главы городского округа Красноуфимск от   06.06.2014г. № 697 «</w:t>
      </w:r>
      <w:r>
        <w:rPr>
          <w:sz w:val="28"/>
        </w:rPr>
        <w:t>О приёмке готовности образовательных  учреждений городского округа Красноуфимск  к началу 2014-2015 учебного года</w:t>
      </w:r>
      <w:r>
        <w:rPr>
          <w:rStyle w:val="FontStyle15"/>
          <w:sz w:val="28"/>
          <w:szCs w:val="28"/>
        </w:rPr>
        <w:t>» следующие  изменения: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>1.1. Приложение № 1 «</w:t>
      </w:r>
      <w:r>
        <w:rPr>
          <w:sz w:val="28"/>
          <w:szCs w:val="28"/>
        </w:rPr>
        <w:t>График приемки готовности образовательных учреждений к началу 2014-2015 учебного  года</w:t>
      </w:r>
      <w:r>
        <w:rPr>
          <w:rStyle w:val="FontStyle15"/>
          <w:sz w:val="28"/>
          <w:szCs w:val="28"/>
        </w:rPr>
        <w:t>» Постановления Главы городского округа Красноуфимск от 06.06.2014г. № 697  изложить  в новой редакции (Приложение № 1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перед» и официальном сайте муниципального образования городского округа Красноуфимск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законную силу со дня его опублик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по социальной политике Ю.С.Ладейщ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Красноуфимск</w:t>
        <w:tab/>
        <w:tab/>
        <w:t xml:space="preserve">              </w:t>
        <w:tab/>
        <w:t>В.В. Артемьевск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0" w:hanging="0"/>
        <w:jc w:val="both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Normal"/>
        <w:ind w:left="6660" w:hanging="0"/>
        <w:jc w:val="both"/>
        <w:rPr>
          <w:sz w:val="20"/>
        </w:rPr>
      </w:pPr>
      <w:r>
        <w:rPr>
          <w:sz w:val="20"/>
        </w:rPr>
        <w:t>к Постановлению главы городского округа Красноуфимск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 xml:space="preserve">от   « 23 »06. 2014г.  № </w:t>
      </w:r>
      <w:r>
        <w:rPr>
          <w:sz w:val="20"/>
          <w:lang w:val="en-US"/>
        </w:rPr>
        <w:t>757</w:t>
      </w:r>
    </w:p>
    <w:p>
      <w:pPr>
        <w:pStyle w:val="Normal"/>
        <w:ind w:left="666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ием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ности образовательных учреждений к началу 2014-2015 учебного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8"/>
        <w:gridCol w:w="72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ки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6.2014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ДОД ДЮСШ, МБОУ ДОД  ДТДиМ, СЮТур, ДШИ, МКОУ ДОД СЮ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6.2014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№1, 2,  МБДОУ № 4, 10,  МКДОУ № 5, 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7.2014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ОУ ООШ № 4, МБОУ СОШ № 2, 9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ДОУ № 12, МКДОУ № 15, МАДОУ № 52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В(С)ОУ-В(С)ОШ № 1, МКОУ ПООШ,  МБДОУ № 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7.2014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ООШ № 5, 6, МБОУ ОШ № 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№ 7, МБДОУ № 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ПО СО «Красноуфимский педагогический колледж» Общеобразовательное отделение (с интернатом для девочек, находящихся в сложной жизненной ситуации)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ОУ СО для обучающихся, воспитанников с ограниченными возможностями здоровья ”Красноуфимская специальная (коррекционная школа)”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, МАОУ СОШ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ОУ № 3, 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8.2014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№ 16, МКДОУ № 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01:00Z</dcterms:created>
  <dc:creator>Ольга Ивановна</dc:creator>
  <dc:description/>
  <cp:keywords/>
  <dc:language>en-US</dc:language>
  <cp:lastModifiedBy>User</cp:lastModifiedBy>
  <cp:lastPrinted>2014-06-24T14:30:00Z</cp:lastPrinted>
  <dcterms:modified xsi:type="dcterms:W3CDTF">2014-06-25T06:01:00Z</dcterms:modified>
  <cp:revision>2</cp:revision>
  <dc:subject/>
  <dc:title> </dc:title>
</cp:coreProperties>
</file>