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05. 2025 год                                            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bookmarkStart w:id="0" w:name="_Hlk105057097"/>
      <w:r>
        <w:rPr>
          <w:b/>
          <w:i/>
          <w:sz w:val="28"/>
          <w:szCs w:val="28"/>
        </w:rPr>
        <w:t xml:space="preserve">Об </w:t>
      </w:r>
      <w:r>
        <w:rPr>
          <w:b/>
          <w:bCs/>
          <w:i/>
          <w:sz w:val="28"/>
          <w:szCs w:val="28"/>
        </w:rPr>
        <w:t>утверждении плана мероприятий по проведению акции «Безопасность детства», направленной на профилактику гиб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травматизма детей в местах массового отдыха, скопления, досуга и развлечения детей и семей с детьми в летний период 2025 года в городском округе Красноуфимск</w:t>
      </w:r>
      <w:r>
        <w:rPr>
          <w:b/>
          <w:i/>
          <w:sz w:val="28"/>
          <w:szCs w:val="28"/>
        </w:rPr>
        <w:t xml:space="preserve">  </w:t>
      </w:r>
      <w:bookmarkEnd w:id="0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целью предотвращения опасных ситуаций и несчастных случаев и созданию условий, обеспечивающих охрану жизни и здоровья детей, в  соответствии с Федеральным законом от 24 июня 1999 года № 120 ФЗ «Об основах системы профилактики безнадзорности и правонарушений несовершеннолетних», законом Свердловской области от 28 ноября 2001 года № 58 ОЗ «О профилактике безнадзорности и правонарушений несовершеннолетних в Свердловской области», Законом Свердловской области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5.2018 № 234-ПП «О ежегодной областной межведомственной комплексной профилактической операции «Подросток» (далее – постановление Правительства Свердловской области от 03.05.2018 № 234-ПП)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уководствуясь ст. ст. 28, 48 Устава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мероприятий по проведению акции «Безопасность детства», направленной на профилактику гибели и травматизма детей в местах массового отдыха, скопления, досуга и развлечения детей и семей с детьми в летний период 2025 года в городском округе Красноуфимск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территориальной комиссии города Красноуфимска по делам несовершеннолетних и защите их прав (Упоровой И.Г.)  осуществлять координацию работу субъектов системы профилактики безнадзорности и правонарушений несовершеннолетних в ходе подготовки и проведения проведению акции «Безопасность детства» в летний период 2025 года (по согласованию)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Красноуфимск                                             М.А. Ко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_Hlk135321170"/>
      <w:bookmarkEnd w:id="1"/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2.05.2025 г.  № 448 </w:t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</w:rPr>
      </w:pPr>
      <w:r>
        <w:rPr>
          <w:b/>
        </w:rPr>
      </w:r>
      <w:bookmarkStart w:id="2" w:name="_Hlk135321170"/>
      <w:bookmarkStart w:id="3" w:name="_Hlk135321170"/>
      <w:bookmarkEnd w:id="3"/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акции «Безопасность детства», направленной на профилактику гиб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авматизма детей в местах массового отдыха, скопления, досуга и развлечения детей и семей с детьми</w:t>
      </w:r>
    </w:p>
    <w:p>
      <w:pPr>
        <w:pStyle w:val="Normal"/>
        <w:jc w:val="center"/>
        <w:rPr/>
      </w:pPr>
      <w:r>
        <w:rPr>
          <w:b/>
        </w:rPr>
        <w:t>в летний период 2025 года в городском округе Красноуфим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01"/>
        <w:gridCol w:w="2333"/>
        <w:gridCol w:w="24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ческих рейдах в образовательные организации и прилегающие к ним территории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О</w:t>
            </w:r>
          </w:p>
        </w:tc>
      </w:tr>
      <w:tr>
        <w:trPr>
          <w:trHeight w:val="10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Участие в профилактических рейдах в местах массового пребывания несовершеннолетних и семей с детьми в период летних школьных каникул (парки, скверы, пляжи, дворовые территори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Администрация ГО Красноуфимск, ТКДНиЗП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Участие в профилактических рейдах в торгово-развлекательные цент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Администрация ГО Красноуфимск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Участие в профилактических рейдах по детским и спортивным площадк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ЖКУ», МКУ «СЕЗ», ОФКиС, Администрация ГО Красноуфимск</w:t>
            </w:r>
          </w:p>
        </w:tc>
      </w:tr>
      <w:tr>
        <w:trPr>
          <w:trHeight w:val="10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 по недостроенным и заброшенным зданиям и сооружениям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Администрация ГО Красноуфимск, ТКДНиЗП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верка чердачных, подвальных помещениям с целью недопущения нахождения посторонних лиц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БУ «ЖКУ»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нализационных колодцев с целью недопущения травмирования люд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МБУ «ЖКУ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по берегам водоемов с целью обеспечения безопасного поведения в пляжных зонах отдыха и на вод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Красноуфимский»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иЗП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ведение профилактических рейдов по соблюдению регионального законодательства, ограничивающего время пребывания несовершеннолетних в общественных местах без сопровождения взрослых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МО МВД РФ «Красноуфимский», Администраци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расноуфимск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«Родительский патруль» совместно с родительской общественностью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О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рейдов по пожароопасным местам проживания неблагополучных семей с детьм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ОНД, ТКДН, все субъекты профилактики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гибели и травмирования детей на пожарах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ожарных дымовых автономных извещате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бесед с несовершеннолетними (различные мероприятия);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.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щественной безопасности Администрации ГО Красноуфимск, ОНД, Управление образ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культуры, ОНД, ТКДНиЗП, ОО, СПО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разовательных организациях по профилактике травмирования несовершеннолетних на дорог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 профилактические рейды МО МВД России «Красноуфимский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 проведение профилактических бесед с несовершеннолетними (различные мероприят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 «Безопасный маршрут» на базе технопарка Кванториум, совместно с отрядами юных инспекторов движ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МВД РФ «Красноуфимский», Управление культуры</w:t>
            </w:r>
            <w:r>
              <w:rPr>
                <w:sz w:val="20"/>
                <w:szCs w:val="20"/>
              </w:rPr>
              <w:t>, ТКДНиЗП, Управление образования, ОО, СПО, МАУДО Дворец творчества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отлов безнадзорных собак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 несовершеннолетних профилактических мероприятий по безопасности при обращении с животными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 «Центр координации деятельности по охране окружающей среды ГО Красноуфимск»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мероприятий с несовершеннолетними по п</w:t>
            </w:r>
            <w:r>
              <w:rPr>
                <w:color w:val="000000"/>
                <w:sz w:val="20"/>
                <w:szCs w:val="20"/>
              </w:rPr>
              <w:t>равилам поведения с незнакомцами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образования, ОО, СПО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-18 лет, желающих работать в свободное от учебы время; несовершеннолетних граждан, состоящих на учете в центре занятост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ЦТДиМ, ЦЗ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 организация оздоровления и летнего отдыха детей-сирот, детей оставшихся без попечения родителей, детей-инвалидов, детей из малообеспеченных и неполных семей, а также других категорий детей, нуждающихся в помощи государства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, ЦСПСиД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, совместно с представителями субъектов системы профилактики, среди несовершеннолетних в детских оздоровительных учреждениях о соблюдении личной безопасности, поведении на воде, соблюдению правил дорожного движения, предупреждению самовольных уход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МОУО, МОО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Размещение на стендах и сайтах организаций информации для родителей (законных представителей), направленной на предупреждение гибели, травматизма, несчастных случаев с детьми, смертности их от внешних причин, повышению родительской ответственности за жизнь и безопасность д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и сайтах организаций информации для родителей (законных представителей), направленной профилактики выпадения детей из окон, в рамках акции «Осторожно, открытое окно!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МОУО, МОО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ДиМ»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ДНиЗП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 ГБЗУ СО Красноуфимская ЦРБ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, направленные на предупреждение ДТП с участием несовершеннолетних велосипедистов, включая проверку знаний ПДД, в рамках фестиваля «ВелоФест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ДиМ».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е мероприятия по информационной безопасности - мониторинг контента, размещаемого на страницах в социальных сетях, для своевременного выявления рисков в виде публикаций и постов, оказывающих негативное влияние на несовершеннолетних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О «Кибердружина» МАУ «ЦТДиМ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ДиМ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«Создание муниципального семейного клуба», в рамках реализации гранта Фонда поддержки детей, находящихся в трудной жизненной ситу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ТДиМ»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работы трудовых отрядов несовершеннолетних, в том числе подростков, стоящих на различных видах уче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, ЦСПС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C8c1">
    <w:name w:val="c8 c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38" w:before="0" w:after="120"/>
      <w:ind w:left="283" w:right="3600" w:hanging="0"/>
      <w:jc w:val="center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Style23"/>
    <w:qFormat/>
    <w:pPr>
      <w:widowControl w:val="false"/>
      <w:suppressLineNumbers/>
      <w:spacing w:lineRule="atLeast" w:line="10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5:00Z</dcterms:created>
  <dc:creator>Титова Ирина Викторовна</dc:creator>
  <dc:description/>
  <cp:keywords/>
  <dc:language>en-US</dc:language>
  <cp:lastModifiedBy>IT</cp:lastModifiedBy>
  <cp:lastPrinted>2025-05-22T09:56:00Z</cp:lastPrinted>
  <dcterms:modified xsi:type="dcterms:W3CDTF">2025-05-23T07:45:00Z</dcterms:modified>
  <cp:revision>20</cp:revision>
  <dc:subject/>
  <dc:title>ОБ УТВЕРЖДЕНИИ АДМИНИСТРАТИВНОГО РЕГЛАМЕНТА ПРЕДОСТАВЛЕНИЯ</dc:title>
</cp:coreProperties>
</file>