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1325" cy="5645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05.2025 год                                                                        № 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bookmarkStart w:id="0" w:name="_Hlk105057097"/>
      <w:r>
        <w:rPr>
          <w:b/>
          <w:i/>
          <w:sz w:val="28"/>
          <w:szCs w:val="28"/>
        </w:rPr>
        <w:t xml:space="preserve">Об </w:t>
      </w:r>
      <w:r>
        <w:rPr>
          <w:b/>
          <w:bCs/>
          <w:i/>
          <w:sz w:val="28"/>
          <w:szCs w:val="28"/>
        </w:rPr>
        <w:t>утверждении плана мероприятий по проведению основного этапа ежегодной областной межведомственной комплексной профилактической операции «Подросток» в городском округе Красноуфимск в период с июня по сентябрь 2025 года</w:t>
      </w:r>
      <w:r>
        <w:rPr>
          <w:b/>
          <w:i/>
          <w:sz w:val="28"/>
          <w:szCs w:val="28"/>
        </w:rPr>
        <w:t xml:space="preserve">  </w:t>
      </w:r>
      <w:bookmarkEnd w:id="0"/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Федеральным законом от 24 июня 1999 года № 120 ФЗ «Об основах системы профилактики безнадзорности и правонарушений несовершеннолетних», законом Свердловской области от 28 ноября 2001 года № 58 ОЗ «О профилактике безнадзорности и правонарушений несовершеннолетних в Свердловской области», Законом Свердловской области от 15 июня 2011 года № 38-ОЗ «Об организации и обеспечении отдыха и оздоровления детей в Свердловской области», постановлением Правительства Свердловской области от 03.05.2018 № 234-ПП «О ежегодной областной межведомственной комплексной профилактической операции «Подросток» (далее – постановление Правительства Свердловской области от 03.05.2018 № 234-ПП), постановлением Правительства Свердловской области от 03.08.2017 № 558-ПП «О мерах по организации и обеспечению отдыха и оздоровления детей в Свердловской области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руководствуясь ст. ст. 28, 48 Устава городского округа Красноуфимск,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лан мероприятий по проведению основного этапа ежегодной областной межведомственной комплексной профилактической операции «Подросток» в городском округе Красноуфимск в период с июня по сентябрь 2025 года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1)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екомендовать территориальной комиссии города Красноуфимска по делам несовершеннолетних и защите их прав (Упоровой И.Г.)  осуществлять координацию работу субъектов системы профилактики безнадзорности и правонарушений несовершеннолетних в ходе подготовки и проведения межведомственной комплексной профилактической операции «Подросто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по согласованию). 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опубликовать в официальном периодическом печатном издании «Вестник городского округа Красноуфимск» и на официальном сайте Администрации городского округа Красноуфим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исполнением настоящего Постановления возложить на заместителя Главы городского округа Красноуфимск по социальной политике Ю.С. Ладейщиков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уфимск                                             М.А. Коне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  <w:szCs w:val="20"/>
        </w:rPr>
      </w:pPr>
      <w:bookmarkStart w:id="1" w:name="_Hlk135321170"/>
      <w:bookmarkEnd w:id="1"/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ского округа Красноуфимск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от 22.05.2025 г.  № 447 </w:t>
      </w:r>
    </w:p>
    <w:p>
      <w:pPr>
        <w:pStyle w:val="Normal"/>
        <w:tabs>
          <w:tab w:val="clear" w:pos="708"/>
          <w:tab w:val="left" w:pos="284" w:leader="none"/>
          <w:tab w:val="left" w:pos="13750" w:leader="none"/>
          <w:tab w:val="left" w:pos="1431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Hlk135321170"/>
      <w:bookmarkStart w:id="3" w:name="_Hlk135321170"/>
      <w:bookmarkEnd w:id="3"/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750" w:leader="none"/>
          <w:tab w:val="left" w:pos="1431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по проведению основного этапа ежегодной областной межведомственной комплексной профилактической операции «Подросток»</w:t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городском округе Красноуфимск в период с июня по сентябрь 2025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3"/>
        <w:gridCol w:w="1912"/>
        <w:gridCol w:w="27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62"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Оперативное выявление беспризорных и безнадзорных несовершеннолетних, оказание им экстренной социальной, правовой, медицинской, психологической помощи, их дальнейшее трудоустройство, проведение индивидуально-профилактической работы с семь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ждународного дня детского телефона довер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shd w:fill="FFFFFF" w:val="clear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, все субъекты профилактики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ведомственных профилактических рейд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, все субъекты профилак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несовершеннолетним экстренной социальной, правовой помощ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 №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, предусмотренных ИПРиА с несовершеннолетними и семьями, находящимися в социально опасном положен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, все субъекты профилак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бота молодежной биржи тру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беспризорных и безнадзорных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1007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, все субъекты профилак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ичин и условий фактов безнадзорности, информирование ТКДНиЗП, ПДН о выявленных фактах безнадзорности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, ЦСПСиД, Р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казание </w:t>
            </w:r>
            <w:r>
              <w:rPr>
                <w:color w:val="000000"/>
                <w:sz w:val="20"/>
                <w:szCs w:val="20"/>
              </w:rPr>
              <w:t>социальной, правовой, медицинской, психологической и другой помощи несовершеннолетним и их родителя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убъекты профилак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первичного обследования условия проживания несовершеннолетних, проведение диагностики структурно-функционального типа семьи, выявление проблем, оказание помощи и содействия в решении выявленных проблем, проведение мероприятий, направленных на профилактику безнадзорности детей в данных семьях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сонифицированного учета семей и несовершеннолетних, находящихся в СОП, семей, находящихся в ТЖ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, ЦСПС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sz w:val="20"/>
                <w:szCs w:val="20"/>
              </w:rPr>
              <w:t>Осуществление взаимодействия с субъектами профилактика по вопросу выявления фактов безнадзорности, ненадлежащего исполнения обязанностей родител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, ЦСПС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sz w:val="20"/>
                <w:szCs w:val="20"/>
              </w:rPr>
              <w:t xml:space="preserve">Организация и проведение оперативно-профилактических мероприяти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убъекты профилактики</w:t>
            </w:r>
          </w:p>
        </w:tc>
      </w:tr>
      <w:tr>
        <w:trPr>
          <w:trHeight w:val="57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Выявление неблагополучных семей и семей, находящихся в социально опасном положении, фактов неисполнения родителями или законными представителями несовершеннолетних обязанностей по их содержанию, воспитанию и обучению; принятие мер по профилактике жестокого обращения с детьми в семье, проведению с ними индивидуально-профилактической раб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309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ступления на общешкольных родительских собраниях по проблемам «Профилактика девиантного поведения подростка в семье» (5-11 класс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ДН, ПДН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М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3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овская педагогическая конференция-2025, проведение секции профилактической направл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О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Выявление фактов неисполнения или ненадлежащего исполнения обязанностей по воспитанию, содержанию и обучению несовершеннолетних в ходе проведения межведомственных рейдов в семьи несовершеннолетни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убъекты профилактики, ТКД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емей, находящихся в трудной жизненной ситуации, в социально опасном положении. Проведение мероприятий по персонифицированному учету данных семей, разработке ИПРиА и реализации намеченных мероприят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О, ЦСПСиД,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, ТКД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Выявление фактов неисполнения или ненадлежащего исполнения родителями или законными представителями обязанностей по содержанию, воспитанию и обучению детей, фактов нанесения побоев несовершеннолетним, фактов жестокого обращения с детьми. Направление информации по данным фактам в ПДН и в ТКДНиЗ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профилак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офилактику жестокого обращения с деть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профилак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Разработка и распространение информационных материалов, разъясняющих ответственность родителей или законных представителей за жестокое обращение с деть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й широкомасштабной акции, направленной на профилактику жестокого обращения с детьми «Не отнимайте счастье у детей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профилак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емедленного реагирования на сигналы граждан, представителей субъектов профилактики о неблагополучии в семье, о нарушении прав несовершеннолетних детей в семь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ЦСПСиД, ПДН, ТКД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Мониторинг выявления неблагополучных семей (СОП, ТЖС). Мониторинг выявленных проблем сем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, ЦСПС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аж по месту жительства несовершеннолетних, состоящих на учете в ТКДНиЗП, ПДН МО МВД РФ «Красноуфимский», образовательных учреждениях. Совместные патронажи с представителями субъектов профилакти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ивидуальной профилактической работы с семьями СОП и ТЖС через встречи в «Социальной гостиной» на базе стационарного отд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rPr/>
            </w:pPr>
            <w:r>
              <w:rPr>
                <w:sz w:val="20"/>
                <w:szCs w:val="20"/>
              </w:rPr>
              <w:t>Проведение мероприятий для детей из семей, находящихся в СОП, ТЖС в День защиты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профилак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rPr/>
            </w:pPr>
            <w:r>
              <w:rPr>
                <w:sz w:val="20"/>
                <w:szCs w:val="20"/>
              </w:rPr>
              <w:t>Организация и проведение мероприятий для детей, находящихся на стационарном обслуживании (посещение парка культуры и отдыха, конкурс рисунков на асфальте и др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здоровление, трудоустройство несовершеннолетних, в том числе тех, в отношении которых приняты решения о проведении с ними индивидуальной профилактической раб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9" w:hanging="0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МОО по вовлечению несовершеннолетних во внеурочную и досуговую деятельность в соответствии с ФГОС общего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ДНиЗП, ПДН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М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 xml:space="preserve">Консультирование родителей, воспитывающих детей-инвалидов, опекунов, попечителей, родителей, несовершеннолетних, состоящих на учете в ПДН и ТКДН и ЗП о предоставлении путёвок через УСП№3 и выдача памяток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 №3, МО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МОУО, МОО в СМИ информации об оздоровлении и трудоустройстве детей и подростк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УО, ОУ, МАОУ ЗОЛ «Чай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УСП №3 в СМИ информации, направленной на профилактику безнадзорности и правонарушений несовершеннолетних, ненадлежащего исполнения обязанностей по воспитанию, содержанию и обучению несовершеннолетни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 №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Выдача органом опеки и попечительства согласия на заключение трудового договора с лицом, получающим общее образование и достигшим возраста 14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– август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 №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Организация временного трудоустройст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х граждан в возрасте от 14-18 лет, желающих работать в свободное от учебы время; несовершеннолетних граждан, состоящих на учете в центре занят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ЦТДиМ, Ц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 приоритетном порядке временное трудоустройство несовершеннолетних: детей-сирот и детей, оставшихся без попечения родителей; детей из малообеспеченных, многодетных и неполных семей; детей-инвалидов; подростков, состоящих на всех видах профилактического учета; подростков, вернувшихся из воспитательных колоний или специальных учебно-воспитательных учреждений закрытого типа; детей участников СВО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, Ц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дивидуальные профконсультации для обучающихся старших классов общеобразовательных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 xml:space="preserve">Консультирование родителей по вопросам летней занятости несовершеннолетних–об организации труда и отдыха несовершеннолетних в летний период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июнь - ию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и содействия семьям, находящимся в ТЖС, СОП, ЦЗ, в организации летнего труда и отдыха дете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ию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ТКДН, все субъекты профилак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МИ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программе временного трудоустройства несовершеннолетних граждан в возрасте от 14-18 лет 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итогах летнего трудоустройства несовершеннолетних граждан в возрасте от 14-18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МОУО, ЦЗ, 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ая смена МАУ ЗОЛ для детей «Чайка» «Время Первых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МАУ ЗОЛ «Чай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«Летняя оздоровительная кампания» со старшими воспитателями лагерей с дневным пребыванием детей по планированию досуга детей в период летней оздоровительной кампании с привлечением социальных партнеров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ОУ, МАУ ЗОЛ «Чай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провождение выезда детей в ДОЦ «Жемчужина России» г. Анап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ию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О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тей в организации отдыха (по графику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О, О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икулы без проблем», сопровождение несовершеннолетних, состоящих на различных видах профилактического учета, в вопросах организации досуговой занят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О, О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Собеседование «Организация летней занятости обучающихся, состоящих на различных видах профилактического учет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ию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О, ОУ, ТКДНиЗП, МАУ 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есовершеннолетних, состоящих на учете в ТКДНиЗП и ПДН к временному трудоустройству, организация их свободного времен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, все субъекты профилак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рупповых и индивидуальных занятий с несовершеннолетними, в том числе состоящими на учете в ПДН и ТКДН и ЗП по профессиональной ориен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всего период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о вопросам организация оздоровления и летнего отдыха детей-сирот, детей оставшихся без попечения родителей, детей-инвалидов, детей из малообеспеченных и неполных семей, а также других категорий детей, нуждающихся в помощи государ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УСП №3, ЦСПС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летней оздоровительной работы с воспитанниками в условиях стационарного отд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.2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sz w:val="20"/>
                <w:szCs w:val="20"/>
              </w:rPr>
              <w:t>Формирование и организация работы трудовых отрядов несовершеннолетних, в том числе подростков стоящих на различных видах уче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, ЦТДиМ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З, ЦСПС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клубов по месту жительства по организации занятости несовершеннолетних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руглого стола по итогам летней занят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, ЦТДиМ, ЦЗ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0"/>
                <w:szCs w:val="20"/>
              </w:rPr>
              <w:t>4. Дальнейшее устройство несовершеннолетних– выпускников учреждений государственного воспитания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стройство несовершеннолетних, </w:t>
            </w:r>
            <w:r>
              <w:rPr>
                <w:b/>
                <w:bCs/>
                <w:iCs/>
                <w:sz w:val="20"/>
                <w:szCs w:val="20"/>
              </w:rPr>
              <w:t>осужденных к мерам наказания, не связанным с лишением свободы, а также вернувшихся из воспитательных коло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 из специальных учебно-воспитательных учреждений закрытого ти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ривлечению несовершеннолетних данной категории к организованным формам труда и отдыха, устройство их в учебные учреждения, оказание социальной, психологической и правовой помощ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ДН, ПД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М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 с несовершеннолетними и их родителями в соответствии с утвержденными ИПР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, ПДН, УИИ, МОО, 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образовательными организациями принимать участие в проводимых родительских собраниях в учебных заведениях</w:t>
            </w:r>
          </w:p>
          <w:p>
            <w:pPr>
              <w:pStyle w:val="Normal"/>
              <w:tabs>
                <w:tab w:val="clear" w:pos="708"/>
                <w:tab w:val="left" w:pos="10591" w:leader="none"/>
              </w:tabs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, ПДН, У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совместных рейдах при проверке по месту жительства, учебы, общественных местах и обязанностей, возложенных на них суд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И, МО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бесед с несовершеннолетними и их родителями в ТКДНиЗП, с участием представителей Красноуфимского районного су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аимодействие с Центром творчества детей и молодежи, с Центром занятости, с учреждениями дополнительного образования, спортивными клубами, военно-патриотическими клубами для организации занятости несовершеннолетни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И, М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аимодействие с Центром социальной помощи семье и детям г. Красноуфимска и Красноуфимского района по вопросу прохождения ресоциализации несовершеннолетни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казание помощи в устройстве несовершеннолетних, оставшихся без попечения родителей в средние профессиональные и высшие учебные за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 №3, ЦСПС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Устройство выпускников учреждений государственного воспитания в приёмные семь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 №3, ЦСПС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интернатное сопровождение выпускников организаций для детей-сирот и детей, оставшихся без попечения родител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 №3, ЦСПСиД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дальнейшему устройству несовершеннолетних - воспитанников ЦСПСи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устройство детей, оставшихся без попечения родителей. Подготовка документов, оформление исковых заявлений в суд по лишению родительских пра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УСП №3, ЦСПС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нтроль за соблюдением гарантий и льгот детей–сирот, детей, оставшихся без попечения родителей, проживающих в стационарном отделении Цент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Содействие в оформлении пенсий, алиментов, страхование, нотариальные действия, решение жилищных вопро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Оказание помощи и содействия несовершеннолетним, </w:t>
            </w:r>
            <w:r>
              <w:rPr>
                <w:bCs/>
                <w:iCs/>
                <w:sz w:val="20"/>
                <w:szCs w:val="20"/>
              </w:rPr>
              <w:t>осужденных к мерам наказания, не связанным с лишением свободы, а также вернувшихся из воспитательных колоний и из специальных учебно-воспитательных учреждений закрытого типа,</w:t>
            </w:r>
            <w:r>
              <w:rPr>
                <w:sz w:val="20"/>
                <w:szCs w:val="20"/>
              </w:rPr>
              <w:t xml:space="preserve"> и их родителям в устройстве на дальнейшее обучение или трудоустройстве. Оказание социальной, психологической, правовой помощ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 №3, ЦСПСиД, ТКДНиЗП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Оказание всех видов помощи семьям с детьми школьного возраста, находящимся в социально опасном положении и трудной жизненной ситуации, с целью обеспечения подготовки несовершеннолетних к учебному году.  </w:t>
            </w:r>
            <w:r>
              <w:rPr>
                <w:b/>
                <w:bCs/>
                <w:iCs/>
                <w:sz w:val="20"/>
                <w:szCs w:val="20"/>
              </w:rPr>
              <w:t>Выявление и учет несовершеннолетних, не посещающих или систематически пропускающих по неуважительным причинам занятия в образовательных учреждениях в целях обеспечения получения ими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по микрорайонам города с целью выявления и учета несовершеннолетних школьного возраста, не обучающихся в ОО, своевременного устройства детей в образовательные учреж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ение материалов для принятия мер к родителям по фактам уклонения родителей (законных представителей) от обязанностей по обучению детей, не приступившим к занятиям в школе без уважительных причи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«Помоги пойти учитьс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О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детям-сиротам и детям, оставшимся без попечения родителей, имеющим закрепленное жилое помещ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П №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и контроль за выполнением на территории г.Красноуфимска льгот, предусмотренными федеральными и областными законодательством в отношении семей имеющих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П №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областных, федеральных законов связанных с предоставлением социальных пособий, компенсаций, социальных гарантий</w:t>
            </w:r>
          </w:p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 №3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Областного закона «О защите прав ребён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 №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ав и законных интересов детей при совершении сделок с недвижимость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 №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рганизация и проведение Совета профилактики с семьями, находящимися в социально опасном положении или трудной жизненной ситуаци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 №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я дней правового консульт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 №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обследований условий проживания семей, находящихся на обслуживании ЦСПСиД, по информации субъектов профилактики и общественности на предмет готовности детей к новому учебному году. Выявление социально-педагогических проблем. Оказанием содействия и помощи несовершеннолетним и семьям в решении выявленных социально-педагогических, социально-бытовых пробл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гус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е спонсоров для оказания материальной помощи малообеспеченным семьям в вопросах подготовки детей к новому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-авгус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sz w:val="20"/>
                <w:szCs w:val="20"/>
              </w:rPr>
              <w:t>Выявление несовершеннолетних, не приступивших к занятиям в новом учебном году. Информирование о таких детях ТКДНиЗП, МОУО, ПДН. Установление причин и условий неисполнения закона о всеобуче, оказание помощи и содействия несовершеннолетним и их родителям в реализации Закона об образован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убъекты профилак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взаимодействие с учебными заведениями с целью профилактики пропусков занятий без уважительной причины несовершеннолетними, стоящими на обслуживании ЦСПСи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ивидуальной профилактической работы с семьями СОП и ТЖС через встречи в «Социальной гостиной» на базе стационарного отд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меся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 Выявление подростков-правонарушителей, групп несовершеннолетних негативной направленности, принятие мер по предупреждению антиобщественных, противоправных действий несовершеннолетних. </w:t>
            </w:r>
            <w:r>
              <w:rPr>
                <w:b/>
                <w:bCs/>
                <w:iCs/>
                <w:sz w:val="20"/>
                <w:szCs w:val="20"/>
              </w:rPr>
              <w:t>Предупреждение употребления спиртных напитков, наркотических средств, психотропных и одурманивающих веществ, среди несовершеннолетних.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т профилактики МОО, приглашение и обсуждение действий и поступков несовершеннолетних, совершивших правонарушение, уклоняющихся от обучения, нарушающих Устав учреж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акция «За здоровье и безопасность наших детей». Корректировка социального паспорта семей МОО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ВИЧ-инфекции «Стоп ВИЧ» конкурс социальной реклам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МАУ ЗОЛ «Чай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ой работы среди семей с детьми о вреде употребления спиртных напитков, наркотических средств, психотропных веществ «Здоровое будущее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экстремизма на территории городского округа Красноуфимск (по межведомственному плану городского округа Красноуфимск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 субъекты профилак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еминар «Летняя оздоровительная кампания» со старшими воспитателями лагерей с дневным пребыванием детей по вопросам информационной безопас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О, ОУ, МАУ ЗОЛ «Чай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ая кампания» по вопросам профилактики безнадзорности и правонарушений несовершеннолетни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О, ОУ, МАУ ЗОЛ «Чай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-игра «Мы дети вселенно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СШ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Мир, который мы твори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 ЗОЛ «Чай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ПМ «Защит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УО, ОУ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 ЗОЛ «Чай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фильмов: «Вредная привычка», «Наркомания-болезнь людей, не сумевших сказать: «НЕТ», «Жизнь без наркотиков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 ЗОЛ «Чай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-игра «Говорим здоровью – Д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 ЗОЛ «Чай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агитбригад «Правильный путь в жизни», посвященный Дню борьбы с наркомани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 ЗОЛ «Чай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«Стартуем вместе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АУ ЗОЛ «Чай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медицинскими работниками с подростками: «Завтра начинается сегодня», «Профилактика употребления ПАВ», «Подросток обучает подрост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 ЗОЛ «Чай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Наше здоровье в наших руках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 ЗОЛ «Чай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ПМ «Лидер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О, ОУ, МАУ ЗОЛ «Чай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ПМ «Комендантский патрул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О, ОУ, МАУ ЗОЛ «Чай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День солидарности в борьбе с терроризмо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О, О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ая кампания», направленная на антинаркотическую пропаганду, распространение среди несовершеннолетних и их родителей (законных представителей) информации о рисках, связанных с незаконным потреблением наркотиков (листовок, брошюр и электронных информационных материалов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О, ОУ, МАУ ЗОЛ «Чай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агитационно-пропагандистских материалов по формированию негативного отношения к распространению и потреблению наркотических средств, памяток для родителей и детей на сайтах образовательных организаций, в родительских чатах «Профилактика наркомании и ВИЧ-инфекци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О, ОУ, МАУ ЗОЛ «Чай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мирный день без таба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ОУО, ОУ, МАУ ЗОЛ «Чай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день «Телефона довери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О, ОУ, МАУ ЗОЛ «Чай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День трезвост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О, 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о-просветительская кампания» в рамках реализации социально-психологического тестирования обучающихся, в том числе с участием иных субъектов профилакти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О, О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ие беседы в летних оздоровительных лагеряях с дневным пребывание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, МАУ ЗОЛ «Чай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на асфальте «Здоровые дети – Сильная нация» в лагерях с дневным пребыванием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роведение профилактической работы среди семей с детьми о вреде употребления спиртных напитков, наркотических средств, психотропных и одурманивающих веществ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ДН, ПДН, УСП№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М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проверок мест концентрации несовершеннолетних, (дискотеки, компьютерные клубы, бары) в том числе в ночное время, с целью выявления безнадзорных, склонных к бродяжничеству и попрошайничеству несовершеннолетних, подростков, потребляющих наркотические средства, спиртные напитки, а также взрослых лиц, вовлекающих несовершеннолетних в употребление спиртных напитков, наркотических средств, преступную или антиобщественную деятельност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МВД РФ «Красноуфимский», ТКДНиЗ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убъекты профилак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профилактические акции «Общественный контроль», направленные на профилактику продажи алкогольной продукции несовершеннолетни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Ф «Красноуфимский», ТКДНиЗП, все субъекты профилак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мероприятий и рейдов по реализации требований Закона Свердловской области от 16.07.2009 №73-03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Ф «Красноуфимский», ТКДНиЗП, все субъекты профилак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мероприятий по профилактике противоправного поведения несовершеннолетних. Оказание педагогической, психологической, социальной, правовой помощи несовершеннолетни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убъекты профилак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онаж по месту жительства несовершеннолетних, состоящих на учете в ТКДН и ЗП, ПДН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Выявление фактов употребления несовершеннолетними спиртных напитков, вовлечение несовершеннолетних в употребление ПАВ. Направление информаций в ПДН, ТКДН и ЗП, в наркологический кабин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убъекты профилак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есовершеннолетних, употребляющих спиртные напитки, наркотические, токсические веще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убъекты профилак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аспространение информационных материалов о вреде употребления психоактивных вещест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, ЦТДиМ, ЦСПС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егативных явлений: токсикомании, наркомании, алкоголизма, правонарушений, насилия: провести цикл занятий по программам «Сотвори себя», «Импульс», «Детство без насили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экскурсий (по городу, району, области), трудовых десан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bCs/>
                <w:sz w:val="20"/>
                <w:szCs w:val="20"/>
              </w:rPr>
              <w:t>Организация круглосуточного приема несовершеннолетних, находящихся в состоянии алкогольного, токсического или наркотического опьянения, при необходимости проведения их госпитал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9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УЗ СО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расноуфимская РБ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ка на учет в МО МВД России «Красноуфимский», ТКДН и ЗП, наркологический кабинет, УСП, МОУО несовершеннолетних и неблагополучные семьи для проведения с ними индивидуальной профилактической работы, оказания им медицинской и другой помощ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9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КДНиЗП, РБ, МОУО,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ВД, ЦСПСиД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безнадзорных детей, находящихся в состоянии алкогольного или наркотического опьянения и оказание им необходимой медицинской помощ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ВД, ГАУЗ СО «Красноуфимская РБ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илактических рейд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убъекты профилак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bCs/>
                <w:sz w:val="20"/>
                <w:szCs w:val="20"/>
              </w:rPr>
              <w:t>Оказание медицинской помощи детям, оказавшимся в трудной жизненной ситу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9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УЗ СО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Красноуфимская РБ»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Контроль за соблюдением законодательства о труде и охране труда несовершеннолетних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Выявление не учащихся и не работающих подростков, их трудоустройство или определение на учебу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оциальной политики №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мер социальной поддержки детям-сиротам и детям, оставшимся без попечения родителе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№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КУ «Красноуфимский центр занятост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проверок по исполнению условий договоров по организации временного трудоустройства несовершеннолетних граждан </w:t>
            </w:r>
            <w:r>
              <w:rPr>
                <w:sz w:val="20"/>
                <w:szCs w:val="20"/>
              </w:rPr>
              <w:t>в возрасте от 14-18 лет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 xml:space="preserve"> соблюдением законодательства о труде и охране труда несовершеннолетни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занятости,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, 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У «ЦСПСиД г. Красноуфимска и Красноуфимского райо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е учащихся/неработающих несовершеннолетних. Выявление причин и условий уклонения от обучения и трудоустройства. Оказание помощи и содействия несовершеннолетним и их родителям в организации занятости несовершеннолетни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организации городского округа Красноуфимс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с субъектами системы профилактики: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0"/>
                <w:szCs w:val="20"/>
              </w:rPr>
              <w:t xml:space="preserve">- рейды в семьи, находящиеся в социально опасном положении, посещение подростков с девиантным поведением на дому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трудничество с «Центром помощи семье и детям», ТКДН и ЗП: направление представлений, рассмотрение программ по реабилитации н/л, профилактические бесед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</w:t>
            </w:r>
            <w:r>
              <w:rPr>
                <w:b/>
                <w:bCs/>
                <w:iCs/>
                <w:sz w:val="20"/>
                <w:szCs w:val="20"/>
              </w:rPr>
              <w:t>Организация досуга, предупреждение правонарушений среди учащихся во время канику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организации городского округа Красноуфимс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партакиады и спортивных мероприятий на пришкольных оздоровительных площадках с детьми, отдыхающими на пришкольных оздоровительных площадках, ЗОЛ для детей «Чай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Всероссийский конкурс «Большая Перемен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О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этап Областного конкурса «Звёзды Первых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О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ый семейный квест, палео-тропа «По дну Пермского мор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СЮ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йный праздник «Родные Любимые» (объединение отчётного концерта по итогам профильной смены и семейного праздник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в лагерях с дневным пребыванием детей, посвященные «Международному Дню защиты дете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ОУ, МАУ ЗОЛ «Чай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ый фотоконкурс «Семейный альбом» в лагерях с дневным пребыванием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-июн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О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влечение обучающихся к мероприятиям, посвященным празднованию дня города Красноуфимск (площадки, организованные на базе пришкольных лагерей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О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.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лагерях с дневным пребыванием детей, посвящённые Дню Росс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О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посвященные «Дню памяти и скорби» в лагерях с дневным пребыванием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О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песен о Родине «Пою тебе, моя Россия» в лагере с дневным пребыванием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Ш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едческий квиз «КРАСНОУФИМСК: в сердце – Росси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СЮТ, О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.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-сплав «Вниз по волшебной рек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гласованию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СЮТ, О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34" w:leader="none"/>
              </w:tabs>
              <w:rPr/>
            </w:pPr>
            <w:r>
              <w:rPr>
                <w:bCs/>
                <w:sz w:val="20"/>
                <w:szCs w:val="20"/>
              </w:rPr>
              <w:t>Организация мероприятий в рамках туристско-краеведческой экспедиции «Урал – фронту» Окружного центра патриотического воспитания детей и молодёжи (КПК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СЮ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региональной профильной смене «Герои острова Детство» ТЛ «Аракаевский» для талантливых и одаренных детей, проживающих в Свердловской области, занимающихся в различных детских и молодежных формированиях спортивной и туристско-краеведческой направл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-август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УДО СЮ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34" w:leader="none"/>
              </w:tabs>
              <w:rPr/>
            </w:pPr>
            <w:r>
              <w:rPr>
                <w:bCs/>
                <w:sz w:val="20"/>
                <w:szCs w:val="20"/>
              </w:rPr>
              <w:t>Тренировочные сборы по общей и специальной физической подготовке на площадках лагерей с дневным пребыванием детей и МАУ ЗОЛ «Чай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СШ, ОУ, МАУ ЗОЛ «Чай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34" w:leader="none"/>
              </w:tabs>
              <w:rPr/>
            </w:pPr>
            <w:r>
              <w:rPr>
                <w:bCs/>
                <w:sz w:val="20"/>
                <w:szCs w:val="20"/>
              </w:rPr>
              <w:t>Тренировочные сборы для обучающихся отделений волейбола, легкой атлетики, спортивной гимнастики, спортивной (вольной) борьбы и футбо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СШ, МАУ ЗОЛ «Чай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атлетические сборы на базе СОК МАУ ДО СШ ГО Красноуфимс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С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У «Центр творчества детей и молодеж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zh-CN"/>
              </w:rPr>
              <w:t>Игровая гостиная «Мой семейный досуг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zh-CN"/>
              </w:rPr>
              <w:t>с целевой группой проек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zh-CN"/>
              </w:rPr>
              <w:t>Проведение развлекательных игровых программ «Мир на планете – счастливы дети!», посвященных Дню защиты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5 по 07.06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Комплекс мероприятий в рамках празднования Дня России с участием структурных подразделений МАУ «ЦТДиМ». «Сила России в единстве народ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Фестиваль Красок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Цветное лето!» - в рамках празднования Дня молодеж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декада июня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Акция «Мы будущее России»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жественное вручение паспорта гражданина Российской Федерации, посвященное Дню Росс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КСК-Молодёжный» комплекс мероприятий в рамках празднования Дня гор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Конкурсный парад колясок «Мой первый транспорт» для семей городского округа Красноуфимс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олодежный палаточный фестиваль «КАМЕННЫЙ ПОЯС – 2025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я «Свеча памяти» в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нь памяти и скорби с участием структурных подразделений МАУ «ЦТДи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кция «Предупрежден - вооружен», направленная на профилактику распространения ВИЧ-инфекции среди жителей городского округа Красноуфимс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декада июня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глый стол «Мой выбор» в рамках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Международного дня борьбы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о злоупотреблением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наркотическими средствами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и их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незаконным оборотом</w:t>
            </w:r>
            <w:r>
              <w:rPr>
                <w:color w:val="000000"/>
                <w:sz w:val="20"/>
                <w:szCs w:val="20"/>
              </w:rPr>
              <w:t xml:space="preserve"> для подростков и молодежи ГО Красноуфимс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акция «Дети-радость жизни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Фото челлендж «Здравствуй лето» 7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эстафета «Привет каникул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рисунков ко дню отца «Такие разные папы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 5.06.2025 по 15.06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рисунков на асфальте «Счастливое детство» 7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06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вёздный час «Лето на асфальте». Рисование мелками на асфальте 7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6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 грамотности «По заветам Пушкин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Круглый стол «Спеши творить добро». Просмотр видеороликов о нравственном воспитании, с последующим обсуждением (12+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программа «Ох, уж эти детки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онцерт «Стендапер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астер класс «Россия – Великая Страна». Создание нагрудного знака триколор, ко дню России (14+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.06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. беседа «Комендантский час»12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6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Урок безопасности «Темнее-тёмного» (комендантский час) 12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атриотическая акция ко Дню России «Россия – мой дом» 12+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6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-игра «Моя Родина-Россия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тер-класс ко Дню отца «Папа может» 12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6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принт-турнир «Удар Успеха». По настольному теннису среди воспитанников КМЖ. (14+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нлайн опросник «Правда и мифы о наркотиках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на асфальте «Вместе весеоло!» посвященному Дню дружб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ых объединений и спортивных студ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творческих объединений и студ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удоустройство несовершеннолетних (50 чел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zh-CN"/>
              </w:rPr>
              <w:t>Игровая гостиная «Мой семейный досуг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Семейная конная прогулка «В гостях у Беллы». Занятия с использованием лошади, как объекта терапевтического воздействия Уроки верховой ез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токвест «Мама, папа, я - счастливая семья», посвященный Дню семьи, любви и вер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 01.07.2025 по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3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гровой калейдоскоп ко дню семьи любви и верности «Мир семейных сокровищ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 01.07.2025 по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3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очный военно-спортивный фестиваль «Красноуфимская крепость» с участием несовершеннолетних состоящих на различных видах учё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декада июля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3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ко-квест «Эко-инициатива», направленный на экологическое воспитание и просвещение подростков и молодежи городского округа Красноуфимс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игра «БЕЗопасные каникулы» для молодежи городского округа Красноуфимс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4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ктическая игра «Марш бросок» - версия 2025г.», для воспитанников клубов по месту жительства, военно-патриотических клубов и представителей работающей молодёж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4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равилах поведения у водоемов «Предупрежден, значит вооружен!» 12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1.07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4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гра «Казаки-разбойники» 12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4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формационная программа «Вредные привычки – это плохо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4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тер-класс ко Дню семьи, любви и верности «Ромашка» 12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7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4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ко дню семьи, любви и верности «Ромаш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4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 лета «Игры нашего детств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4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идео-круиз «Хип Хопчик». Видеобзор материалов об истории уличных танцев, тенденции развития (14+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4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Квест «Шоколадные чары» 10+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гровая программа (на корте) «По морям, по волнам» 10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7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5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гровая программа «А у нас во двор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5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акция «Шарик добра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5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ческое мероприятие Видеосалон «Не шалите с огнём» 10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7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5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вечер «Мост в Терабитию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5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Профчас «Ваши дети дома?». Профилактика правонарушений комендантского часа среди подростков. (12+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5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Конкурс рисунка на асфальте «Краски лета» 7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5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–класс изготовление малинового пиро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5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ых объединений и спортивных студ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5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рейн-ринг «Раскачай МОЗГи» 8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7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6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из «Здоровому-жить здорово» 10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7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6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творческих объединений и студ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месяц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6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удоустройство несовершеннолетних (46 чел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месяц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6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плекс мероприяти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Дорога-то железная, а люди – золотые!» приуроченный к празднованию Дня железнодорожника, с участием</w:t>
            </w:r>
            <w:r>
              <w:rPr>
                <w:rFonts w:eastAsia="Calibri"/>
                <w:sz w:val="20"/>
                <w:szCs w:val="20"/>
              </w:rPr>
              <w:t xml:space="preserve"> структурных подразделений МАУ «ЦТДи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6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zh-CN"/>
              </w:rPr>
              <w:t>Игровая гостиная «Мой семейный досуг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6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Экскурсия в краеведческий музей</w:t>
            </w:r>
            <w:r>
              <w:rPr>
                <w:rFonts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с целевой группой проекта «Незнакомое в знакомо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6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Экскурсия в музей земской больницы</w:t>
            </w:r>
            <w:r>
              <w:rPr>
                <w:rFonts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с целевой группой проекта «Городские ценност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6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творительная акция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«К школе готов» для детей, находящихся в социально-опасном положении, трудной жизненной ситуации (сбор канцелярских принадлежностей и вещей к школе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01.08.2025 п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6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активная игра «С гордостью о России» для подростков и молодежи городского округа Красноуфимс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6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триотический автопробег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Под флагом России живу» для жителей городского округа Красноуфимс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7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е военно-полевые сборы и соревнования, посвященные памяти Героя Российской Федерации гвардии капитана В.В. Романо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7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рисунков «Под стук колёс», посвященный Дню железнодорожника. 12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7.2025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8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7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отоконкурс «Лето-Любимая пора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 05.08.2025 по 12.08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>
          <w:trHeight w:val="2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7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ко дню светофора «Соблюдай ПДД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7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на равных «Светофор – мой лучший друг!» 7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7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ёлые старты «Нам некогда скучать» 10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8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7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креатива «Мы рисуем мелом лето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7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гровая фотостудия под открытым небом 7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8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7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по микрорайону Селекция «Возьми ребенка за руку!» 7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7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рнир по настольному теннису 14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8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8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праздник «Мыльных пузырей» (7+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8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Гербарий к школ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8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-игра «Путешествие в царство природ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8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ая мастерская «Главные цвета России: белый, синий, красный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8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я «Краски России», посвященная ко Всемирному дню флага России. 12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8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8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 – развлекательная игра «Извилиум» (7+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8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жеминг «В кругу своих». Мастер-класс по фристайлу. (14+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8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ых объединений и спортивных студ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8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удоустройство несовершеннолетних (45 чел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8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zh-CN"/>
              </w:rPr>
              <w:t>Игровая гостиная «Мой семейный досуг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9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zh-CN"/>
              </w:rPr>
              <w:t>Мастер класс «За гончарным кругом» по ручной лепке и гончарному делу с целевой группой проек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9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zh-CN"/>
              </w:rPr>
              <w:t>Комплекс мероприятий «Одна страна - одно будущее!» в рамках дня воссоединения ДНР, ЛНР, Запарожской и Херсонской областей с участием структурных подразделений МАУ «ЦТДи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9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Забота», направленная на оказание помощи пожилым гражданам и инвалидам в рамках месячника Пожилого человека с участием волонтёров молодежного общественного объединения «ДОБРОволец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9.2025 по 01.10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9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акция «Миру мир» в рамках </w:t>
            </w:r>
            <w:r>
              <w:rPr>
                <w:color w:val="333333"/>
                <w:sz w:val="20"/>
                <w:szCs w:val="20"/>
                <w:shd w:fill="FFFFFF" w:val="clear"/>
              </w:rPr>
              <w:t>Дня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солидарности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борьбе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ерроризмом для населения городского округа Красноуфимс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9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кция «Рука помощи» по профилактике социально-опасных заболеваний среди лиц, находящихся в трудной жизненной ситуации городского округа Красноуфимск (совместно с ГАУЗ СО «Красноуфимская РБ» и ГАУ «КЦСОН»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9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нтерактивное - развлекательное шоу «Школьная пор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 участием структурных подразделений МАУ «ЦТДи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9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лубный интеллектуальный квиз «Трезвость-выбор сильных!», приуроченный к Всероссийскому дню трезвости для подростков и молодежи городского округа Красноуфимс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9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точеллендж «Мой любимый воспитатель!», посвященное дню дошкольного работн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5.09.2025 по 30.09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9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 мероприятий в рамках месячника пенсионера «Мои года - мое богатство!»</w:t>
            </w:r>
            <w:r>
              <w:rPr>
                <w:rFonts w:eastAsia="Calibri"/>
                <w:b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>посвящённая дню добра и уважения к пожилым людя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декада сентября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9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углый стол «Подведение итогов летней трудовой кампании - 2025» Результаты достижения – планировани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0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Родные - любимые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0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из «Точно в цель» ко Дню знаний 7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9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0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амяти «Беслан…». Профилактика экстремизма и терроризма в молодежной среде (14+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0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-Игра «Мы против терроризма». ко дню памяти жертв Бесла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олидарности в борьбе с терроризмом «Мы против терроризм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0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т час «Мир, который нужен нам». Ко Дню солидарности в борьбе с терроризмом 12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9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0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тер класс «Теплые воспоминания» 7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0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, с оранжевым дресскодом «Осенний движ» 16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0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класс по повседневному уходу со спикером «О себе любимой» 14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0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кер-сессия «День красот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9.09.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лектория «Моя Россия против террора». Просмотр документальных видеороликов (14+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ечеринка «</w:t>
            </w:r>
            <w:r>
              <w:rPr>
                <w:sz w:val="20"/>
                <w:szCs w:val="20"/>
                <w:lang w:val="en-US"/>
              </w:rPr>
              <w:t>Af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ческая беседа «Безопасное дорожное движение» 7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9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Экологическая акция «Трудовой десант!». Уборка территории у казачьей изб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 «Да здравствуй школ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 турнир «Теннис Тайм» (14+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езная беседа «Интернет пространство» 12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 игра «Зелёный змей» по профилактике алкогольной зависимости 12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9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тер-класс по созданию поделки «Осенний букет» 7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9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«Мини-мисс Эверест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нир «ФутбоЛайф» (мини-футбол) (14+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творческих объединений и студ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нтябр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удоустройство несовершеннолетних (16 чел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нтябр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культуры городского округа Красноуфимс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1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У «Централизованная библиотечная система» ГО Красноуфимс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я «Ура! У нас каникулы!» (работа с пришкольными лагерями) </w:t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стиваль чтения «Город читающих детей» </w:t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я «Книжная беседка» (городской парк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гровая программа «Что на градуснике? Лето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Ц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Час-реквием «Нас память зовет в 41-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Ц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нтересная беседа «От правил – к праву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Ц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ая игра «Наследники Побед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ЦД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По морям, по волна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ЦД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«Семь дорог, семь путей по России мы пройде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ЦД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е посиделки «Что за прелесть эти сказк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ЦД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 «Ты да я, да мы с тобо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ЦД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гровая программа «Город мой, горжусь тобой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ЦД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 круиз «Мой небольшой, но славный город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ЦБС Филиал №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тская вечеринка «Поиски сокровищ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Филиал №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гровая программа «Приключения воздушного шари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Филиал №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я «С книгой на скамейке» (городская набережна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Филиал №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знавательная игра «Горжусь тобой, моя Росси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Филиал №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Беседа-обсуждение «Александр Невский – воин, защитник, геро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Филиал №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раеведческий экскурс «Заповедные места родного кра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Филиал №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знавательный час «Сто лет дорогой детства!»  (к 100-летию Международного детского центра «Артек»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Филиал №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гровая программа «Радуга друзе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Филиал №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Литературно-спортивный праздник «Путешествие в мир сказок А. С. Пушкин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Филиал №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Торжественная линейка «Мы помним, мы скорби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Филиал №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Беседа-игра «В будущее – без наркотиков!» (к Международному дню борьбы с наркомание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Филиал №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вест «Юные сыщик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Филиал №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нкурс барона Мюнхгаузена «Без пушки на Луну за грибами и ягодам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Филиал №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Летний читальный зал «Читай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ЦД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чная акция «Город с книго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ЦД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ая акция «Как пройти в библиотеку?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ЦД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-игра «Платформа 9 ¾» (по творчеству Дж. Роулинг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ЦБС Филиал №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«Лето, яркая пора, без книжной закладки никуд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Филиал №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-игра «Мы с книгой открываем мир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Филиал №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конкурс «Сколько книг за лето прочитал?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Филиал №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«Летняя картин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Филиал №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-кросс с любимым семейным питомцем «ЛапУшк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Филиал №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3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знавательная беседа «Азбука денег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Филиал №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3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Чудеса из ничего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Филиал №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3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игровой час «А у Осени именин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ЦД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час «Путешествие на остров Робинзон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Филиал №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4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«Чудо ручки-чудо штучки» (в рамках Всероссийской акции «Культурная суббота»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Филиал №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4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 ««Мы хотим, чтоб интернет был вам другом много лет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Филиал №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4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мероприятие «Символ мира» (к Дню солидарности в борьбе с терроризмом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Филиал №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4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поход «На природу с друзьями и родителям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БС Филиал №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2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У Центр Культуры и Досу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4" w:name="_Hlk92803994"/>
            <w:r>
              <w:rPr>
                <w:sz w:val="20"/>
                <w:szCs w:val="20"/>
              </w:rPr>
              <w:t>Празднично-игровая программа «Территория детства», посвященная Дню Защиты детей</w:t>
            </w:r>
            <w:bookmarkEnd w:id="4"/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терактивные площадки, концертные программы, мастер-классы, аллея мастеров, развлекательно-игровые, дискотек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июня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пришкольных лагерей музыкальная сказка по заявка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" w:name="_Hlk126750562"/>
            <w:r>
              <w:rPr>
                <w:sz w:val="20"/>
                <w:szCs w:val="20"/>
              </w:rPr>
              <w:t xml:space="preserve">Концертно-игровые программы «В стиле </w:t>
            </w:r>
            <w:bookmarkEnd w:id="5"/>
            <w:r>
              <w:rPr>
                <w:sz w:val="20"/>
                <w:szCs w:val="20"/>
              </w:rPr>
              <w:t>лета» для школьных площадок по заявка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е показы фильмов о ВОВ в рамках акции «Победный марш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юня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й День России. «Читаем Пушкина вместе» и детская игровая программа «Там на неведомых дорожках» по сказкам Пушкин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июня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ые мероприятия, посвященные Дню города «Красноуфимск – город патриотический». Игровые программы в Парке культуры и отдыха им. Блюхе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июня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" w:name="_Hlk126750681"/>
            <w:r>
              <w:rPr>
                <w:sz w:val="20"/>
                <w:szCs w:val="20"/>
              </w:rPr>
              <w:t>Фестиваль чтения «Город читающего детства»</w:t>
            </w:r>
            <w:bookmarkEnd w:id="6"/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пространство «Территория кино» (в рамках проекта бесплатный показ фильма для всей семь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июль, авгус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детских игровых программ «Парк развлечени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Рождения в парке» по заявка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юль, август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 согласованию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Ы#Вместе» (мастер-класс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юль, август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 согласованию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фестиваль казачьей культуры «Красный Яр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" w:name="_Hlk126750883"/>
            <w:r>
              <w:rPr>
                <w:sz w:val="20"/>
                <w:szCs w:val="20"/>
              </w:rPr>
              <w:t>Танцевальная программа «PROдвижение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»</w:t>
            </w:r>
            <w:bookmarkEnd w:id="7"/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вгус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8" w:name="_Hlk126750854"/>
            <w:bookmarkStart w:id="9" w:name="_Hlk92804082"/>
            <w:r>
              <w:rPr>
                <w:sz w:val="20"/>
                <w:szCs w:val="20"/>
              </w:rPr>
              <w:t xml:space="preserve">Всероссийская акция «Ночь </w:t>
            </w:r>
            <w:bookmarkEnd w:id="9"/>
            <w:r>
              <w:rPr>
                <w:sz w:val="20"/>
                <w:szCs w:val="20"/>
              </w:rPr>
              <w:t>кино» (мастер-классы, интерактивная игровая программа, бесплатный показ фильма</w:t>
            </w:r>
            <w:bookmarkEnd w:id="8"/>
            <w:r>
              <w:rPr>
                <w:sz w:val="20"/>
                <w:szCs w:val="20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густ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 согласованию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 ПДД «Двухколесная азбука» ЦИКЛ ПРОГРАММ для МАДО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ы «В Сквере у администраци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ждая пятница июнь, июль, август, сен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представление, посвященное Дню Зн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«ШкольникиСТАРТ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народов Среднего Урала «Мой город - мои традици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современной молодёжной культуры «Джем», посвященный Областному Дню трезвост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правилам пожарной безопасности «Служба 101» для первоклассников, для детей д/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жественное открытие Всероссийский день бега «Кросс наций – 2024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ирная акция «Татарча диктант», направлена на грамотное письмо, знание литературного татарского языка, проверку орфографических и грамматических ошибок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К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етская школа искусств имени П.И. Осокина» ГО Красноуфимс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творческой смены «Творцы перемен» в ЗОЛ «Чай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июня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Ш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но-просветительский проект «С искусством по пути», акция «Поезд искусств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Ш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территориальный конкурс-пленэр графических и живописных работ «Перспектив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юня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Ш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ленэрных работ «Весенний/Осенний блюз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6 июн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Ш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 отделений «Музыкальный фольклор», «Живопись», «Дизайн одежд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Ш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3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У «Красноуфимский краеведческий музей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экскурсия по отделу природы «Здравствуй, музей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экскурсия «Народы нашего края. Праздничная культур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игра «Что? Где? Когда?»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ограмма «Особо охраняемые природные территории кра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познавательная игра «Краеведческая зарниц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о слайд-программой «Перешагнувшие через время» об объектах города периода Зем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я «Г.К. Жуков – выдающийся полководец XX века. Его краткое пребывание на красноуфимской земле» с показом презентации и видеофиль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о лекарственных растениях края с показом слайд-программы «Кладовая здоровь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слайд-программа «Животный мир кра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Растительный мир кра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«Разнообразие птиц и млекопитающих кра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активная экскурсия «Фронтовая землян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экскурсия «Революционное движение в крае в конце XIX – начале XX веков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-программа «Азбука музейных професси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экскурсия по городу «Путешествие по старому Красноуфимску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экскурсия «Земская интеллигенция Красноуфимского уезда в пореформенный период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активная экскурсия «Земский врач М.И. Мизеров и его роль в развитии медицин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экскурсия «Герои Советского Союз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Сталинградская битва. Участие Красноуфимской дивизии в Сталинградской битве» с показом презентации и видеофиль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  со слайд-программой «Отмеченные войно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, слайд-программа «Звери Урал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-квест «Человек – друг природ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Александровские сопки – ботанический феномен Предураль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-квест «Наша судьба в судьбе природ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В гостях у геликоприон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экскурсия «Оружие Побед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К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4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ые организации физкультуры и спорта городского округа Красноуфимс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1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артакиада среди детских садов «Мама Папа - Я» (3 этап) в рамках проекта «Оздоровительный спорт - в каждую семью», посвященная Дню защиты дете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Ц «Сокол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2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мероприятия, посвященные международному Дню защиты дете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Ц «Сокол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3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урнир по футболу среди юношей 2016-2017 г.р., посвященный Дню защиты детей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ДО СШ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4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забег «Виадук»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комитет, МАУ «ФОЦ «Сокол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5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по настольному теннису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Ц «Сокол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6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по баскетболу 3*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Ц «Сокол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7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пляжному волейболу «Кубок города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Ц «Сокол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8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турнир. «Красноуфимск-289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Ц «Сокол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9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турнир, посвящённый Дню Росси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Ц «Сокол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1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награждение спортсменов, «Красноуфимск-289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ОЦ «Сокол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ДО СШ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11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ое соревнование по боксу класса «Б» «РИНГ МУЖЕСТВА» памяти А. Патрушева, погибшего на Северном Кавказе в ходе боевых действий среди юношей (13-14 лет), юношей и девушек (15-16 лет), юниоров (17-18 ле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Ц «Сокол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СШ «Лидер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12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е соревнование по боксу «РИНГ МУЖЕСТВА» памяти А. Патрушева, погибшего на Северном Кавказе в ходе боевых действ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ОЦ «Сокол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СШ «Лидер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13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ервенство по летнему многоборью ВФСК ГТО среди воспитанников ВПК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ОЦ «Сокол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естир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14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по футболу, 7 х 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У «ФОЦ «Сокол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15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ёгкой атлетике «Красноуфимск – 289», посвящённые Дню город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Ц «Сокол», Организационный комит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16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шахматам, посвящённые Всемирному Дню шахма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Ц «Сокол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17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мероприятия, посвященные Дню железнодорожник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Ц «Сокол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18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мероприятия, посвященные Дню физкультурник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Ц «Сокол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19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российские массовые соревнования по уличному баскетболу «Оранжевый мяч - 2025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Ц «Сокол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2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города по футболу сезон 2025 год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густ-сентябрь 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Ц «Сокол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21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Областной турнир по футболу, среди детских команд на призы футбольного клуба «</w:t>
            </w:r>
            <w:r>
              <w:rPr>
                <w:rStyle w:val="Emphasis"/>
                <w:sz w:val="20"/>
                <w:szCs w:val="20"/>
              </w:rPr>
              <w:t>Рубин</w:t>
            </w:r>
            <w:r>
              <w:rPr>
                <w:sz w:val="20"/>
                <w:szCs w:val="20"/>
              </w:rPr>
              <w:t>», среди юношей 2015-2016 г.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СШ, Организационный комит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22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о многоборью ГТО, среди отдыхающих в МАУ ЗОЛ для детей «Чайка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Ц «Сокол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ЗОЛ для детей «Чай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23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турнир по плаванию «День спринтера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СШ «Лид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ОЦ «Сокол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24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 мероприятие, посвященное Дню народов Среднего Урал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Ц «Сокол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25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 мероприятие посвященные Дню трезво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Ц «Сокол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26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бег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9.09.20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0"/>
                <w:szCs w:val="20"/>
              </w:rPr>
              <w:t>Образовательные организации ГО Красноуфимс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27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муниципальные массовые соревнования по спортивному туризму «ТУРИСТСКАЯ СРЕДА ШАГАЕТ ПО СТРАНЕ» в дисциплине «дистанция пешеходная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9.20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СЮ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28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енний кросс «Золотая осень - 2025». В рамках Кросса Наци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ДО СШ, ГМ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Ц «Соко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29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нь бега «Кросс Нации»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Ц «Сокол, Организационный комит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3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пожарно-спасательному спорту. 80 лет организации городского добровольного пожарного обществ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ОЦ «Сокол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СЮТ, Г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31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ородского округа Красноуфимск по армейскому рукопашному бою, среди юношей 15 лет, 16-17 ле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Ц «Сокол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Медведь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32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по классическим шахматам «е2-е4»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нтябрь-октябрь 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ОЦ «Сокол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СШ №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33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турнир по боксу памяти Дмитрия Сыскова, капитана Вооруженных Сил РФ героически погибшего при исполнении воинского долг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ОЦ «Сокол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СШ №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34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среди трудовых коллективов ФК и С ГО Красноуфимск в рамках ГТО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ОЦ «Сокол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СШ «Лидер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35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енний фестиваль Всероссийского физкультурно-спортивного комплекса «Готов к труду и обороне» ГТО (1ступень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Ц «Сокол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36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фестиваль Всероссийского физкультурно-спортивного комплекса «Готов к труду и обороне» ГТО (4,5 ступень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тестиров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Ц «Сокол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37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ая эстафета среди учащихся ОУ СПО ГО Красноуфимск (Гонка ГТО «Подтянись к движению»)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тестиров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Ц «Сокол»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Профилактика гибели и травматизма несовершеннолетних во всех сферах их жизнедеятельности, в том числе на пожарах, на воде, на дороге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информирование родителей/ законных представителей по теме «Профилактика травматизма и негативных социальных явлений в период летних каникул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О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10167" w:leader="none"/>
              </w:tabs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ирование учащихся образовательных учреждений и их родителей о мерах обеспечения пожарной безопасности и ответственности за нарушения правил пожарной безопас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всего период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О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10167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ведение разъяснительной работы, совместно с представителями субъектов системы профилактики, среди несовершеннолетних в детских оздоровительных учреждениях о соблюдении личной безопасности, поведении на воде, соблюдению правил дорожного движения, предупреждению самовольных уход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О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10167" w:leader="none"/>
              </w:tabs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и проведение массовых мероприятий, посвященных Дню защиты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О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10167" w:leader="none"/>
              </w:tabs>
              <w:spacing w:lineRule="auto" w:line="240" w:before="0" w:after="12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Единый день профилактики», в том числе в рамках летней оздоровительной кампан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О, О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ЗОЛ «Чай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10167" w:leader="none"/>
              </w:tabs>
              <w:spacing w:lineRule="auto" w:line="240" w:before="0" w:after="120"/>
              <w:ind w:left="0" w:right="38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ый Слет юных Инспекторов Дорожного Движения–2025 среди общеобразовательных учреждений ГО Красноуфимс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О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10167" w:leader="none"/>
              </w:tabs>
              <w:spacing w:lineRule="auto" w:line="240" w:before="0" w:after="120"/>
              <w:ind w:left="0" w:right="38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ый Слет Дружин юных пожарных–2024 среди общеобразовательных учреждений ГО Красноуфимс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О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10167" w:leader="none"/>
              </w:tabs>
              <w:spacing w:lineRule="auto" w:line="240" w:before="0" w:after="0"/>
              <w:ind w:left="0" w:right="3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нутки безопасности в лагерях с дневным пребыванием детей «Бытовые приборы. Электричество», «Не шути с водой», «Как вести себя в лесу», «Огонь – друг и враг человека», «В стране дорожных знаков» и д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10167" w:leader="none"/>
              </w:tabs>
              <w:spacing w:lineRule="auto" w:line="240" w:before="0" w:after="0"/>
              <w:ind w:left="0" w:right="3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седа «Безопасный путь «Дом-лагерь-дом» в лагерях с дневным пребыванием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10167" w:leader="none"/>
              </w:tabs>
              <w:spacing w:lineRule="auto" w:line="240" w:before="0" w:after="0"/>
              <w:ind w:left="0" w:right="3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ебная эвакуация при пожаре. Встреча с представителями пожарной части в лагере с дневным пребыванием детей</w:t>
              <w:tab/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СШ №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10167" w:leader="none"/>
              </w:tabs>
              <w:spacing w:lineRule="auto" w:line="240" w:before="0" w:after="0"/>
              <w:ind w:left="0" w:right="3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летнем этапе Всероссийской Акции «Безопасность детств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-август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О, О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ЗОЛ «Чай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10167" w:leader="none"/>
              </w:tabs>
              <w:spacing w:lineRule="auto" w:line="240" w:before="0" w:after="0"/>
              <w:ind w:left="0" w:right="3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областных соревнованиях «Школа безопасност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СЮ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10167" w:leader="none"/>
              </w:tabs>
              <w:spacing w:lineRule="auto" w:line="240" w:before="0" w:after="0"/>
              <w:ind w:left="0" w:right="38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Физкультурное мероприятие «Межмуниципальные соревнования по спортивному туризму «Майская гонка» в дисциплинах «дистанция – пешеходная – связка» и «дистанция – пешеходная» и Первенство ГО Красноуфимск по спортивному туризму среди мальчиков/девочек, юношей/девушек, юниоров/юниорок в дисциплине «дистанция – пешеходная»», посвященные 80-й годовщине Победы в Великой Отечественной войне 1941-1945 год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СЮТ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ой работы с родителями и детьми, состоящими на учете в Управлении, по гибели и травматизм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П №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Проведение  профилактических мероприятий при проведении проверок условий жизни подопечных, проживающих  в замещающих семьях, направленных на предупреждение  пожаров, гибели и травмирования детей, профилактики семейного неблагополучия, противоправных действий несовершеннолетних, предупреждения фактов жестокого обращения с детьми, организованных  совместно с  инспекторами отдела надзорной деятельности и профилактической работы ГО Красноуфимск, МО Красноуфимский округ, Ачитский ГО, Артинский ГО и инспекторами ПДН МО МВД России «Красноуфимский», со Следственным управлением Следственного комитета по Свердловской области Следственного отдела по г.Красноуфимску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ь период по графику проверок подопечны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УСП №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УСП№3, ЦСПСиД, в СМИ информации, направленной на профилактику гибели и травматизма несовершеннолетни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УСП №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замещающих родителей по правовым вопросам и об ответственности родителей за жизнь и здоровье несовершеннолетних подопечных, обеспечение их безопасности на собраниях замещающих родител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УСП №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autoSpaceDE w:val="false"/>
              <w:spacing w:before="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разъяснительной работы, совместно с представителями субъектов системы профилактики, среди несовершеннолетних в детских оздоровительных учреждениях о соблюдении личной безопасности, поведении на воде, соблюдению правил дорожного движения, предупреждению самовольных уход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  <w:r>
              <w:rPr>
                <w:bCs/>
                <w:sz w:val="20"/>
                <w:szCs w:val="20"/>
              </w:rPr>
              <w:t xml:space="preserve">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, МОУО, М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Во время проведения обследований материально-бытовых условий проживания семей выявлять факты нарушения правил пожарной безопасности. По выявленным фактам направлять сообщения в ГПН, администрацию гор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 с родителями и детьми о необходимости соблюдения правил пожарной безопасности, правил уличного движения и т.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в том числе бесед, с детьми о безопасном поведении дома, на улице и в общественных местах, в лесу, на водоемах и т.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 с родителями о необходимости обучения детей безопасному поведе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ивидуальных и групповых занятий по профилактике травматизма, в том числе, в загородных лагерях отдых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С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едицинских работников в медицинском обслуживании детей выездных туристических походов, сле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9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УЗ СО «Красноуфимская РБ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медицинскими работниками за состоянием здоровья детей, пребывающих на оздоровительных площадк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 20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9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УЗ СО «Красноуфимская РБ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3750" w:leader="none"/>
          <w:tab w:val="left" w:pos="1431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с отступом 3 Знак"/>
    <w:qFormat/>
    <w:rPr>
      <w:b/>
      <w:bCs/>
      <w:sz w:val="16"/>
      <w:szCs w:val="16"/>
    </w:rPr>
  </w:style>
  <w:style w:type="character" w:styleId="C8c1">
    <w:name w:val="c8 c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ыделение жирным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0" w:after="75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38" w:before="0" w:after="120"/>
      <w:ind w:left="283" w:right="3600" w:hanging="0"/>
      <w:jc w:val="center"/>
    </w:pPr>
    <w:rPr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6">
    <w:name w:val="Содержимое таблицы"/>
    <w:basedOn w:val="Style25"/>
    <w:qFormat/>
    <w:pPr>
      <w:widowControl w:val="false"/>
      <w:suppressLineNumbers/>
      <w:spacing w:lineRule="atLeast" w:line="100" w:before="0" w:after="0"/>
    </w:pPr>
    <w:rPr>
      <w:rFonts w:ascii="Liberation Serif;Times New Roman" w:hAnsi="Liberation Serif;Times New Roman" w:eastAsia="Liberation Serif;Times New Roman" w:cs="Liberation Serif;Times New Roman"/>
      <w:sz w:val="24"/>
      <w:szCs w:val="24"/>
      <w:lang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9:00Z</dcterms:created>
  <dc:creator>Титова Ирина Викторовна</dc:creator>
  <dc:description/>
  <cp:keywords/>
  <dc:language>en-US</dc:language>
  <cp:lastModifiedBy>IT</cp:lastModifiedBy>
  <cp:lastPrinted>2025-05-20T10:38:00Z</cp:lastPrinted>
  <dcterms:modified xsi:type="dcterms:W3CDTF">2025-05-23T07:46:00Z</dcterms:modified>
  <cp:revision>12</cp:revision>
  <dc:subject/>
  <dc:title>ОБ УТВЕРЖДЕНИИ АДМИНИСТРАТИВНОГО РЕГЛАМЕНТА ПРЕДОСТАВЛЕНИЯ</dc:title>
</cp:coreProperties>
</file>