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4069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170" r="-21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6.05. 2025 г.</w:t>
        <w:tab/>
        <w:t xml:space="preserve">        </w:t>
        <w:tab/>
        <w:tab/>
        <w:t xml:space="preserve">          </w:t>
        <w:tab/>
        <w:tab/>
        <w:t xml:space="preserve">                                        №  406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21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24"/>
          <w:szCs w:val="16"/>
        </w:rPr>
      </w:pPr>
      <w:r>
        <w:rPr>
          <w:rFonts w:cs="Liberation Serif" w:ascii="Liberation Serif" w:hAnsi="Liberation Serif"/>
          <w:sz w:val="24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4"/>
        </w:rPr>
      </w:pPr>
      <w:r>
        <w:rPr>
          <w:rFonts w:cs="Liberation Serif" w:ascii="Liberation Serif" w:hAnsi="Liberation Serif"/>
          <w:b/>
          <w:iCs/>
          <w:sz w:val="28"/>
        </w:rPr>
        <w:t>Об утверждении Положения о мемориальном комплекс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Cs/>
          <w:sz w:val="24"/>
        </w:rPr>
      </w:pPr>
      <w:r>
        <w:rPr>
          <w:rFonts w:cs="Liberation Serif" w:ascii="Liberation Serif" w:hAnsi="Liberation Serif"/>
          <w:b/>
          <w:iCs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связи с необходимостью приведения в соответствие с Уставом городского округа Красноуфимск </w:t>
      </w:r>
      <w:r>
        <w:rPr>
          <w:rFonts w:cs="Liberation Serif" w:ascii="Liberation Serif" w:hAnsi="Liberation Serif"/>
          <w:iCs/>
          <w:sz w:val="28"/>
        </w:rPr>
        <w:t>Положения о мемориальном комплексе, разработанного на основании</w:t>
      </w:r>
      <w:r>
        <w:rPr>
          <w:rFonts w:cs="Liberation Serif" w:ascii="Liberation Serif" w:hAnsi="Liberation Serif"/>
          <w:sz w:val="28"/>
          <w:szCs w:val="28"/>
        </w:rPr>
        <w:t xml:space="preserve"> постановления главы городского округа Красноуфимск от 14.08.2009 № 1070 "О создании мемориального комплекса", с целью совершенствования системы муниципального учета мемориальных объектов, расположенных на территории городского округа Красноуфимск, рассмотрев </w:t>
      </w:r>
      <w:r>
        <w:rPr>
          <w:rFonts w:cs="Liberation Serif" w:ascii="Liberation Serif" w:hAnsi="Liberation Serif"/>
          <w:iCs/>
          <w:sz w:val="28"/>
        </w:rPr>
        <w:t>Положение о мемориальном комплексе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статьями 28, 48 Устава городского округа Красноуфимск</w:t>
      </w:r>
    </w:p>
    <w:p>
      <w:pPr>
        <w:pStyle w:val="Normal"/>
        <w:overflowPunct w:val="false"/>
        <w:autoSpaceDE w:val="false"/>
        <w:ind w:firstLine="708"/>
        <w:jc w:val="both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ОСТАНОВЛЯЮ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r>
        <w:rPr>
          <w:rFonts w:cs="Liberation Serif" w:ascii="Liberation Serif" w:hAnsi="Liberation Serif"/>
          <w:iCs/>
          <w:sz w:val="28"/>
          <w:szCs w:val="28"/>
        </w:rPr>
        <w:t>Положение о мемориальном комплексе</w:t>
      </w:r>
      <w:r>
        <w:rPr>
          <w:rFonts w:cs="Liberation Serif" w:ascii="Liberation Serif" w:hAnsi="Liberation Serif"/>
          <w:sz w:val="28"/>
          <w:szCs w:val="28"/>
        </w:rPr>
        <w:t xml:space="preserve"> в новой редакции (Приложение)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изнать утратившим силу постановление главы городского округа Красноуфимск от </w:t>
      </w:r>
      <w:r>
        <w:rPr>
          <w:rFonts w:cs="Liberation Serif" w:ascii="Liberation Serif" w:hAnsi="Liberation Serif"/>
          <w:spacing w:val="-20"/>
          <w:sz w:val="28"/>
          <w:szCs w:val="28"/>
        </w:rPr>
        <w:t>10.12.2013 г. № 1424 «</w:t>
      </w:r>
      <w:r>
        <w:rPr>
          <w:rFonts w:cs="Liberation Serif" w:ascii="Liberation Serif" w:hAnsi="Liberation Serif"/>
          <w:sz w:val="28"/>
          <w:szCs w:val="28"/>
        </w:rPr>
        <w:t>Об утверждении Положения о мемориальном комплексе»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Настоящее постановление опубликовать </w:t>
      </w:r>
      <w:r>
        <w:rPr>
          <w:rFonts w:cs="Liberation Serif" w:ascii="Liberation Serif" w:hAnsi="Liberation Serif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go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kruf</w:t>
      </w:r>
      <w:r>
        <w:rPr>
          <w:rFonts w:cs="Liberation Serif" w:ascii="Liberation Serif" w:hAnsi="Liberation Serif"/>
          <w:sz w:val="28"/>
          <w:szCs w:val="28"/>
        </w:rPr>
        <w:t>.midural.ru)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остановление вступает в законную силу после его опублик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выполнением настоящего Постановления возложить на заместителя главы городского округа Красноуфимск по социальной политике Ю.С. Ладейщикова</w:t>
      </w:r>
    </w:p>
    <w:p>
      <w:pPr>
        <w:pStyle w:val="TextBody"/>
        <w:ind w:firstLine="7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</w:r>
    </w:p>
    <w:p>
      <w:pPr>
        <w:pStyle w:val="Normal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асноуфимск                                                                                 М.А. Ко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right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иложение </w:t>
      </w:r>
    </w:p>
    <w:p>
      <w:pPr>
        <w:pStyle w:val="HTML"/>
        <w:shd w:fill="FFFFFF" w:val="clear"/>
        <w:jc w:val="right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к   постановлению главы</w:t>
      </w:r>
    </w:p>
    <w:p>
      <w:pPr>
        <w:pStyle w:val="HTML"/>
        <w:shd w:fill="FFFFFF" w:val="clear"/>
        <w:jc w:val="right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городского округа Красноуфимск</w:t>
      </w:r>
    </w:p>
    <w:p>
      <w:pPr>
        <w:pStyle w:val="Normal"/>
        <w:jc w:val="right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«Об утверждении Положения о мемориальном комплексе»</w:t>
      </w:r>
    </w:p>
    <w:p>
      <w:pPr>
        <w:pStyle w:val="HTML"/>
        <w:shd w:fill="FFFFFF" w:val="clear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от 06.05.2025 № 406</w:t>
      </w:r>
    </w:p>
    <w:p>
      <w:pPr>
        <w:pStyle w:val="HTML"/>
        <w:shd w:fill="FFFFFF" w:val="clear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>Положение о мемориальном комплексе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</w:t>
      </w:r>
    </w:p>
    <w:p>
      <w:pPr>
        <w:pStyle w:val="HTML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. Общие положения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spacing w:val="2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1. Мемориальный комплекс был создан на основании постановления Главы городского округа Красноуфимск от 14 августа 2009 года № 1070 «О создании мемориального комплекса». 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2"/>
          <w:sz w:val="24"/>
          <w:szCs w:val="24"/>
        </w:rPr>
        <w:t>1.2. Целью создания мемориального комплекса является увековечение памяти красноуфимцев, участников Великой Отечественной войны 1941-1945 годов и вооруженных конфликтов, и воспитание патриотизма подрастающего поколения.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3. Проведение торжественных акций на мемориальном комплексе </w:t>
      </w:r>
      <w:r>
        <w:rPr>
          <w:rFonts w:cs="Liberation Serif" w:ascii="Liberation Serif" w:hAnsi="Liberation Serif"/>
          <w:color w:val="000000"/>
          <w:sz w:val="24"/>
          <w:szCs w:val="24"/>
        </w:rPr>
        <w:t>осуществляется накануне или в день памятных исторических дат России: 15 февраля (День памяти о россиянах, исполнявших служебный долг за пределами Отечества), 9 мая (День Великой Победы), 22 июня (День Памяти и скорби), 9 декабря (День героя) и другие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.4. Дальнейшее развитие структуры мемориального комплекса предполагается для внесение смысловых дополнений по тематическим зонам. 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.5. Создание новых тематических зон мемориального комплекса проводится на основании постановления Г</w:t>
      </w:r>
      <w:r>
        <w:rPr>
          <w:rFonts w:cs="Liberation Serif" w:ascii="Liberation Serif" w:hAnsi="Liberation Serif"/>
          <w:sz w:val="24"/>
          <w:szCs w:val="24"/>
        </w:rPr>
        <w:t xml:space="preserve">лавы городского округа Красноуфимск. Описание новых тематических зон и </w:t>
      </w:r>
      <w:r>
        <w:rPr>
          <w:rFonts w:cs="Liberation Serif" w:ascii="Liberation Serif" w:hAnsi="Liberation Serif"/>
          <w:color w:val="000000"/>
          <w:sz w:val="24"/>
          <w:szCs w:val="24"/>
        </w:rPr>
        <w:t>порядок формирования списка фамилий граждан на увековечение на новых тематических зонах утверждается постановлением Г</w:t>
      </w:r>
      <w:r>
        <w:rPr>
          <w:rFonts w:cs="Liberation Serif" w:ascii="Liberation Serif" w:hAnsi="Liberation Serif"/>
          <w:sz w:val="24"/>
          <w:szCs w:val="24"/>
        </w:rPr>
        <w:t>лавы городского округа Красноуфимск и является дополнением к настоящему Положению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.6. Увековечению на мемориальном комплексе подлежит память о красноуфимцах: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погибших в ходе военных действий, при выполнении боевых задач или при выполнении служебных обязанностей по защите Отечества;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– </w:t>
      </w:r>
      <w:r>
        <w:rPr>
          <w:rFonts w:cs="Liberation Serif" w:ascii="Liberation Serif" w:hAnsi="Liberation Serif"/>
          <w:color w:val="000000"/>
          <w:sz w:val="24"/>
          <w:szCs w:val="24"/>
        </w:rPr>
        <w:t>погибших при выполнении воинского долга на территориях других государств;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– </w:t>
      </w:r>
      <w:r>
        <w:rPr>
          <w:rFonts w:cs="Liberation Serif" w:ascii="Liberation Serif" w:hAnsi="Liberation Serif"/>
          <w:color w:val="000000"/>
          <w:sz w:val="24"/>
          <w:szCs w:val="24"/>
        </w:rPr>
        <w:t>пропавших без вести в ходе военных действий, при выполнении боевых задач или при выполнении служебных обязанностей;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– </w:t>
      </w:r>
      <w:r>
        <w:rPr>
          <w:rFonts w:cs="Liberation Serif" w:ascii="Liberation Serif" w:hAnsi="Liberation Serif"/>
          <w:color w:val="000000"/>
          <w:sz w:val="24"/>
          <w:szCs w:val="24"/>
        </w:rPr>
        <w:t>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 Структура мемориального комплекса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1. Мемориальный комплекс расположен по адресу г. Красноуфимск, ул. Куйбышева, 3, в 15 метрах на юго-запад от ориентира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2. Мемориальный комплекс разделяется на две тематические зоны: мемориал «Аллея Памяти» и стела «Время выбрало нас…» (Локальные войны)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3. Мемориал «Аллея Памяти» </w:t>
      </w:r>
      <w:r>
        <w:rPr>
          <w:rFonts w:cs="Liberation Serif" w:ascii="Liberation Serif" w:hAnsi="Liberation Serif"/>
          <w:spacing w:val="2"/>
          <w:sz w:val="24"/>
          <w:szCs w:val="24"/>
        </w:rPr>
        <w:t>представляет собой сквер с элементами благоустройства, в котором по обе стороны на широком постаменте установлены памятные гранитные плиты с фамилиями красноуфимцев, участников Великой Отечественной войны 1941-1945 годов. У входа в сквер с обеих сторон расположены пушки-гаубицы. Сквер ведет к стеле и вечному огню в центре звезды, расположенной слева у подножия стелы.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4. Стела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«Время выбрало нас…» (Локальные войны) </w:t>
      </w:r>
      <w:r>
        <w:rPr>
          <w:rFonts w:cs="Liberation Serif" w:ascii="Liberation Serif" w:hAnsi="Liberation Serif"/>
          <w:sz w:val="24"/>
          <w:szCs w:val="24"/>
        </w:rPr>
        <w:t>расположена слева от стелы мемориал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«Аллея Памяти», дополняя архитектурную и смысловую часть комплекса. На стелу нанесен список фамилий погибших участников боевых действий в Афганистане и Чеченской Республике. На стеле изображена фигура солдата. Перед стелой на постаменте установлен скорбный знак в виде каски и двух черных тюльпанов изготовленных из металла и окрашенных в черный цвет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. Порядок формирования списка фамилий</w:t>
      </w:r>
    </w:p>
    <w:p>
      <w:pPr>
        <w:pStyle w:val="HTML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на мемориале «Аллея Памяти»</w:t>
      </w:r>
    </w:p>
    <w:p>
      <w:pPr>
        <w:pStyle w:val="HTML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1. Список </w:t>
      </w:r>
      <w:r>
        <w:rPr>
          <w:rFonts w:cs="Liberation Serif" w:ascii="Liberation Serif" w:hAnsi="Liberation Serif"/>
          <w:sz w:val="24"/>
          <w:szCs w:val="24"/>
        </w:rPr>
        <w:t>для увековечения н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мемориале «Аллея Памяти» сформирован фамилиями </w:t>
      </w:r>
      <w:r>
        <w:rPr>
          <w:rFonts w:cs="Liberation Serif" w:ascii="Liberation Serif" w:hAnsi="Liberation Serif"/>
          <w:sz w:val="24"/>
          <w:szCs w:val="24"/>
        </w:rPr>
        <w:t>уроженцев города Красноуфимска, призванных Красноуфимским районным военкоматом и погибших или пропавших без вести в годы Великой Отечественной войны 1941-1945 годов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2. Список фамилий сформирован Комиссией </w:t>
      </w:r>
      <w:r>
        <w:rPr>
          <w:rFonts w:cs="Liberation Serif" w:ascii="Liberation Serif" w:hAnsi="Liberation Serif"/>
          <w:sz w:val="24"/>
          <w:szCs w:val="24"/>
        </w:rPr>
        <w:t>по сохранению, использованию, популяризации и охране объектов культурного наследия городского округа Красноуфимск, утвержден военным комиссаром города Красноуфимск, Ачитского и Красноуфимского районов Свердловской области и заместителем Главы городского округа Красноуфимск по социальной политике.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3. Дополнительно в список могут быть включены вновь выявленные фамилии </w:t>
      </w:r>
      <w:r>
        <w:rPr>
          <w:rFonts w:cs="Liberation Serif" w:ascii="Liberation Serif" w:hAnsi="Liberation Serif"/>
          <w:sz w:val="24"/>
          <w:szCs w:val="24"/>
        </w:rPr>
        <w:t>уроженцев города Красноуфимс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красноуфимцев, проживавших в г. Красноуфимске до 1941 год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предложенных для увековечения на основании пункта 1.6. настоящего Положения и Решения комиссии </w:t>
      </w:r>
      <w:r>
        <w:rPr>
          <w:rFonts w:cs="Liberation Serif" w:ascii="Liberation Serif" w:hAnsi="Liberation Serif"/>
          <w:sz w:val="24"/>
          <w:szCs w:val="24"/>
        </w:rPr>
        <w:t>по сохранению, использованию, популяризации и охране объектов культурного наследия городского округа Красноуфимск.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4. Для рассмотрения вопроса о включении фамилии в список для увековечения на мемориале «Аллея Памяти» в Комиссию по сохранению, использованию, популяризации и охране объектов культурного наследия городского округа Красноуфимск инициаторами предоставляются следующие документы:</w:t>
      </w:r>
    </w:p>
    <w:p>
      <w:pPr>
        <w:pStyle w:val="HTM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заявление на увековечение;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копии документов или архивные справки, или справки военного комиссариата (города Красноуфимск, Ачитского и Красноуфимского районов Свердловской области) подтверждающие, что гражданин, чье имя заявлено на увековечение, являлся уроженцем города Красноуфимска или проживал в г. Красноуфимске до 1941 года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краткие биографические данные погибшего (умершего) и описание событий, связанных с фактом гибели (по возможности)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4. Порядок формирования списка фамилий </w:t>
      </w:r>
    </w:p>
    <w:p>
      <w:pPr>
        <w:pStyle w:val="HTML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 стеле «Время выбрало нас…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(Локальные войны)</w:t>
      </w:r>
    </w:p>
    <w:p>
      <w:pPr>
        <w:pStyle w:val="HTML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 Список фамилий для увековечения на стеле «Время выбрало нас…» (Локальные войны) формируется председателем Красноуфимской местной организации Общероссийской общественной организации инвалидов войны Афганистана и военной травмы – «Инвалиды войны».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2. В список могут быть включены фамилии граждан, призванных в ряды вооруженных сил или проходивших службу в отрядах Министерства внутренних дел Российской Федерации из города Красноуфимска, Ачитского и Красноуфимского районов, погибших при исполнении служебного долга </w:t>
      </w:r>
      <w:r>
        <w:rPr>
          <w:rFonts w:cs="Liberation Serif" w:ascii="Liberation Serif" w:hAnsi="Liberation Serif"/>
          <w:color w:val="000000"/>
          <w:sz w:val="24"/>
          <w:szCs w:val="24"/>
        </w:rPr>
        <w:t>за пределами Отечества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3. Фамилии включаются в список на основании справки военного комиссариата (города Красноуфимск, Ачитского и Красноуфимского районов Свердловской области) или Министерства внутренних дел Российской Федерации о погибшем, или иных документов, подтверждающих факт гибели гражданина при исполнении служебного долг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4. Список фамилий для увековечения на стеле «Время выбрало нас…» (Локальные Войны) утверждается Решением комиссии по сохранению, использованию, популяризации и охране объектов культурного наследия городского округа Красноуфимск.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5.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ополнительно в список могут быть включены вновь выявленные фамилии </w:t>
      </w:r>
      <w:r>
        <w:rPr>
          <w:rFonts w:cs="Liberation Serif" w:ascii="Liberation Serif" w:hAnsi="Liberation Serif"/>
          <w:sz w:val="24"/>
          <w:szCs w:val="24"/>
        </w:rPr>
        <w:t xml:space="preserve">красноуфимцев, предложенных для увековечения на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сновании пункта 1.6. настоящего Положения и Решения комиссии </w:t>
      </w:r>
      <w:r>
        <w:rPr>
          <w:rFonts w:cs="Liberation Serif" w:ascii="Liberation Serif" w:hAnsi="Liberation Serif"/>
          <w:sz w:val="24"/>
          <w:szCs w:val="24"/>
        </w:rPr>
        <w:t>по сохранению, использованию, популяризации и охране объектов культурного наследия городского округа Красноуфимск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6. Для рассмотрения вопроса о включении фамилии в список для увековечения на стеле «Время выбрало нас…» (Локальные войны) в Комиссию по сохранению, использованию, популяризации и охране объектов культурного наследия городского округа Красноуфимск инициаторами предоставляются следующие документы:</w:t>
      </w:r>
    </w:p>
    <w:p>
      <w:pPr>
        <w:pStyle w:val="HTM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заявление на увековечение;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справка военного комиссариата (города Красноуфимск, Ачитского и Красноуфимского районов Свердловской области) или Министерства внутренних дел Российской Федерации о погибшем, или иные документы, подтверждающие факт гибели гражданина при исполнении служебного долга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краткие биографические данные погибшего (умершего) и описание событий, связанных с фактом гибели (по возможности)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. Учет, содержание и обеспечение сохранности</w:t>
      </w:r>
    </w:p>
    <w:p>
      <w:pPr>
        <w:pStyle w:val="HTML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мемориального комплекса</w:t>
      </w:r>
    </w:p>
    <w:p>
      <w:pPr>
        <w:pStyle w:val="HTML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.1. Мемориальный комплекс является муниципальной собственностью городского округа Красноуфимск.</w:t>
      </w:r>
    </w:p>
    <w:p>
      <w:pPr>
        <w:pStyle w:val="HTML"/>
        <w:shd w:fill="FFFFFF" w:val="clear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.2. Обязательства по сохранности мемориального комплекса и благоустройства прилегающей территории несут Управление культуры городского округа Красноуфимск и инициаторы ходатайства о создании мемориального комплекса.</w:t>
      </w:r>
    </w:p>
    <w:p>
      <w:pPr>
        <w:pStyle w:val="HTM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5.3. Финансирование работ, связанных с обеспечением сохранности мемориального комплекса (охрана, ремонт), может осуществляться за счет: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средств бюджета различных уровней (при наличии денежных средств, предусмотренных на данные цели),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небюджетных средств,</w:t>
      </w:r>
    </w:p>
    <w:p>
      <w:pPr>
        <w:pStyle w:val="HTML"/>
        <w:shd w:fill="FFFFFF" w:val="clear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добровольных пожертвований юридических и физических лиц.</w:t>
      </w:r>
    </w:p>
    <w:p>
      <w:pPr>
        <w:pStyle w:val="HTM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/>
    <w:rPr>
      <w:b/>
      <w:i/>
      <w:i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1:00Z</dcterms:created>
  <dc:creator>user</dc:creator>
  <dc:description/>
  <cp:keywords/>
  <dc:language>en-US</dc:language>
  <cp:lastModifiedBy>IT</cp:lastModifiedBy>
  <cp:lastPrinted>2025-04-30T10:41:00Z</cp:lastPrinted>
  <dcterms:modified xsi:type="dcterms:W3CDTF">2025-05-13T07:14:00Z</dcterms:modified>
  <cp:revision>2</cp:revision>
  <dc:subject/>
  <dc:title> </dc:title>
</cp:coreProperties>
</file>