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4259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8" r="-53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6.05.2025 г.              </w:t>
        <w:tab/>
        <w:tab/>
        <w:tab/>
        <w:tab/>
        <w:tab/>
        <w:tab/>
        <w:t xml:space="preserve">                         № 405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 xml:space="preserve">Положения о комиссии по сохранению, </w:t>
      </w:r>
    </w:p>
    <w:p>
      <w:pPr>
        <w:pStyle w:val="ConsPlusTitle"/>
        <w:widowControl/>
        <w:jc w:val="center"/>
        <w:rPr>
          <w:rFonts w:ascii="Liberation Serif" w:hAnsi="Liberation Serif" w:eastAsia="Liberation Serif" w:cs="Liberation Serif"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  <w:t>использованию, популяризации и охране объектов культурного наследия городского округа Красноуфимск и ее состава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Style23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>В связи с необходимостью приведения в соответствие с Уставом городского округа Красноуфимск  Положения о комиссии по сохранению, использованию, популяризации и охране объектов культурного наследия городского округа Красноуфимск, в целях сохранения объектов культурного наследия, расположенных на территории городского округа Красноуфимск, и реализации Федерального закона от 25.06.2002 № 73-ФЗ "Об объектах культурного наследия (памятниках истории и культуры) народов Российской Федерации", Закона Свердловской области от 21.06.2004 № 12-ОЗ "О государственной охране объектов культурного наследия (памятников истории и культуры) в Свердловской области", Закона РФ от 14.01.1993 № 4292-1 "Об увековечении памяти погибших при защите Отечества", в соответствии с Федеральным законом от 06.10.2003 № 131-ФЗ "Об общих принципах организаций местного самоуправления в Российской Федерации", руководствуясь ст. 28, 48 Устава городского округа Красноуфи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оложение о комиссии по сохранению, использованию, популяризации и охране объектов культурного наследия городского округа Красноуфимск в новой редакции (Приложение №1).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ab/>
        <w:t>2. Утвердить состав Комиссии по сохранению, использованию, популяризации и охране объектов культурного наследия городского округа Красноуфимск (Приложение №2).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ab/>
        <w:t>3. Признать утратившим силу постановление главы городского округа Красноуфимск от 02. 07. 2012 г. № 643  «Об утверждении Положения о комиссии по сохранению, использованию, популяризации и охране объектов культурного наследия муниципального образования городской округ Красноуфимск».</w:t>
      </w:r>
    </w:p>
    <w:p>
      <w:pPr>
        <w:pStyle w:val="ConsPlusTitle"/>
        <w:jc w:val="both"/>
        <w:rPr/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ab/>
        <w:t xml:space="preserve">4. Настоящее постановление опубликовать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://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-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остановление вступает в законную силу после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Ю.С. Ладейщиков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TML"/>
        <w:shd w:fill="FFFFFF" w:val="clear"/>
        <w:jc w:val="right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3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постановлению главы</w:t>
            </w:r>
          </w:p>
          <w:p>
            <w:pPr>
              <w:pStyle w:val="Style23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ConsPlusTitle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«Об утверждении Положения о комиссии по сохранению, использованию, популяризации и охране объектов культурного наследия городского округа Красноуфимск и ее состава»</w:t>
            </w:r>
          </w:p>
          <w:p>
            <w:pPr>
              <w:pStyle w:val="HTM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6.05.2025 № 405</w:t>
            </w:r>
          </w:p>
        </w:tc>
      </w:tr>
    </w:tbl>
    <w:p>
      <w:pPr>
        <w:pStyle w:val="HTML"/>
        <w:shd w:fill="FFFFFF" w:val="clear"/>
        <w:jc w:val="right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</w:t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 комиссии по сохранению, использованию, популяризации и охране объектов культурного наследия городского округа Красноуфимск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auto" w:line="240" w:before="0" w:after="0"/>
        <w:ind w:left="10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87" w:hanging="0"/>
        <w:rPr>
          <w:rFonts w:ascii="Liberation Serif" w:hAnsi="Liberation Serif" w:cs="Liberation Serif"/>
          <w:color w:val="000000"/>
          <w:spacing w:val="-12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pacing w:val="4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2"/>
          <w:sz w:val="24"/>
          <w:szCs w:val="24"/>
        </w:rPr>
        <w:t xml:space="preserve">1.1.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 xml:space="preserve">Комиссия по сохранению, использованию, популяризации и охране объектов культурного наследия (далее Комиссия) является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ллегиальным органом, решающим вопросы по осуществлению государственной политики в 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област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сохранения, использования, популяризации и охраны объектов культурного наследия городского округа Красноуфимск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1.2. Комиссия руководствуется Конституцией РФ, Законом РФ от </w:t>
      </w:r>
      <w:r>
        <w:rPr>
          <w:rFonts w:cs="Liberation Serif" w:ascii="Liberation Serif" w:hAnsi="Liberation Serif"/>
          <w:sz w:val="24"/>
          <w:szCs w:val="24"/>
        </w:rPr>
        <w:t>09.10.1992 № 3612-1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«</w:t>
      </w:r>
      <w:r>
        <w:rPr>
          <w:rFonts w:cs="Liberation Serif" w:ascii="Liberation Serif" w:hAnsi="Liberation Serif"/>
          <w:sz w:val="24"/>
          <w:szCs w:val="24"/>
        </w:rPr>
        <w:t xml:space="preserve">Основы законодательства Российской Федерации о культуре", Федеральным законом от 25.06.2002 № 73-ФЗ «Об объектах культурного наследия (памятниках истории и культуры) народов Российской Федерации», 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Указами Президента, Постановлениями Правительства РФ,</w:t>
      </w:r>
      <w:r>
        <w:rPr>
          <w:rFonts w:cs="Liberation Serif" w:ascii="Liberation Serif" w:hAnsi="Liberation Serif"/>
          <w:sz w:val="24"/>
          <w:szCs w:val="24"/>
        </w:rPr>
        <w:t xml:space="preserve"> Законом Свердловской области от 21.06.2004 № 12-ОЗ «О государственной охране объектов культурного наследия (памятников истории и культуры) в Свердловской области», 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Постановлениями Правительства Свердловской области, Уставом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ородского округа Красноуфимск, </w:t>
      </w:r>
      <w:r>
        <w:rPr>
          <w:rFonts w:cs="Liberation Serif" w:ascii="Liberation Serif" w:hAnsi="Liberation Serif"/>
          <w:sz w:val="24"/>
          <w:szCs w:val="24"/>
        </w:rPr>
        <w:t>Решением Думы городского округа Красноуфимск от 24.02.2011 № 41/1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 Красноуфимск»,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стоящим Положением.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  <w:spacing w:val="5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Задачи комиссии: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4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- содействие в разработке и реализации целевых программ по сохранению  объектов </w:t>
      </w:r>
      <w:r>
        <w:rPr>
          <w:rFonts w:cs="Liberation Serif" w:ascii="Liberation Serif" w:hAnsi="Liberation Serif"/>
          <w:color w:val="000000"/>
          <w:sz w:val="24"/>
          <w:szCs w:val="24"/>
        </w:rPr>
        <w:t>культурного наследия городского округа Красноуфимск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- подготовка и рассмотрение согласованных предложений по выявлению и постановке 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 xml:space="preserve">государственный учет недвижимых памятников истории и культуры городского округа 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Красноуфимск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1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ссмотрение предложений граждан, местных органов власти и управлений, общественных объединений, религиозных организаций по вопросам увековечения памяти красноуфимце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 xml:space="preserve">- рассмотрение, распространение положительного опыта и оказания консультативной </w:t>
      </w:r>
      <w:r>
        <w:rPr>
          <w:rFonts w:cs="Liberation Serif" w:ascii="Liberation Serif" w:hAnsi="Liberation Serif"/>
          <w:color w:val="000000"/>
          <w:sz w:val="24"/>
          <w:szCs w:val="24"/>
        </w:rPr>
        <w:t>помощи в сфере охраны объектов исторического и культурного наследия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5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внесение предложений по проведению работ по реставрации объектов культурного наслед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- подготовка соответствующей информации и предложений в Думу городского округа Красноуфимск, главе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 xml:space="preserve">городского округа Красноуфимск, в иные организации и учреждения, связанных с охраной объектов  </w:t>
      </w:r>
      <w:r>
        <w:rPr>
          <w:rFonts w:cs="Liberation Serif" w:ascii="Liberation Serif" w:hAnsi="Liberation Serif"/>
          <w:color w:val="000000"/>
          <w:sz w:val="24"/>
          <w:szCs w:val="24"/>
        </w:rPr>
        <w:t>исторического и культурного наследия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контроль в области охраны и использования недвижимых памятников истории и культуры, расположенных на территории городского округа Красноуфимск.</w:t>
      </w:r>
    </w:p>
    <w:p>
      <w:pPr>
        <w:pStyle w:val="Normal"/>
        <w:shd w:fill="FFFFFF" w:val="clear"/>
        <w:spacing w:before="0" w:after="0"/>
        <w:ind w:left="6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. Полномочия комиссии</w:t>
      </w:r>
    </w:p>
    <w:p>
      <w:pPr>
        <w:pStyle w:val="Normal"/>
        <w:shd w:fill="FFFFFF" w:val="clear"/>
        <w:spacing w:before="0" w:after="0"/>
        <w:ind w:firstLine="72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1. Для реализации своих задач Комиссия имеет право: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7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обсуждать и принимать предложения по вопросам, связанные с охраной объектов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культурного наследия, выносить их на рассмотрение органов местн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самоуправления городского округа Красноуфимск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1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7"/>
          <w:sz w:val="24"/>
          <w:szCs w:val="24"/>
        </w:rPr>
        <w:t xml:space="preserve">- запрашивать и получать информационные материалы по охране объектов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культурного наследия в органах местного самоуправления городского округа Красноуфимск, </w:t>
      </w:r>
      <w:r>
        <w:rPr>
          <w:rFonts w:cs="Liberation Serif" w:ascii="Liberation Serif" w:hAnsi="Liberation Serif"/>
          <w:color w:val="000000"/>
          <w:sz w:val="24"/>
          <w:szCs w:val="24"/>
        </w:rPr>
        <w:t>учреждениях и предприятиях город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11"/>
          <w:sz w:val="24"/>
          <w:szCs w:val="24"/>
        </w:rPr>
        <w:t xml:space="preserve">- участвовать при разработке проектов, решений и предложений выносимых на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 xml:space="preserve">рассмотрение и утверждение Думы городского округа Красноуфимск, главы городского округа Красноуфимск по </w:t>
      </w: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вопросам </w:t>
      </w:r>
      <w:r>
        <w:rPr>
          <w:rFonts w:cs="Liberation Serif" w:ascii="Liberation Serif" w:hAnsi="Liberation Serif"/>
          <w:sz w:val="24"/>
          <w:szCs w:val="24"/>
        </w:rPr>
        <w:t>увековечения памяти красноуфимцев,</w:t>
      </w: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 охраны объектов культурного наследия и борьбы с преступностью, </w:t>
      </w:r>
      <w:r>
        <w:rPr>
          <w:rFonts w:cs="Liberation Serif" w:ascii="Liberation Serif" w:hAnsi="Liberation Serif"/>
          <w:color w:val="000000"/>
          <w:sz w:val="24"/>
          <w:szCs w:val="24"/>
        </w:rPr>
        <w:t>связанной с культурными ценностя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разрабатывать и вносить инициативные проекты, программы, предложения </w:t>
      </w:r>
      <w:r>
        <w:rPr>
          <w:rFonts w:cs="Liberation Serif" w:ascii="Liberation Serif" w:hAnsi="Liberation Serif"/>
          <w:sz w:val="24"/>
          <w:szCs w:val="24"/>
        </w:rPr>
        <w:t xml:space="preserve">по сохранению, использованию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городского округа </w:t>
      </w:r>
      <w:r>
        <w:rPr>
          <w:rFonts w:cs="Liberation Serif" w:ascii="Liberation Serif" w:hAnsi="Liberation Serif"/>
          <w:color w:val="000000"/>
          <w:spacing w:val="9"/>
          <w:sz w:val="24"/>
          <w:szCs w:val="24"/>
        </w:rPr>
        <w:t xml:space="preserve">главе городского округа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Красноуфимск, в Управление культуры городского округа Красноуфимск, органам полиции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разрабатывать рекомендаций об ограничении или запрете движения транспортных средств на территориях объектов культурного наследия или в зонах охраны этих объектов в случаях угрозы нарушения их целостности и сохран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давать заключения по нормативным документам и проектам соответствующих документов, имеющих отношение к сохранению объектов культурного наследия городского округа 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Красноуфимск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заслушивать работников муниципальных органов, руководителей предприятий. </w:t>
      </w:r>
      <w:r>
        <w:rPr>
          <w:rFonts w:cs="Liberation Serif" w:ascii="Liberation Serif" w:hAnsi="Liberation Serif"/>
          <w:color w:val="000000"/>
          <w:sz w:val="24"/>
          <w:szCs w:val="24"/>
        </w:rPr>
        <w:t>учреждений, музеев по вопросам, входящим в компетенцию комисс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 xml:space="preserve">- анализировать материалы по истории города, опубликованные в средствах массовой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информации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5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ести популяризацию объектов культурного наследия, расположенных на территории городского округа Красноуфимск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6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- осуществлять контроль за охраной и использованием объектов культурного наследия, </w:t>
      </w:r>
      <w:r>
        <w:rPr>
          <w:rFonts w:cs="Liberation Serif" w:ascii="Liberation Serif" w:hAnsi="Liberation Serif"/>
          <w:color w:val="000000"/>
          <w:sz w:val="24"/>
          <w:szCs w:val="24"/>
        </w:rPr>
        <w:t>расположенных на территории городского округа Красноуфимск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6"/>
          <w:sz w:val="24"/>
          <w:szCs w:val="24"/>
        </w:rPr>
        <w:t xml:space="preserve">- информировать население муниципального образования через средства массовой </w:t>
      </w:r>
      <w:r>
        <w:rPr>
          <w:rFonts w:cs="Liberation Serif" w:ascii="Liberation Serif" w:hAnsi="Liberation Serif"/>
          <w:color w:val="000000"/>
          <w:sz w:val="24"/>
          <w:szCs w:val="24"/>
        </w:rPr>
        <w:t>информации о деятельности комиссии.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ab/>
        <w:t>3.2. Комиссия и ее члены обяз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не допускать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аспространения недостоверной информации, обеспечивать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гласность в работе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 xml:space="preserve">содействовать оперативному рассмотрению фактов нарушений законодательства в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>охраны исторического и культурного наследия и принятию соответствующих мер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информировать соответствующие органы о состоянии охраны объектов </w:t>
      </w:r>
      <w:r>
        <w:rPr>
          <w:rFonts w:cs="Liberation Serif" w:ascii="Liberation Serif" w:hAnsi="Liberation Serif"/>
          <w:color w:val="000000"/>
          <w:sz w:val="24"/>
          <w:szCs w:val="24"/>
        </w:rPr>
        <w:t>культурного наследия на территории городского округа Красноуфимск;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своевременно рассматривать письма и указания Управления государственной охраны объектов культурного наследия Свердловской области, Министерства внутренних дел РФ и Свердловской области, органов местного </w:t>
      </w:r>
      <w:r>
        <w:rPr>
          <w:rFonts w:cs="Liberation Serif" w:ascii="Liberation Serif" w:hAnsi="Liberation Serif"/>
          <w:color w:val="000000"/>
          <w:spacing w:val="7"/>
          <w:sz w:val="24"/>
          <w:szCs w:val="24"/>
        </w:rPr>
        <w:t>самоуправления городского округа Красноуфимск, Управления культуры городского округа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 Красноуфимск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, содействовать взаимодействию и взаимопониманию в 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вопросах охраны исторического и культурного наследия.</w:t>
      </w:r>
    </w:p>
    <w:p>
      <w:pPr>
        <w:pStyle w:val="Normal"/>
        <w:shd w:fill="FFFFFF" w:val="clear"/>
        <w:spacing w:before="0" w:after="0"/>
        <w:ind w:left="139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39" w:hanging="0"/>
        <w:jc w:val="center"/>
        <w:rPr>
          <w:rFonts w:ascii="Liberation Serif" w:hAnsi="Liberation Serif" w:cs="Liberation Serif"/>
          <w:color w:val="000000"/>
          <w:spacing w:val="-7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. Структура и порядок работы комисс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7"/>
          <w:sz w:val="24"/>
          <w:szCs w:val="24"/>
        </w:rPr>
        <w:tab/>
        <w:t>4.1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В комиссию входят: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-6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специалисты администрации городского округа Красноуфимск, представители органов местного самоуправления, общественных организаций, архива</w:t>
      </w:r>
      <w:r>
        <w:rPr>
          <w:rFonts w:cs="Liberation Serif" w:ascii="Liberation Serif" w:hAnsi="Liberation Serif"/>
          <w:color w:val="000000"/>
          <w:sz w:val="24"/>
          <w:szCs w:val="24"/>
        </w:rPr>
        <w:t>, краеведческого музея и средств массовой информации (приложение №1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6"/>
          <w:sz w:val="24"/>
          <w:szCs w:val="24"/>
        </w:rPr>
        <w:tab/>
        <w:t>4.2.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 На заседание Комисси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огут быть приглашены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spacing w:val="-7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 xml:space="preserve">представители администрации городского округа Красноуфимск, депутаты Думы городского округа Красноуфимск, представители общественных и иных организаций, средств массовой информации, а также </w:t>
      </w:r>
      <w:r>
        <w:rPr>
          <w:rFonts w:cs="Liberation Serif" w:ascii="Liberation Serif" w:hAnsi="Liberation Serif"/>
          <w:color w:val="000000"/>
          <w:spacing w:val="7"/>
          <w:sz w:val="24"/>
          <w:szCs w:val="24"/>
        </w:rPr>
        <w:t xml:space="preserve">специалисты в области охраны исторического и культурного наследия, эксперты по </w:t>
      </w:r>
      <w:r>
        <w:rPr>
          <w:rFonts w:cs="Liberation Serif" w:ascii="Liberation Serif" w:hAnsi="Liberation Serif"/>
          <w:color w:val="000000"/>
          <w:sz w:val="24"/>
          <w:szCs w:val="24"/>
        </w:rPr>
        <w:t>различным вопросам экономики, права, охраны исторического и культурного наследия</w:t>
      </w:r>
      <w:r>
        <w:rPr>
          <w:rFonts w:cs="Liberation Serif" w:ascii="Liberation Serif" w:hAnsi="Liberation Serif"/>
          <w:sz w:val="24"/>
          <w:szCs w:val="24"/>
        </w:rPr>
        <w:t xml:space="preserve"> и иные заинтересованные лица.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7"/>
          <w:sz w:val="24"/>
          <w:szCs w:val="24"/>
        </w:rPr>
        <w:tab/>
        <w:t xml:space="preserve">4.3. </w:t>
      </w: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Комиссию по охране объектов культурного наследия возглавляет заместитель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главы городского округа Красноуфимск по социальной поли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4.4. Работой комиссии руководит председатель, а на период его отсутствия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5. 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яет руководство работо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уководит работой по обеспечению деятельностью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является представителем комиссии в органах местного самоупр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Красноуфимск, общественных и и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ивает и контролирует выполнение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6. Ответственный 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яет текущую организационную рабо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ставляет проекты повестки заседаний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ует подготовку материалов к заседаниям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формируют членов комиссии о месте, времени проведения и повестке дня, не позднее, чем за 3 дня до даты проведения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ссылает проекты документов, подлежащих обсуж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едет протокол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7. Заседание комиссии проходит по мере поступления заявлений, предложений, материалов, программ, проектов и другой информации, касающейс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сохранения, использования, популяризации и охраны объектов культурного наследия, а так же увековечения памяти красноуфимцев, но не реже 1 раза в кварт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4.8. Заседание комиссии считается правомочным, если на нем присутствует 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 xml:space="preserve">не менее половины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писочного состава членов комиссии</w:t>
      </w:r>
      <w:r>
        <w:rPr>
          <w:rFonts w:cs="Liberation Serif" w:ascii="Liberation Serif" w:hAnsi="Liberation Serif"/>
          <w:sz w:val="24"/>
          <w:szCs w:val="24"/>
        </w:rPr>
        <w:t>. Решение комиссии принимаются простым большинством голосов от утвержденного списочного состава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4.9. По итогам заседания комиссии оформляется протокол заседания, который подписывается председательствующим, ответственным секретарем в течение 3 дней со дня проведения засед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ab/>
        <w:t>4.10. Рекомендации комиссии подлежат обязательному рассмотрению органами местного самоуправления, предприятиями, учреждениями, организациями и физическими лицами. О результатах рассмотрения и принятых мерах руководители органов местного самоуправления, предприятий, учреждений, организаций и физические лица обязаны проинформировать комиссию в назнач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4.11. Члены комиссии имеют право вносить свои замечания в виде особого мнения в случаях несогласия с Решением комиссии. Особое мнение оформляется в письменном виде и прикладывается к протоколу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right="-30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30" w:hanging="0"/>
        <w:jc w:val="center"/>
        <w:rPr>
          <w:rFonts w:ascii="Liberation Serif" w:hAnsi="Liberation Serif" w:cs="Liberation Serif"/>
          <w:color w:val="000000"/>
          <w:spacing w:val="-5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. Заключительные положения</w:t>
      </w:r>
      <w:r>
        <w:rPr>
          <w:rFonts w:cs="Liberation Serif" w:ascii="Liberation Serif" w:hAnsi="Liberation Serif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pacing w:val="-5"/>
          <w:sz w:val="24"/>
          <w:szCs w:val="24"/>
        </w:rPr>
        <w:tab/>
        <w:t xml:space="preserve">4.1.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 xml:space="preserve">Изменения в настоящее Положение вносятся по инициативе Комиссии, если за это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оголосовало 2/3 членов Комисс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Liberation Serif" w:hAnsi="Liberation Serif" w:cs="Liberation Serif"/>
          <w:color w:val="000000"/>
          <w:spacing w:val="-5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зменения утверждает глава городского округа Красноуфимск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5"/>
          <w:sz w:val="24"/>
          <w:szCs w:val="24"/>
        </w:rPr>
        <w:tab/>
        <w:t>4.2 </w:t>
      </w:r>
      <w:r>
        <w:rPr>
          <w:rFonts w:cs="Liberation Serif" w:ascii="Liberation Serif" w:hAnsi="Liberation Serif"/>
          <w:color w:val="000000"/>
          <w:spacing w:val="7"/>
          <w:sz w:val="24"/>
          <w:szCs w:val="24"/>
        </w:rPr>
        <w:t xml:space="preserve">Решение о прекращении деятельности Комиссии принимает глава городского округа городского округа 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Красноуфимск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HTML"/>
        <w:shd w:fill="FFFFFF" w:val="clear"/>
        <w:jc w:val="right"/>
        <w:rPr>
          <w:rFonts w:ascii="Liberation Serif" w:hAnsi="Liberation Serif"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</w:t>
      </w:r>
      <w:r>
        <w:rPr>
          <w:rFonts w:cs="Liberation Serif" w:ascii="Liberation Serif" w:hAnsi="Liberation Serif"/>
          <w:color w:val="000000"/>
          <w:sz w:val="22"/>
          <w:szCs w:val="22"/>
        </w:rPr>
        <w:t>Приложение №2</w:t>
      </w:r>
    </w:p>
    <w:p>
      <w:pPr>
        <w:pStyle w:val="HTML"/>
        <w:shd w:fill="FFFFFF" w:val="clear"/>
        <w:jc w:val="right"/>
        <w:rPr>
          <w:rFonts w:ascii="Liberation Serif" w:hAnsi="Liberation Serif" w:eastAsia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          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к постановлению главы</w:t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городского округа Красноуфимск</w:t>
      </w:r>
    </w:p>
    <w:p>
      <w:pPr>
        <w:pStyle w:val="ConsPlusTitle"/>
        <w:widowControl/>
        <w:jc w:val="right"/>
        <w:rPr>
          <w:rFonts w:ascii="Liberation Serif" w:hAnsi="Liberation Serif" w:cs="Liberation Serif"/>
          <w:b w:val="false"/>
          <w:b w:val="false"/>
          <w:bCs w:val="false"/>
          <w:sz w:val="18"/>
          <w:szCs w:val="18"/>
        </w:rPr>
      </w:pPr>
      <w:r>
        <w:rPr>
          <w:rFonts w:cs="Liberation Serif" w:ascii="Liberation Serif" w:hAnsi="Liberation Serif"/>
          <w:b w:val="false"/>
          <w:bCs w:val="false"/>
          <w:sz w:val="18"/>
          <w:szCs w:val="18"/>
        </w:rPr>
        <w:t xml:space="preserve">«Об утверждении </w:t>
      </w: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 xml:space="preserve">Положения о комиссии по сохранению, </w:t>
      </w:r>
    </w:p>
    <w:p>
      <w:pPr>
        <w:pStyle w:val="ConsPlusTitle"/>
        <w:widowControl/>
        <w:jc w:val="right"/>
        <w:rPr>
          <w:rFonts w:ascii="Liberation Serif" w:hAnsi="Liberation Serif" w:cs="Liberation Serif"/>
          <w:b w:val="false"/>
          <w:b w:val="false"/>
          <w:bCs w:val="false"/>
          <w:sz w:val="18"/>
          <w:szCs w:val="18"/>
        </w:rPr>
      </w:pPr>
      <w:r>
        <w:rPr>
          <w:rFonts w:cs="Liberation Serif" w:ascii="Liberation Serif" w:hAnsi="Liberation Serif"/>
          <w:b w:val="false"/>
          <w:bCs w:val="false"/>
          <w:sz w:val="18"/>
          <w:szCs w:val="18"/>
        </w:rPr>
        <w:t xml:space="preserve">использованию, популяризации и охране объектов культурного наследия </w:t>
      </w:r>
    </w:p>
    <w:p>
      <w:pPr>
        <w:pStyle w:val="ConsPlusTitle"/>
        <w:widowControl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 w:val="false"/>
          <w:bCs w:val="false"/>
          <w:sz w:val="18"/>
          <w:szCs w:val="18"/>
        </w:rPr>
        <w:t>городского округа Красноуфимск и ее состава»</w:t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 06.05.2025 № 405</w:t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о сохранению, использованию, популяризации и охране                       объектов культурного наследия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Ладейщиков Ю.С. – заместитель главы администрации городского округа Красноуфимск по социальной политике, председатель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Ладыгина Т.А. – начальник Управления культуры городского округа Красноуфимск, заместитель председателя комисс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Лаврова Л.А. – заведующая фондами МБУ «Красноуфимский краеведческий музей» городского округа Красноуфимск, секретарь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челин Н.Б. – председатель региональной общественной организации Свердловской области «Центр военно-патриотического воспитания Ирбис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Глазова Т.В. – советник главы городского округа Красноуфимск. Главный архитектор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Лагунова И.В. –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начальник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 муниципальным имуществом городского округа Красноуфим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 Волкова В.А. – начальник отдела по социальной политике и молодежным программам и туризму администрации городского округа Красноуфимс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 Кашин Ю.С. – председатель Красноуфимского подразделения СРОО "Память сердца. Дети погибших защитников Отечества"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Носков О.Н. – председатель Красноуфимской местной организации Общероссийской общественной организации инвалидов войны в Афганистане и военной травмы – «Инвалиды войны»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 Шолохов И.Г. – председатель городского Совета ветеранов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 Зудова Е.А. – директор ГКУСО «Государственный архив в городе Красноуфимске»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Алешина Н.В. – главный редактор газеты «Впере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 Голубничий А.Н. –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енный комиссар г. Красноуфимска, Ачитского и Красноуфимского районов Свердлов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 Верховец О.С. – и.о. директора МБУ «Красноуфимский краеведческий музей» городского округа Красноуфимск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mment">
    <w:name w:val="Commen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6:00Z</dcterms:created>
  <dc:creator>user</dc:creator>
  <dc:description/>
  <cp:keywords/>
  <dc:language>en-US</dc:language>
  <cp:lastModifiedBy>IT</cp:lastModifiedBy>
  <cp:lastPrinted>2025-05-05T17:42:00Z</cp:lastPrinted>
  <dcterms:modified xsi:type="dcterms:W3CDTF">2025-05-13T07:15:00Z</dcterms:modified>
  <cp:revision>2</cp:revision>
  <dc:subject/>
  <dc:title> </dc:title>
</cp:coreProperties>
</file>