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/>
        <w:t xml:space="preserve">25.06.2014  г.              </w:t>
        <w:tab/>
        <w:tab/>
        <w:tab/>
        <w:tab/>
        <w:tab/>
        <w:t xml:space="preserve">                                                № 7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</w:t>
      </w:r>
      <w:r>
        <w:rPr>
          <w:rFonts w:eastAsia="Arial Unicode MS"/>
          <w:b/>
          <w:sz w:val="28"/>
          <w:szCs w:val="28"/>
        </w:rPr>
        <w:t>Муниципального казенного  общеобразовательного учреждения основной общеобразовательной школы № 6 путем присоединения к Муниципальному бюджетному  общеобразовательному учреждению  средней общеобразовательной школе  № 2 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2"/>
          <w:sz w:val="28"/>
          <w:szCs w:val="28"/>
        </w:rPr>
        <w:t xml:space="preserve">Федеральным законом от 29.12.2012 года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ительным заключением 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протокол № 1 от «25» июня  2014 года, в соответствии с Федеральным законом от 12.01.1996 № 7-ФЗ «О некоммерческих организациях»,  Постановлением Главы городского округа Красноуфимск </w:t>
      </w:r>
      <w:r>
        <w:rPr>
          <w:spacing w:val="-20"/>
          <w:sz w:val="28"/>
          <w:szCs w:val="28"/>
        </w:rPr>
        <w:t>от 30.06.2011 г.  №  646 «</w:t>
      </w:r>
      <w:r>
        <w:rPr>
          <w:iCs/>
          <w:sz w:val="28"/>
          <w:szCs w:val="28"/>
        </w:rPr>
        <w:t xml:space="preserve">Об утверждении Положения о порядке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, а также утверждения уставов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 и внесения в них изменений», </w:t>
      </w:r>
      <w:r>
        <w:rPr>
          <w:sz w:val="28"/>
          <w:szCs w:val="28"/>
        </w:rPr>
        <w:t xml:space="preserve">статьями 28, 48 Устава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Реорганизовать Муниципальное казенное общеобразовательное учреждение основная общеобразовательная школа № 6 путем присоединения к Муниципальному бюджетному  общеобразовательному учреждению средняя общеобразовательная школа № 2 </w:t>
      </w:r>
      <w:r>
        <w:rPr>
          <w:rFonts w:eastAsia="Arial Unicode MS"/>
          <w:sz w:val="28"/>
          <w:szCs w:val="28"/>
        </w:rPr>
        <w:t>с углубленным изучением отдельных предметов</w:t>
      </w:r>
      <w:r>
        <w:rPr>
          <w:sz w:val="28"/>
          <w:szCs w:val="28"/>
        </w:rPr>
        <w:t xml:space="preserve">, образовав </w:t>
      </w:r>
      <w:r>
        <w:rPr>
          <w:sz w:val="28"/>
        </w:rPr>
        <w:t>Муниципальное бюджетное общеобразовательное  учреждение «</w:t>
      </w:r>
      <w:r>
        <w:rPr>
          <w:sz w:val="28"/>
          <w:szCs w:val="28"/>
        </w:rPr>
        <w:t>Средняя</w:t>
      </w:r>
      <w:r>
        <w:rPr>
          <w:sz w:val="28"/>
        </w:rPr>
        <w:t xml:space="preserve"> школа 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ле реорганизации Муниципальное бюджетное общеобразовательное учреждение «Средняя школа 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  <w:szCs w:val="28"/>
        </w:rPr>
        <w:t xml:space="preserve">» является в соответствии с передаточными актами правопреемником по правам и обязательствам Муниципального бюджетного общеобразовательного учреждения средняя общеобразовательная школа № 2 </w:t>
      </w:r>
      <w:r>
        <w:rPr>
          <w:rFonts w:eastAsia="Arial Unicode MS"/>
          <w:sz w:val="28"/>
          <w:szCs w:val="28"/>
        </w:rPr>
        <w:t>с углубленным изучением отдельных предметов</w:t>
      </w:r>
      <w:r>
        <w:rPr>
          <w:sz w:val="28"/>
          <w:szCs w:val="28"/>
        </w:rPr>
        <w:t xml:space="preserve"> и Муниципального казенного общеобразовательного учреждения основная общеобразовательная школа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органу управления образованием Управление образования городского округа Красноуфимск (Фрицко Ж.С.), исполняющему  функциями и полномочиями учре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Устав </w:t>
      </w:r>
      <w:r>
        <w:rPr>
          <w:sz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Средняя</w:t>
      </w:r>
      <w:r>
        <w:rPr>
          <w:sz w:val="28"/>
        </w:rPr>
        <w:t xml:space="preserve"> школа 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</w:rPr>
        <w:t>»</w:t>
      </w:r>
      <w:r>
        <w:rPr>
          <w:sz w:val="28"/>
          <w:szCs w:val="28"/>
        </w:rPr>
        <w:t xml:space="preserve"> после согласования с ОМС «Управление муниципальным имуществом городского округа Красноуфимск» и  Финансовым управлением администрации городского округа Красноуфимск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полноты сведений, содержащихся в передаточных актах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заключить трудовой договор с директором   </w:t>
      </w:r>
      <w:r>
        <w:rPr>
          <w:sz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Средняя</w:t>
      </w:r>
      <w:r>
        <w:rPr>
          <w:sz w:val="28"/>
        </w:rPr>
        <w:t xml:space="preserve"> школа 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униципального бюджетного общеобразовательного учреждения средняя общеобразовательная школа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дней с момента издания настоящего Постановления уведомить налоговые органы о реорганизации и</w:t>
      </w:r>
      <w:r>
        <w:rPr>
          <w:vanish/>
          <w:sz w:val="28"/>
          <w:szCs w:val="28"/>
        </w:rPr>
        <w:t>еская школа олимпийского резерва по лыжным гонкам" детей "</w:t>
      </w:r>
      <w:r>
        <w:rPr>
          <w:sz w:val="28"/>
          <w:szCs w:val="28"/>
        </w:rPr>
        <w:t xml:space="preserve"> поместить в органах печати, в которых публикуются данные о государственной регистрации юридических лиц, сообщение о ре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став Муниципального бюджетного общеобразовательного учреждения «Средняя школа 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  <w:szCs w:val="28"/>
        </w:rPr>
        <w:t>» в срок до «01»  августа  2014 года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4.3. провести в установленном законом порядке с выполнением всех требований, предусмотренных действующим законодательством, реорганизацию муниципальных учреждений, указанных в п.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4. направить письменные уведомления всем кредиторам о предстоящей реорганизации путем слияния;</w:t>
      </w:r>
    </w:p>
    <w:p>
      <w:pPr>
        <w:pStyle w:val="Normal"/>
        <w:jc w:val="both"/>
        <w:rPr/>
      </w:pPr>
      <w:r>
        <w:rPr>
          <w:sz w:val="28"/>
          <w:szCs w:val="28"/>
        </w:rPr>
        <w:t>5. Директору Муниципального казенного общеобразовательного учреждения основная  общеобразовательная школа № 6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течение 10 дней с момента издания настоящего Постановления уведомить налоговые органы о реорганизации и</w:t>
      </w:r>
      <w:r>
        <w:rPr>
          <w:vanish/>
          <w:sz w:val="28"/>
          <w:szCs w:val="28"/>
        </w:rPr>
        <w:t>еская школа олимпийского резерва по лыжным гонкам" детей "</w:t>
      </w:r>
      <w:r>
        <w:rPr>
          <w:sz w:val="28"/>
          <w:szCs w:val="28"/>
        </w:rPr>
        <w:t xml:space="preserve"> поместить в органах печати, в которых публикуются данные о государственной регистрации юридических лиц, сообщение о реорганизаци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5.2. провести в установленном законом порядке с выполнением всех требований, предусмотренных действующим законодательством, реорганизацию муниципальных учреждений, указанных в п.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3. направить письменные уведомления всем кредиторам о предстоящей реорганизации путем сли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дать имущество, права и обязанности по передаточному акту Муниципальному бюджетному общеобразовательному учреждению «Средняя школа  № 2</w:t>
      </w:r>
      <w:r>
        <w:rPr>
          <w:rFonts w:eastAsia="Arial Unicode MS"/>
          <w:sz w:val="28"/>
          <w:szCs w:val="28"/>
        </w:rPr>
        <w:t xml:space="preserve"> с углубленным изучением отдельных предмет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законную силу со дня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 социальным вопросам Ладейщикова Ю. 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ородского округа Красноуфимск </w:t>
        <w:tab/>
        <w:tab/>
        <w:tab/>
        <w:tab/>
        <w:t xml:space="preserve">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именование Постановления: «О реорганизации </w:t>
      </w:r>
      <w:r>
        <w:rPr>
          <w:rFonts w:eastAsia="Arial Unicode MS"/>
        </w:rPr>
        <w:t>Муниципального казенного  общеобразовательного учреждения основной общеобразовательной школы № 6 путем присоединения к Муниципальному бюджетному  общеобразовательному учреждению  средней общеобразовательной школе  № 2 с углубленным изучением отдельных предмет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0"/>
        <w:gridCol w:w="1578"/>
        <w:gridCol w:w="1649"/>
        <w:gridCol w:w="1853"/>
      </w:tblGrid>
      <w:tr>
        <w:trPr>
          <w:trHeight w:val="33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ейщиков Ю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управления городского округа Красноуфим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цко Ж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начальника ОМС «</w:t>
            </w:r>
            <w:r>
              <w:rPr/>
              <w:t>Управление муниципальным имуществом городского округа Красноуфимс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дашева Е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</w:rPr>
      </w:pPr>
      <w:r>
        <w:rPr>
          <w:sz w:val="20"/>
        </w:rPr>
        <w:t>Вахрушева Е.А., тел. 2-48-9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6:00Z</dcterms:created>
  <dc:creator>Елена</dc:creator>
  <dc:description/>
  <cp:keywords/>
  <dc:language>en-US</dc:language>
  <cp:lastModifiedBy>User</cp:lastModifiedBy>
  <cp:lastPrinted>2014-03-19T08:22:00Z</cp:lastPrinted>
  <dcterms:modified xsi:type="dcterms:W3CDTF">2014-07-01T08:46:00Z</dcterms:modified>
  <cp:revision>2</cp:revision>
  <dc:subject/>
  <dc:title/>
</cp:coreProperties>
</file>