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5619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04.2025 г.              </w:t>
        <w:tab/>
        <w:tab/>
        <w:tab/>
        <w:tab/>
        <w:tab/>
        <w:t xml:space="preserve">                                               № 3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уфимс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пятидневных учебных сборов с обучающимися десятых классов муниципальных общеобразовательных организаций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ском округе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требований Закона Российской Федерации от 28.03.1998 № 53-ФЗ «О воинской обязанности и военной службе», Постановления Правительства Российской Федерации от 31.12.1999 № 1441 «Об утверждении Положения по подготовке граждан Российской Федерации к военной службе», приказом Министра обороны Российской Федерации от 15.10.2014 № 745 «Об утверждении Порядка взаимодействия органов военного управления, соединений, воинских частей и организаций Вооруженных Сил Российской Федерации при организации и проведении мероприятий по военно-патриотическому воспитанию граждан Российской Федерации», Распоряжения Правительства Свердловской области от 22.11.2023 № 826-РП «О мерах по обеспечению обучения граждан Российской Федерации начальным знаниям в области обороны и их подготовки по основам военной службы в Свердловской области в 2023/2024 год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Командующего войсками ЦВО № 574 от 26.12.2022 «О закреплении соединений и воинских частей для организации военно-шефской работы по подготовке граждан Российской Федерации к военной службе» и в целях закрепления военных знаний и навыков, приобретенных на занятиях по основам военной службы, с гражданами, обучающимися в общеобразовательных организациях среднего общего образования, руководствуясь ст. 16 Федерального закона «Об общих принципах организации местного самоуправления в РФ»  от 06.10.2003 № 131-ФЗ, Постановлением Администрации городского округа Красноуфимск «Об утверждении Муниципальной программы городского округа Красноуфимск «Развитие системы образования в городском округе Красноуфимск 2028 года» от 27.12.2022 № 1243, ст. 6, 28, 35, 48 Устава городского округа Красноуфим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пятидневных учебных сборов с обучающимися десятых классов муниципальных общеобразовательных организаций среднего общего образования в городском округе Красноуфимск в период с 19.05.2025 г. по 23.05.2025 г. на территории Муниципального автономного общеобразовательного учреждения «Средняя школа № 1 имени И.И. Марьина» по адресу: 623300, Свердловская область, г. Красноуфимск, ул. Фестивальная, 4, с выездом в АНО ДПО «Центр развития военно-спортивной подготовки и патриотического воспитания молодежи «Воин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учебных сборов возложить на начальника МО Управление образованием городского округа Красноуфимск Е.А. Вахруш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практических стрельб, обеспечение правопорядка и мер безопасности в районе проведения сборов возложить на председателя Региональной общественной организации СО «Центр военно-патриотического воспитания «Ирбис»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.Б. Пчелин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ведения пятидневных учебных сборов с обучающимися десятых классов муниципальных общеобразовательных организаций среднего общего образования в городском округе Красноуфимск в 2025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МО Управление образованием городского округа Красноуфимск Е.А. Вахрушево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значить ответственное лицо за организацию и проведение пятидневных учебных сборов с обучающимися десятых классов муниципальных общеобразовательных организаций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еспечить привлечение на пятидневные учебные сборы обучающихся десятых классов муниципальных общеобразовательных организаций средн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еспечить организацию образовательного процесса, проведение мероприятий военно-патриотического воспитания, спортивно-массовой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еспечить медицинское обслуживание участников сбо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едоставить отчет о результатах учебных сборов Главе городского округа Красноуфимск и в Министерство образования и молодежной политики Свердловской области до 16 июня 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МАУ «ЦТДиМ» С.Ю. Детковой предусмотреть участие специалистов Военно-патриотических клубов в организации и проведении сб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Военному комиссару города Красноуфимск, Ачитского и Красноуфимского районов Свердловской области                 А.Н. Голубничему (по согласованию) организовать проведение учебных стрельб и занятий по тактической подготовке, оказывать организационную помощь в проведении с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rFonts w:ascii="Times New Roman" w:hAnsi="Times New Roman" w:eastAsia="Segoe U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фимск                          </w:t>
        <w:tab/>
        <w:tab/>
        <w:tab/>
        <w:t>М.А. Ко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именование Постановления: «Об организации и проведении пятидневных учебных сборов с обучающимися десятых классов муниципальных общеобразовательных организаций среднего общего образования в городском округе Красноуфимс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701"/>
        <w:gridCol w:w="1701"/>
        <w:gridCol w:w="1417"/>
      </w:tblGrid>
      <w:tr>
        <w:trPr>
          <w:trHeight w:val="3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езультаты соглас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 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МО Управление образованием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Красноуфимск по социаль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ейщи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а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ый эксперт администрации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жер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РО СО «Центр военно-патриотического воспитания «Ирбис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отдела по социальной политике, молодежным программам и туризму Администрации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У ДО СШ ГО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н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 города Красноуфимск, Ачитского и Красноуфимского районов 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Постановление разослать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1. Отдел по социальной политике, молодежным программам и туризму Администрации городского округа Красноуфимск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МО Управление образованием городского округа Красноуфимск,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У «ЦТДиМ», </w:t>
      </w:r>
    </w:p>
    <w:p>
      <w:pPr>
        <w:pStyle w:val="Style15"/>
        <w:ind w:left="0" w:right="-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 Военный комиссариат города Красноуфимск, Ачитского и Красноуфимского районов СО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5. РО СО «Центр военно-патриотического воспитания «Ирбис»»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u w:val="single"/>
        </w:rPr>
        <w:t>6. МАУ ДО СШ ГО Красноуфимск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МО Управление образованием городского округа Красноуфимс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хрушева Е.А., тел. 5-11-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01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Главы городского округа Красноуфимск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организации и проведении пятидневных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ых сборов с обучающимися десят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ых общеобразовательных организаций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него общего образования в городском округе Красноуфимск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 № 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пятидневных учебных сборов с обучающимися десятых классов муниципальных общеобразовательных организаций среднего общего образования в городском округе Красноуфимск в 2024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84"/>
        <w:gridCol w:w="2962"/>
        <w:gridCol w:w="1980"/>
        <w:gridCol w:w="257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дготовки гражданина к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евая подготовка (приветств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учебных сб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бр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9.05.2025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ОУ СШ №1, 2, 3, №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ОУ СШ №1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МАОУ СШ №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чебных сбо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вощеков С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ы сбо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, 2, 3, №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СШ ГО Красноуфим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ы взводов специалисты военно-патриотических клуб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ь РО СО «Центр военно-патриотического воспитания «Ирбис»» Пчелин Н.Б.</w:t>
            </w:r>
          </w:p>
        </w:tc>
      </w:tr>
      <w:tr>
        <w:trPr>
          <w:trHeight w:val="3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Строевая 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ебных пунктов согласно учеб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легкой атле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вая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.05.2025г.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00 - 16.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, 2, 3, №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ых сборов Волков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ы сбо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, 2, 3, №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СШ ГО Красноуфим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андиры взводов</w:t>
            </w:r>
          </w:p>
        </w:tc>
      </w:tr>
      <w:tr>
        <w:trPr>
          <w:trHeight w:val="2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Строе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вка лаге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ровка лаге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 брос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военно-спортивная иг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5.2025 г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8.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, 2, 3, №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чебных сбо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щеков С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ы сбо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, 2, 3, №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СШ ГО Красноуфим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ы взвод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С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АУ 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в АНО ДПО «Центр развития военно-спортивной подготовки и патриотического воспитания молодежи «Воин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5.2025г.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 - выез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, 2, 3, №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Студенческ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ых сбор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вощеков С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ы сбо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, 2, 3, №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СШ ГО Красноуфим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ы взводов</w:t>
            </w:r>
          </w:p>
        </w:tc>
      </w:tr>
      <w:tr>
        <w:trPr>
          <w:trHeight w:val="2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Строе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ебных пунктов согласно учеб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вы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закры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05.2025г.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ОУ СШ №1, 2, 3, №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чебных сбо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щеков С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ы сбо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 №1, 2, 3, №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СШ ГО Красноуфим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ы взв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ЦТДи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425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inherit;Times New Roman" w:hAnsi="inherit;Times New Roman" w:cs="inheri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inherit;Times New Roman" w:hAnsi="inherit;Times New Roman" w:cs="inherit;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alibri" w:hAnsi="Calibri" w:eastAsia="Arial" w:cs="Calibri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inherit;Times New Roman" w:hAnsi="inherit;Times New Roman" w:cs="inherit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7:00Z</dcterms:created>
  <dc:creator>Ольга Ивановна</dc:creator>
  <dc:description/>
  <cp:keywords/>
  <dc:language>en-US</dc:language>
  <cp:lastModifiedBy>IT</cp:lastModifiedBy>
  <cp:lastPrinted>2025-04-22T12:00:00Z</cp:lastPrinted>
  <dcterms:modified xsi:type="dcterms:W3CDTF">2025-04-28T07:27:00Z</dcterms:modified>
  <cp:revision>2</cp:revision>
  <dc:subject/>
  <dc:title> </dc:title>
</cp:coreProperties>
</file>