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24.04.2025г.                                                                                                  № 355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разрешения на отклонение от предельных параметров разрешенного строительства здания котельной в границах земельного участка с КН 66:52:0105001:5 площадью 301 кв.м., по адресу</w:t>
      </w:r>
      <w:bookmarkStart w:id="1" w:name="_Hlk192676273"/>
      <w:r>
        <w:rPr>
          <w:rFonts w:cs="Liberation Serif" w:ascii="Liberation Serif" w:hAnsi="Liberation Serif"/>
          <w:b/>
          <w:sz w:val="28"/>
          <w:szCs w:val="28"/>
        </w:rPr>
        <w:t>: Российская Федерация, Свердловская область, г. Красноуфимск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л. Березовая, </w:t>
      </w:r>
      <w:bookmarkEnd w:id="1"/>
      <w:r>
        <w:rPr>
          <w:rFonts w:cs="Liberation Serif" w:ascii="Liberation Serif" w:hAnsi="Liberation Serif"/>
          <w:b/>
          <w:sz w:val="28"/>
          <w:szCs w:val="28"/>
        </w:rPr>
        <w:t>д. 2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2 от 21.04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2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го строительства здания котельной в границах земельного участка с КН 66:52:0105001:5 площадью 301 кв.м., по адресу: Российская Федерация, Свердловская область, г. Красноуфимск, ул. Березовая, д. 23 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 xml:space="preserve">в части уменьшения минимальных  отступов от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сех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 xml:space="preserve"> границ земельного участка до здания–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,0 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Пользователь</dc:creator>
  <dc:description/>
  <cp:keywords/>
  <dc:language>en-US</dc:language>
  <cp:lastModifiedBy>IT</cp:lastModifiedBy>
  <cp:lastPrinted>2025-04-17T10:33:00Z</cp:lastPrinted>
  <dcterms:modified xsi:type="dcterms:W3CDTF">2025-04-24T11:47:00Z</dcterms:modified>
  <cp:revision>4</cp:revision>
  <dc:subject/>
  <dc:title/>
</cp:coreProperties>
</file>