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____________________20_____ г.              </w:t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реализации </w:t>
      </w:r>
      <w:r>
        <w:rPr>
          <w:b/>
          <w:bCs/>
          <w:i/>
          <w:iCs/>
          <w:sz w:val="28"/>
          <w:szCs w:val="28"/>
        </w:rPr>
        <w:t xml:space="preserve">Закона Свердловской области от 20.02.2006 N 3-ОЗ "Об учете граждан для целей предоставления жилых помещений государственного жилищного фонда Свердловской области социального использования"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В соответствии с  п. 1-1 ст. 3  Закона Свердловской области от 20.02.2006 N 3-ОЗ "Об учете граждан для целей предоставления жилых помещений государственного жилищного фонда Свердловской области социального использования", с целью реализации </w:t>
      </w:r>
      <w:r>
        <w:rPr>
          <w:sz w:val="28"/>
          <w:szCs w:val="28"/>
        </w:rPr>
        <w:t xml:space="preserve">Постановления Правительства Свердловской области от 05.07.2013 N 853-ПП "О реализации Закона Свердловской области от 20 февраля 2006 года N 3-ОЗ "Об учете граждан для целей предоставления жилых помещений государственного жилищного фонда Свердловской области социального использования"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>1.Жилищный отдел администрации городского округа Красноуфимск   назначить ответственным за ведение учета граждан для целей предоставления жилых помещений государственного жилищного фонда Свердловской области социального использования и направление заверенных копий списков граждан, состоящих на учете, в Министерство по управлению государственным имуще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"Вперед" и разместить на официальном сайте администрации городского округа Красноуфимск в сети Интернет в установлен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настоящим Постановлением оставляю за собой.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Красноуфимск                               В. В. Артемьевских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 администрации городского округа Красноуфимск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реализации </w:t>
      </w:r>
      <w:r>
        <w:rPr>
          <w:b/>
          <w:bCs/>
          <w:i/>
          <w:iCs/>
          <w:sz w:val="28"/>
          <w:szCs w:val="28"/>
        </w:rPr>
        <w:t xml:space="preserve">Закона Свердловской области от 20.02.2006 N 3-ОЗ "Об учете граждан для целей предоставления жилых помещений государственного жилищного фонда Свердловской области социального использования"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1"/>
        <w:gridCol w:w="1886"/>
        <w:gridCol w:w="1803"/>
        <w:gridCol w:w="1646"/>
      </w:tblGrid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. главы, заместитель главы  по  жилищной политике и городскому хозяйств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 Н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авовой работ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л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жилищного отдел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Марк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ряжение   разослать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ый отдел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С.Н.Маркова</w:t>
      </w:r>
    </w:p>
    <w:p>
      <w:pPr>
        <w:pStyle w:val="Normal"/>
        <w:rPr>
          <w:i/>
          <w:i/>
        </w:rPr>
      </w:pPr>
      <w:r>
        <w:rPr>
          <w:i/>
        </w:rPr>
        <w:t>2 14 93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 CYR" w:hAnsi="Times New Roman CYR" w:cs="Times New Roman CYR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iCs/>
      <w:sz w:val="28"/>
    </w:rPr>
  </w:style>
  <w:style w:type="paragraph" w:styleId="Style14">
    <w:name w:val="Цитата"/>
    <w:basedOn w:val="Normal"/>
    <w:qFormat/>
    <w:pPr>
      <w:ind w:left="142" w:right="452" w:hanging="0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9:00Z</dcterms:created>
  <dc:creator>Admin</dc:creator>
  <dc:description/>
  <cp:keywords/>
  <dc:language>en-US</dc:language>
  <cp:lastModifiedBy>Admin</cp:lastModifiedBy>
  <cp:lastPrinted>2013-10-15T00:58:00Z</cp:lastPrinted>
  <dcterms:modified xsi:type="dcterms:W3CDTF">2014-06-25T14:59:00Z</dcterms:modified>
  <cp:revision>2</cp:revision>
  <dc:subject/>
  <dc:title> </dc:title>
</cp:coreProperties>
</file>