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5" r="-10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АДМИНИСТРАЦИЯ  ГОРОДСКОГО  ОКРУГА КРАСНОУФИМСК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Liberation Serif"/>
          <w:b/>
          <w:b/>
          <w:spacing w:val="-20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b/>
          <w:spacing w:val="-20"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Liberation Serif"/>
          <w:b/>
          <w:b/>
          <w:spacing w:val="-20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b/>
          <w:spacing w:val="-20"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Liberation Serif"/>
          <w:b/>
          <w:b/>
          <w:spacing w:val="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pacing w:val="50"/>
          <w:sz w:val="28"/>
          <w:szCs w:val="28"/>
          <w:lang w:eastAsia="ru-RU"/>
        </w:rPr>
        <w:t>ПОСТАНОВЛЕНИЕ</w:t>
      </w:r>
    </w:p>
    <w:p>
      <w:pPr>
        <w:pStyle w:val="Normal"/>
        <w:spacing w:before="120" w:after="20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</w:t>
      </w:r>
      <w:r>
        <w:rPr>
          <w:rFonts w:cs="Liberation Serif" w:ascii="Liberation Serif" w:hAnsi="Liberation Serif"/>
          <w:sz w:val="24"/>
          <w:szCs w:val="24"/>
          <w:lang w:val="en-US"/>
        </w:rPr>
        <w:t>28</w:t>
      </w:r>
      <w:r>
        <w:rPr>
          <w:rFonts w:cs="Liberation Serif" w:ascii="Liberation Serif" w:hAnsi="Liberation Serif"/>
          <w:sz w:val="24"/>
          <w:szCs w:val="24"/>
        </w:rPr>
        <w:t xml:space="preserve">» мая 2025 г.                                                             </w:t>
        <w:tab/>
        <w:tab/>
        <w:tab/>
        <w:t>№ 466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</w:rPr>
      </w:pPr>
      <w:r>
        <w:rPr>
          <w:rFonts w:cs="Liberation Serif" w:ascii="Liberation Serif" w:hAnsi="Liberation Serif"/>
          <w:b/>
          <w:bCs/>
          <w:i/>
          <w:iCs/>
          <w:sz w:val="28"/>
        </w:rPr>
        <w:t xml:space="preserve">Об утверждении порядка деятельности  комиссии, ее состава, плана  работы по </w:t>
      </w:r>
      <w:r>
        <w:rPr>
          <w:rFonts w:cs="Liberation Serif" w:ascii="Liberation Serif" w:hAnsi="Liberation Serif"/>
          <w:b/>
          <w:i/>
          <w:sz w:val="28"/>
          <w:szCs w:val="28"/>
        </w:rPr>
        <w:t>инвентаризации улично-дорожной сети опорного населенного пункта городской округ Красноуфимск и оценке ее технического состояния</w:t>
      </w:r>
      <w:r>
        <w:rPr>
          <w:rFonts w:cs="Liberation Serif" w:ascii="Liberation Serif" w:hAnsi="Liberation Serif"/>
          <w:b/>
          <w:bCs/>
          <w:i/>
          <w:iCs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ConsPlusNormal"/>
        <w:widowControl/>
        <w:ind w:firstLine="85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Письмом Министерства транспорта и дорожного хозяйства Свердловской области № 13-01-81/5736 от 21.05.2025 года, в целях реализации п. 13.2 методики расчета показателя «Улучшение качества среды для жизни в опорных населенных пунктах» федерального проекта «Развитие инфраструктуры в населенных пунктах» национального проекта «Инфраструктура  для жизни», утвержденной Приказом Министерства строительства и жилищно-коммунального хозяйства Российской Федерации от 02.12.2024 № 811/пр, Распоряжения Министерства транспорта Российской Федерации от 30.04.2025 №ВИ-89-р «Об утверждении Методики проведения инвентаризации улично-дорожной сети опорного населенного и оценке ее технического состояния, определения границ населенных пунктов», Федеральным Законом от 06.10.2003 г. №131-ФЗ "Об общих принципах организации местного самоуправления в Российской Федерации», руководствуясь статьями 28, 48 Устава городского округа Красноуфимск,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Ю:</w:t>
      </w:r>
    </w:p>
    <w:p>
      <w:pPr>
        <w:pStyle w:val="211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Liberation Serif" w:ascii="Liberation Serif" w:hAnsi="Liberation Serif"/>
        </w:rPr>
        <w:t xml:space="preserve">Утвердить порядок деятельности </w:t>
      </w:r>
      <w:r>
        <w:rPr>
          <w:rFonts w:cs="Liberation Serif" w:ascii="Liberation Serif" w:hAnsi="Liberation Serif"/>
          <w:bCs/>
          <w:iCs/>
        </w:rPr>
        <w:t xml:space="preserve">комиссии, ее состава, план работы по </w:t>
      </w:r>
      <w:r>
        <w:rPr>
          <w:rFonts w:cs="Liberation Serif" w:ascii="Liberation Serif" w:hAnsi="Liberation Serif"/>
        </w:rPr>
        <w:t>инвентаризации улично-дорожной сети опорного населенного пункта городской округ Красноуфимск и оценке ее технического состояния (Приложение № 1 к настоящему постановлению).</w:t>
      </w:r>
    </w:p>
    <w:p>
      <w:pPr>
        <w:pStyle w:val="211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Liberation Serif" w:ascii="Liberation Serif" w:hAnsi="Liberation Serif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 Настоящее  постановление  опубликовать  на официальном сайте  городского  округа  Красноуфимск в сети «Интернет»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остановления возложить на           Первого заместителя Главы, заместителя Главы по городскому хозяйству Е.Н. Антипину.</w:t>
      </w:r>
    </w:p>
    <w:p>
      <w:pPr>
        <w:pStyle w:val="Normal"/>
        <w:spacing w:lineRule="auto" w:line="240" w:before="280" w:after="28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М.А. Конев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ородского округа Красноуфимс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bCs/>
          <w:iCs/>
          <w:sz w:val="24"/>
          <w:szCs w:val="24"/>
        </w:rPr>
        <w:t>«Об утверждении порядка деятельности комиссии,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i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iCs/>
          <w:sz w:val="24"/>
          <w:szCs w:val="24"/>
        </w:rPr>
        <w:t xml:space="preserve">ее состава, плана работы по </w:t>
      </w:r>
      <w:r>
        <w:rPr>
          <w:rFonts w:cs="Liberation Serif" w:ascii="Liberation Serif" w:hAnsi="Liberation Serif"/>
          <w:sz w:val="24"/>
          <w:szCs w:val="24"/>
        </w:rPr>
        <w:t>инвентаризации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лично-дорожной сети опорного населенного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ункта городской округ Красноуфимс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 оценке ее технического состояния»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8.05.2025 № 466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рядок деятельности комиссии </w:t>
      </w:r>
      <w:r>
        <w:rPr>
          <w:rFonts w:cs="Liberation Serif" w:ascii="Liberation Serif" w:hAnsi="Liberation Serif"/>
          <w:b/>
          <w:bCs/>
          <w:iCs/>
          <w:sz w:val="28"/>
        </w:rPr>
        <w:t xml:space="preserve">по </w:t>
      </w:r>
      <w:r>
        <w:rPr>
          <w:rFonts w:cs="Liberation Serif" w:ascii="Liberation Serif" w:hAnsi="Liberation Serif"/>
          <w:b/>
          <w:sz w:val="28"/>
          <w:szCs w:val="28"/>
        </w:rPr>
        <w:t>инвентаризации улично-дорожной сети опорного населенного пункта городской округ Красноуфимск и оценке ее технического состоя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ие положения</w:t>
      </w:r>
    </w:p>
    <w:p>
      <w:pPr>
        <w:pStyle w:val="22"/>
        <w:shd w:fill="auto" w:val="clear"/>
        <w:tabs>
          <w:tab w:val="clear" w:pos="708"/>
          <w:tab w:val="left" w:pos="1047" w:leader="none"/>
        </w:tabs>
        <w:spacing w:lineRule="exact" w:line="322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1.1 Настоящий Порядок предназначен для проведения инвентаризации улично-дорожной сети опорного населенного пункта, приоритетное развитие которого способствует достижению национальных целей и обеспечению национальной безопасности, в том числе за счет обеспечения доступности образования, медицинской помощи, услуг в сфере культуры и реализации иных потребностей для населения прилегающей территории (далее - опорный населенный пункт), оценки технического состояния улично-дорожной сети, определения границ населенных пунктов.</w:t>
      </w:r>
    </w:p>
    <w:p>
      <w:pPr>
        <w:pStyle w:val="22"/>
        <w:shd w:fill="auto" w:val="clear"/>
        <w:tabs>
          <w:tab w:val="clear" w:pos="708"/>
          <w:tab w:val="left" w:pos="1097" w:leader="none"/>
        </w:tabs>
        <w:spacing w:lineRule="exact" w:line="322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 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Для целей настоящего порядка под прилегающей территорией понимается</w:t>
      </w:r>
    </w:p>
    <w:p>
      <w:pPr>
        <w:pStyle w:val="22"/>
        <w:shd w:fill="auto" w:val="clear"/>
        <w:tabs>
          <w:tab w:val="clear" w:pos="708"/>
          <w:tab w:val="left" w:pos="3274" w:leader="none"/>
        </w:tabs>
        <w:spacing w:lineRule="exact" w:line="322" w:before="0" w:after="0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территория, прилегающая к границам опорного населенного пункта и включающая территорию (или часть территории) одного или нескольких муниципальных образований.</w:t>
      </w:r>
    </w:p>
    <w:p>
      <w:pPr>
        <w:pStyle w:val="22"/>
        <w:shd w:fill="auto" w:val="clear"/>
        <w:tabs>
          <w:tab w:val="clear" w:pos="708"/>
          <w:tab w:val="left" w:pos="1097" w:leader="none"/>
        </w:tabs>
        <w:spacing w:lineRule="exact" w:line="322" w:before="0" w:after="0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1.3 Инвентаризация проводится в отношении автомобильных дорог местного значения опорных населенных пунктов, включенных в расчет компонента «Увеличение доли улично-дорожной сети в ОНП» показателя «Улучшение</w:t>
        <w:tab/>
        <w:t>качества среды</w:t>
        <w:tab/>
        <w:t>для</w:t>
        <w:tab/>
        <w:t>жизни</w:t>
        <w:tab/>
        <w:t>в опорных населенных пунктах» (далее - показатель), приведенного в приложении № 1 к методике расчета показателя «Улучшение</w:t>
        <w:tab/>
        <w:t>качества среды</w:t>
        <w:tab/>
        <w:t>для</w:t>
        <w:tab/>
        <w:t>жизни</w:t>
        <w:tab/>
        <w:t xml:space="preserve"> в опорных населенных пунктах» федерального проекта «Развитие инфраструктуры в населенных пунктах» национального проекта «Инфраструктура для жизни», утвержденной приказом Министерства строительства и жилищно-коммунального хозяйства Российской Федерации</w:t>
        <w:tab/>
        <w:t>от 2 декабря</w:t>
        <w:tab/>
        <w:t>2024</w:t>
        <w:tab/>
        <w:t>г. №</w:t>
        <w:tab/>
        <w:t>811/пр, инвентаризация улично-дорожной сети проводится путем осуществления мероприятий по уточнению перечня, наименования, протяженности и определения транспортно-эксплуатационного состояния улично-дорожной сети опорного населенного пункта на конец 2024 года с целью расчета базового значения показателя на 2019 год.</w:t>
      </w:r>
    </w:p>
    <w:p>
      <w:pPr>
        <w:pStyle w:val="22"/>
        <w:shd w:fill="auto" w:val="clear"/>
        <w:tabs>
          <w:tab w:val="clear" w:pos="708"/>
          <w:tab w:val="left" w:pos="1097" w:leader="none"/>
        </w:tabs>
        <w:spacing w:lineRule="exact" w:line="322" w:before="0" w:after="0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sz w:val="28"/>
          <w:szCs w:val="28"/>
        </w:rPr>
        <w:t xml:space="preserve">1.4 Комиссия по инвентаризации уличной дорожной сети  опорного населенного пункта (далее Комиссия) создается для 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достижения национальных целей и обеспечению национальной безопасности на территории ОНП ГО Красноуфимск .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  <w:t xml:space="preserve">1.5 Комиссия  является коллегиальным органом, который возглавляет председатель комиссии, в случае его отсутствия – заместитель председателя комисси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  <w:t>1.6 Утверждение состава комиссии, внесение изменений и дополнений в состав комиссии, а также утверждение настоящего Порядка оформляются постановлением Администрации городского округа Красноуфимск Приложение №1 к настоящему Порядку)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  <w:t>2. Компетенция, задачи и порядок работы комиссии</w:t>
      </w:r>
    </w:p>
    <w:p>
      <w:pPr>
        <w:pStyle w:val="22"/>
        <w:shd w:fill="auto" w:val="clear"/>
        <w:spacing w:lineRule="exact" w:line="322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2.1 В целях регламентации и планирования деятельности комиссии утверждается план работы комиссии (Приложение 2 к настоящему порядку). Основной формой деятельности комиссии являются заседания, о месте, дате и времени которых членов комиссии уведомляют не позднее чем за три рабочих дня до даты очередного заседания.</w:t>
      </w:r>
    </w:p>
    <w:p>
      <w:pPr>
        <w:pStyle w:val="22"/>
        <w:shd w:fill="auto" w:val="clear"/>
        <w:spacing w:lineRule="exact" w:line="322" w:before="0" w:after="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Решения комиссии принимаются по результатам открытого голосования числом голосов от утвержденного состава комиссии и оформляются протоколами комиссии. В случае равенства голосов право решающего голоса закреплено за председательствующим на заседании комиссии.</w:t>
      </w:r>
    </w:p>
    <w:p>
      <w:pPr>
        <w:pStyle w:val="22"/>
        <w:shd w:fill="auto" w:val="clear"/>
        <w:spacing w:lineRule="exact" w:line="322" w:before="0" w:after="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При несогласии с принятым решением комиссии член комиссии излагает особое мнение, которое прилагается к протоколу заседания комисси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В рамках проведения инвентаризации улично-дорожной сети проводятся мероприятия по уточнению информации о наименованиях автомобильных дорог, их протяженности, идентификационных номерах, значении в системе контроля за формированием и использованием средств дорожных фондов (далее - система контроля)</w:t>
      </w:r>
      <w:r>
        <w:rPr>
          <w:rFonts w:cs="Liberation Serif" w:ascii="Liberation Serif" w:hAnsi="Liberation Serif"/>
          <w:color w:val="000000"/>
          <w:sz w:val="28"/>
          <w:szCs w:val="28"/>
          <w:vertAlign w:val="superscript"/>
          <w:lang w:bidi="ru-RU"/>
        </w:rPr>
        <w:t>1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, геометрических параметрах автомобильных дорог, типах и состоянии покрытий и данных о техническом состоянии автомобильных дорог.</w:t>
      </w:r>
    </w:p>
    <w:p>
      <w:pPr>
        <w:pStyle w:val="22"/>
        <w:shd w:fill="auto" w:val="clear"/>
        <w:spacing w:lineRule="exact" w:line="322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Проведение инвентаризации улично-дорожной сети осуществляется в срок до 30 октября 2025 г., далее - ежегодно (при необходимости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При проведении инвентаризации улично-дорожной сети мероприятия, указанные в пункте 6 настоящей Методики, также осуществляются в отношении автомобильных дорог, на которые отсутствуют технические паспорта, сформированные в соответствии с ГОСТ Р 71360-2024 «Национальный стандарт Российской Федерации. Дороги автомобильные общего пользования. Технический учет и паспортизация. Общие технические требования», утвержденным и введенным в действие приказом Федерального агентства по техническому регулированию и метрологии от 26 апреля 2024 г. № 557-ст, или данные в них не являются актуальным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Результаты проведения инвентаризации оформляются протоколом комиссии с приложением информации, обосновывающей решения комисси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При принятии решений комиссией в протоколе комиссии отображаются сведения об информации (при наличии), требующей уточнения или отсутствующей в системе контроля.</w:t>
      </w:r>
    </w:p>
    <w:p>
      <w:pPr>
        <w:pStyle w:val="22"/>
        <w:shd w:fill="auto" w:val="clear"/>
        <w:spacing w:lineRule="exact" w:line="322" w:before="0" w:after="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При наличии технической возможности (создании соответствующего модуля в системе контроля) формирование протокола комиссии и размещение результатов проведения инвентаризации осуществляются в системе контроля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В целях подтверждения фактического достижения показателя учитывается протяженность участков автомобильных дорог общего пользования местного значения, на которых завершены работы по их приведению в нормативное состояние (в км) на отчетную дату по состоянию на 1 января текущего года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Для проведения оценки технического состояния улично-дорожной сети опорного населенного пункта с определением границ населенных пунктов комиссией проводятся мероприятия по сбору и систематизации информации об автомобильных дорогах, указанной в пункте 6 настоящей Методики.</w:t>
      </w:r>
    </w:p>
    <w:p>
      <w:pPr>
        <w:pStyle w:val="22"/>
        <w:shd w:fill="auto" w:val="clear"/>
        <w:spacing w:lineRule="exact" w:line="322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Оценка технического состояния улично-дорожной сети опорного населенного пункта проводится по двум параметрам (продольная ровность и отсутствие дефектов проезжей части) на основании результатов проведения инвентаризации.</w:t>
      </w:r>
    </w:p>
    <w:p>
      <w:pPr>
        <w:pStyle w:val="22"/>
        <w:shd w:fill="auto" w:val="clear"/>
        <w:spacing w:lineRule="exact" w:line="322" w:before="0" w:after="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Для проведения оценки технического состояния улично-дорожной сети опорного населенного пункта допускается привлечение к работе комиссии представителей научных, общественных организаций и квалифицированных специалистов в сфере осуществления дорожной деятельности, в том числе выполняющих работы по инструментальному измерению параметров и транспортно-эксплуатационных характеристик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В отношении улично-дорожной сети опорного населенного пункта, в состав которой входят автомобильные дороги федерального, регионального или межмуниципального и местного значения и их участки в границах опорного населенного пункта, в том числе в границах прилегающих территорий, находящиеся в ненормативном состоянии, оценка технического состояния улично-дорожной сети опорного населенного пункта не проводится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Результаты оценки технического состояния улично-дорожной сети опорного населенного пункта, проведенной в 2025 году, оформляются комиссией в форме отчета о техническом состоянии улично-дорожной сети опорного населенного пункта, который содержит информацию о приведении в нормативное состояние автомобильных дорог федерального, регионального или межмуниципального и местного значения и их участков в границах опорного населенного пункта, в том числе в границах прилегающих территорий, о вводе в эксплуатацию объектов транспортной инфраструктуры за период с 2020 года по 2024 год на участках автомобильных дорог.</w:t>
      </w:r>
    </w:p>
    <w:p>
      <w:pPr>
        <w:pStyle w:val="22"/>
        <w:shd w:fill="auto" w:val="clear"/>
        <w:spacing w:lineRule="exact" w:line="322" w:before="0" w:after="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При наличии технической возможности (создании соответствующего модуля в системе контроля) формирование отчета о техническом состоянии улично-дорожной сети опорного населенного пункта и размещение результатов оценки технического состояния улично-дорожной сети опорного населенного пункта осуществляются в системе контроля.</w:t>
      </w:r>
    </w:p>
    <w:p>
      <w:pPr>
        <w:pStyle w:val="22"/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left="78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1 к Порядку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еятельности комиссии </w:t>
      </w:r>
      <w:r>
        <w:rPr>
          <w:rFonts w:cs="Liberation Serif" w:ascii="Liberation Serif" w:hAnsi="Liberation Serif"/>
          <w:bCs/>
          <w:iCs/>
          <w:sz w:val="28"/>
        </w:rPr>
        <w:t xml:space="preserve">по </w:t>
      </w:r>
      <w:r>
        <w:rPr>
          <w:rFonts w:cs="Liberation Serif" w:ascii="Liberation Serif" w:hAnsi="Liberation Serif"/>
          <w:sz w:val="28"/>
          <w:szCs w:val="28"/>
        </w:rPr>
        <w:t>инвентаризации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лично-дорожной сети опорного населенного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нкта городской округ Красноуфимск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оценке ее технического состояния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Состав комиссии </w:t>
      </w:r>
      <w:r>
        <w:rPr>
          <w:rFonts w:cs="Liberation Serif" w:ascii="Liberation Serif" w:hAnsi="Liberation Serif"/>
          <w:b/>
          <w:bCs/>
          <w:iCs/>
          <w:sz w:val="28"/>
        </w:rPr>
        <w:t xml:space="preserve">по </w:t>
      </w:r>
      <w:r>
        <w:rPr>
          <w:rFonts w:cs="Liberation Serif" w:ascii="Liberation Serif" w:hAnsi="Liberation Serif"/>
          <w:b/>
          <w:sz w:val="28"/>
          <w:szCs w:val="28"/>
        </w:rPr>
        <w:t>инвентаризации улично-дорожной сети опорного населенного пункта городской округ Красноуфимск и оценке ее технического состоя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нтипина Елена Николаевна – первый заместитель Главы ГО Красноуфимск - 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язанов Дмитрий Васильевич – начальник отдела городского хозяйства - заместитель председателя комиссии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ажутин Андрей Сергеевич – главный специалист отдела городского хозяйств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екретарь комиссии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агунова Ирина Васильевна – начальник ОМСУМИ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жакин Олег Васильевич – директор КМКУ СЕЗ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ерхотуров Андрей Александрович – директор МБУ «Чистый город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ебыкин Алексей Иванович – заместитель директора КМКУ СЕЗ по благоустройству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2 к Порядку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еятельности комиссии </w:t>
      </w:r>
      <w:r>
        <w:rPr>
          <w:rFonts w:cs="Liberation Serif" w:ascii="Liberation Serif" w:hAnsi="Liberation Serif"/>
          <w:bCs/>
          <w:iCs/>
          <w:sz w:val="28"/>
        </w:rPr>
        <w:t xml:space="preserve">по </w:t>
      </w:r>
      <w:r>
        <w:rPr>
          <w:rFonts w:cs="Liberation Serif" w:ascii="Liberation Serif" w:hAnsi="Liberation Serif"/>
          <w:sz w:val="28"/>
          <w:szCs w:val="28"/>
        </w:rPr>
        <w:t>инвентаризации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лично-дорожной сети опорного населенного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нкта городской округ Красноуфимск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оценке ее технического состоя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работы комиссии по инвентаризации улично-дорожной сети опорного населенного пункта «городской округ Красноуфимск» и оценке ее технического состояния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62"/>
        <w:gridCol w:w="1695"/>
        <w:gridCol w:w="203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п/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Проведение инвентаризации улично-дорожной сети (формирование перечня основных дорог и улиц) и представление протокола заседания комиссии в Министерство транспорта и дорожного хозяйства Свердлов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до 30 мая 2025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Члены комиссии, представление протокола Бажутин А.С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Представление документов, подтверждающих выполнение работ по приведению в нормативное состояние (в рамках работ по реконструкции, капитальному ремонту, ремонту, содержанию), ввод в эксплуатацию автомобильных дорог общего пользования местного значения опорных населенных пунктов за период с 2020 по 2024 годы, с указанием протяженности участков в км в Министерство транспорта и дорожного хозяйства Свердлов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до 30 мая 2025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КМКУ СЕЗ, ОГХ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Представление в Министерство транспорта и дорожного хозяйства Свердловской области планируемых мероприятий про приведению дорог и улиц опорного населенного пункта в нормативное состояние за счет средств местного бюджета на 2025 - 2030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до 30 июня кажд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ОГХ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4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Проведение оценки технического состояния основных дорог и улиц опорного населенного пункта по двум параметрам (продольная ровность и отсутствие дефектов проезжей части) и представление протокола заседания комиссии в Министерство транспорта и дорожного хозяйства Свердлов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до 1 октября 2025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КМКУ СЕЗ, МБУ «Чистый город», ОГ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4" w:before="900" w:after="6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27:00Z</dcterms:created>
  <dc:creator>Наташа</dc:creator>
  <dc:description/>
  <cp:keywords/>
  <dc:language>en-US</dc:language>
  <cp:lastModifiedBy>IT</cp:lastModifiedBy>
  <cp:lastPrinted>2025-05-28T17:31:00Z</cp:lastPrinted>
  <dcterms:modified xsi:type="dcterms:W3CDTF">2025-05-29T10:00:00Z</dcterms:modified>
  <cp:revision>8</cp:revision>
  <dc:subject/>
  <dc:title> </dc:title>
</cp:coreProperties>
</file>