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pacing w:val="-20"/>
        </w:rPr>
      </w:pPr>
      <w:r>
        <w:rPr>
          <w:b/>
          <w:spacing w:val="50"/>
          <w:sz w:val="32"/>
          <w:szCs w:val="32"/>
        </w:rPr>
        <w:t xml:space="preserve">                        </w:t>
      </w: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spacing w:val="-20"/>
          <w:szCs w:val="28"/>
        </w:rPr>
      </w:pPr>
      <w:r>
        <w:rPr>
          <w:spacing w:val="-20"/>
          <w:szCs w:val="28"/>
        </w:rPr>
        <w:t xml:space="preserve">     </w:t>
      </w:r>
      <w:r>
        <w:rPr>
          <w:spacing w:val="-20"/>
          <w:szCs w:val="28"/>
        </w:rPr>
        <w:t>от   27.05. 2025                                                                                                                                        №  465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г. Красноуфимск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7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iCs/>
          <w:sz w:val="26"/>
          <w:szCs w:val="26"/>
        </w:rPr>
        <w:t xml:space="preserve">О назначении и проведении опросов граждан, </w:t>
      </w:r>
    </w:p>
    <w:p>
      <w:pPr>
        <w:pStyle w:val="Normal"/>
        <w:spacing w:lineRule="auto" w:line="237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iCs/>
          <w:sz w:val="26"/>
          <w:szCs w:val="26"/>
        </w:rPr>
        <w:t>проживающих на территории городского округа Красноуфимск,</w:t>
      </w:r>
    </w:p>
    <w:p>
      <w:pPr>
        <w:pStyle w:val="Normal"/>
        <w:spacing w:lineRule="auto" w:line="237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i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iCs/>
          <w:sz w:val="26"/>
          <w:szCs w:val="26"/>
        </w:rPr>
        <w:t>с использованием федеральной государственной информационной системы «Единый портал государственных услуг (функций)»</w:t>
      </w:r>
    </w:p>
    <w:p>
      <w:pPr>
        <w:pStyle w:val="Normal"/>
        <w:spacing w:lineRule="auto" w:line="23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ind w:left="284" w:firstLine="424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соответствии со статьей 31 Федерального закона от 06.10.2003 № 131-ФЗ «Об общих принципах организации местного самоуправления в Российской Федерации», с целью расширить формат участия граждан в принятии решения по вопросам местного значения, в том числе за счет использования федеральной государственной информационной системы «Единый портал государственных услуг (функций)» (далее ПОС), руководствуясь Постановлением городского округа Красноуфимск от 28.11.2023 г № 1119 «Об утверждении состава Рабочей группы и методики проведения опроса/голосования граждан, проживающих на территории городского округа Красноуфимск, с использованием федеральной государственной информационной системы «Единый портал государственных услуг (функций)», ст. 31, ст. 48 Устава МО городской округ Красноуфимск, </w:t>
      </w:r>
    </w:p>
    <w:p>
      <w:pPr>
        <w:pStyle w:val="TextBody"/>
        <w:ind w:left="284" w:firstLine="424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ОСТАНОВЛЯЮ:                                                                                                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1. Провести опросы граждан, проживающих на территории городского округа Красноуфимск, с использованием федеральной государственной информационной системы «Единый портал государственных услуг (функций)»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 Утвердить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1. Дату начала проведения опросов – 9 июня 2025 года, дату окончания проведения – 23 июня 2025 года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2. Срок проведения –14 дней.</w:t>
      </w:r>
    </w:p>
    <w:p>
      <w:pPr>
        <w:pStyle w:val="Normal"/>
        <w:tabs>
          <w:tab w:val="clear" w:pos="680"/>
          <w:tab w:val="left" w:pos="993" w:leader="none"/>
          <w:tab w:val="left" w:pos="1276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3. Формулировку вопросов, предлагаемых при проведении опросов граждан (Приложение №1)</w:t>
      </w:r>
    </w:p>
    <w:p>
      <w:pPr>
        <w:pStyle w:val="Normal"/>
        <w:tabs>
          <w:tab w:val="clear" w:pos="680"/>
          <w:tab w:val="left" w:pos="993" w:leader="none"/>
          <w:tab w:val="left" w:pos="1276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 Поручить: </w:t>
      </w:r>
    </w:p>
    <w:p>
      <w:pPr>
        <w:pStyle w:val="Normal"/>
        <w:tabs>
          <w:tab w:val="clear" w:pos="68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1. Управлению организационной работы Администрации городского округа Красноуфимск разместить результаты проведения опросов на официальном сайте Администрации городского округа Красноуфимск</w:t>
      </w:r>
      <w:r>
        <w:rPr>
          <w:rFonts w:cs="Liberation Serif;Times New Roman" w:ascii="Liberation Serif;Times New Roman" w:hAnsi="Liberation Serif;Times New Roman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(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https://go-kruf.midural.ru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>)</w:t>
      </w:r>
      <w:r>
        <w:rPr>
          <w:rFonts w:cs="Liberation Serif;Times New Roman" w:ascii="Liberation Serif;Times New Roman" w:hAnsi="Liberation Serif;Times New Roman"/>
          <w:szCs w:val="28"/>
        </w:rPr>
        <w:t xml:space="preserve"> (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тв. Чужова А.С.) до 25.06.2025 года</w:t>
      </w:r>
      <w:r>
        <w:rPr>
          <w:rFonts w:cs="Liberation Serif;Times New Roman" w:ascii="Liberation Serif;Times New Roman" w:hAnsi="Liberation Serif;Times New Roman"/>
          <w:szCs w:val="28"/>
        </w:rPr>
        <w:t xml:space="preserve">.                                           </w:t>
      </w:r>
    </w:p>
    <w:p>
      <w:pPr>
        <w:pStyle w:val="Normal"/>
        <w:tabs>
          <w:tab w:val="clear" w:pos="680"/>
          <w:tab w:val="left" w:pos="993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4. Настоящее Постановление вступает в законную силу после опублик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5.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 xml:space="preserve">Опубликовать настоящее Постановление </w:t>
        </w:r>
      </w:hyperlink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в официальн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</w:r>
      </w:hyperlink>
    </w:p>
    <w:p>
      <w:pPr>
        <w:pStyle w:val="Normal"/>
        <w:tabs>
          <w:tab w:val="clear" w:pos="680"/>
          <w:tab w:val="left" w:pos="993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6. Контроль за исполнением настоящего Постановления возложить на заместителя Главы по правовым и организационным вопросам Шахбанова Р.О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Глава городского округа Красноуфимск                                                           Конев М.А. 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  <w:lang w:val="en-US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1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ородского округа Красноуфимск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 27.05.2025 № 465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i/>
          <w:i/>
          <w:iCs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iCs/>
          <w:szCs w:val="28"/>
        </w:rPr>
        <w:t>Формулировка вопросов, предлагаемых при проведении опросов граждан, с использованием федеральной государственной информационной системы «Единый портал государственных услуг (функций)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i/>
          <w:i/>
          <w:iCs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iCs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Cs/>
          <w:i/>
          <w:i/>
          <w:iCs/>
          <w:szCs w:val="28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szCs w:val="28"/>
        </w:rPr>
        <w:t>Для изучения (сбора) мнение населения, просим Вас ответить</w:t>
      </w:r>
      <w:r>
        <w:rPr>
          <w:rFonts w:cs="Liberation Serif;Times New Roman" w:ascii="Liberation Serif;Times New Roman" w:hAnsi="Liberation Serif;Times New Roman"/>
          <w:bCs/>
          <w:i/>
          <w:iCs/>
          <w:color w:val="FF0000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i/>
          <w:iCs/>
          <w:szCs w:val="28"/>
        </w:rPr>
        <w:t>на вопрос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Cs/>
          <w:i/>
          <w:i/>
          <w:iCs/>
          <w:szCs w:val="28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sz w:val="26"/>
          <w:szCs w:val="26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</w:rPr>
        <w:t xml:space="preserve"> опрос  Открытость муниципальной власти показывает уровень прозрачности, отчетности и доступности информации для граждан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  <w:t>Как Вы оцениваете уровень открытости и доступности информации, предоставляемой Администрацией городского округа Красноуфимск на официальном сайте и госпабликах? 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Очень высокий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Высокий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Средний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Низкий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Затрудняюсь ответить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  <w:t>Насколько легко Вам удается найти необходимую информацию о деятельности Администрации городского округа Красноуфимск? 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Очень легко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Легко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Средне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Трудно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Очень трудно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  <w:t>Как Вы получаете информацию о деятельности Администрации городского округа Красноуфимск? (выберите все подходящие варианты) 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Официальный сайт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Социальные сети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Новости и СМИ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Личное обращение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  <w:t>Что, на ваш взгляд, необходимо улучшить в области информационной открытости органов местного самоуправления городского округа Красноуфимск (выберите подходящий вариант) 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Увеличить объем информации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Улучшить доступность информации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Повысить качество предоставленной информации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Изменить форму подачи материала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  <w:t>Насколько важно для Вас, чтобы муниципальная власть была информационно открытой и доступной для граждан?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Очень важно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Важно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Не очень важно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Затрудняюсь ответить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  <w:lang w:val="en-US"/>
        </w:rPr>
        <w:t>II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</w:rPr>
        <w:t xml:space="preserve"> опрос Оценка качества внутригородских перевозок пассажирским автотранспортом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  <w:t>Номер маршрута, которым Вы пользуйтесь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Маршрут № 2 ул. Селекционная -Лесозавод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Маршрут № 3 Соболя - ЦРБ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Маршрут № 4 п. Горняк – к сад № 4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Маршрут № 5 ул. Селекционная – ЖД вокзал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Маршрут № 7 Соболя – Атамановская гора</w:t>
      </w:r>
    </w:p>
    <w:p>
      <w:pPr>
        <w:pStyle w:val="Normal"/>
        <w:spacing w:lineRule="auto" w:line="256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Маршрут № 9 Химчистка – ул. Селекционная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Маршрут № 18 Атамановская гора – к сад № 3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 xml:space="preserve">Маршрут № 21 ЦРБ – ул. Решетникова 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Маршрут № 109 г. Красноуфимск АК – п. Пудлинговый (ул. Октября)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Маршрут № 114 г. Красноуфимск – д. Чигвинцево (ул. Набережная)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Маршрут № 122 п. Березовая роща – с. Криулино (ДК)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Маршрут № 204 д. Верх Никитино – г. Красноуфимск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Маршрут № 208 п. Березовая Роща – г. Красноуфимск (ул. Стрелочников)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Маршрут № 208А п. Березовая Роща – г. Красноуфимск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Маршрут № 212 г. Красноуфимск (ул. Решетникова) – д. Приданниково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Маршрут № 213 г. Красноуфимск ЖДВ – д. Подгорная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Маршрут № 201А г. Красноуфимск (ул. Стрелочников) – д. Приданниково (ул. Животноводов)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Маршрут № 201 г. Красноуфимск (ул. Стрелочников) – д. Приданниково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  <w:t>Как часто совершаете поездки?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Ежедневно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В будни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По выходным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  <w:t>Сколько пересадок в день Вы совершаете?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Без пересадок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Одну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Две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  <w:t>Время ожидания автобуса?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3-5 минут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5-10 минут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10-20 минут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Более 20 минут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  <w:t>Довольны ли условиями проезда?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Да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Нет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  <w:t>Что устраивает или не устраивает?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Цена билета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Уровень комфорта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Расписание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Безопасность проезда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Культура обслуживания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Все перечисленное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Все устраивает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  <w:t>Остановка (остановочный комплекс), что устраивает или не устраивает?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Устраива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Не устраивает внешний вид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Не устраивает комфорт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  <w:t>Оцените в целом качество транспортного обслуживания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Отлично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Хорошо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 xml:space="preserve">Удовлетворительно 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Неудовлетворительно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  <w:t>Как по Вашему мнению можно улучшить качество транспортного обслуживания?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Увеличить количество рейсов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Более удобное расписание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Увеличить уровень комфорта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Улучшить культуру обслуживания</w:t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4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;Times New Roman" w:hAnsi="Liberation Serif;Times New Roman" w:eastAsia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2z1">
    <w:name w:val="WW8Num42z1"/>
    <w:qFormat/>
    <w:rPr>
      <w:b/>
      <w:bCs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Liberation Serif;Times New Roman" w:hAnsi="Liberation Serif;Times New Roman" w:eastAsia="Times New Roman;Times New Roman" w:cs="Times New Roman;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;Courier New" w:hAnsi="Courier New;Courier New" w:cs="Courier New;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;Courier New" w:hAnsi="Courier New;Courier New" w:cs="Courier New;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;Courier New" w:hAnsi="Courier New;Courier New" w:cs="Courier New;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bCs/>
      <w:i/>
      <w:iCs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/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483" w:firstLine="720"/>
      <w:jc w:val="both"/>
      <w:outlineLvl w:val="0"/>
    </w:pPr>
    <w:rPr/>
  </w:style>
  <w:style w:type="paragraph" w:styleId="21">
    <w:name w:val="Основной текст 2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4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</w:pPr>
    <w:rPr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-kruf.midural.ru/" TargetMode="External"/><Relationship Id="rId4" Type="http://schemas.openxmlformats.org/officeDocument/2006/relationships/hyperlink" Target="consultantplus://offline/ref=38177B66615C902EC82801E44AD202F956BC9640A0225A59F861FF2F5F16F5035F659113B0354CE79D152A3B760380729F4750B19A7E6874394D0220l4L8K" TargetMode="External"/><Relationship Id="rId5" Type="http://schemas.openxmlformats.org/officeDocument/2006/relationships/hyperlink" Target="consultantplus://offline/ref=38177B66615C902EC82801E44AD202F956BC9640A0225A59F861FF2F5F16F5035F659113B0354CE79D152A3B760380729F4750B19A7E6874394D0220l4L8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28:00Z</dcterms:created>
  <dc:creator>Булатова</dc:creator>
  <dc:description/>
  <cp:keywords/>
  <dc:language>en-US</dc:language>
  <cp:lastModifiedBy>NefedovaAS</cp:lastModifiedBy>
  <cp:lastPrinted>2025-05-26T13:23:00Z</cp:lastPrinted>
  <dcterms:modified xsi:type="dcterms:W3CDTF">2025-05-28T10:28:00Z</dcterms:modified>
  <cp:revision>3</cp:revision>
  <dc:subject/>
  <dc:title>ПРАВИТЕЛЬСТВО СВЕРДЛОВСКОЙ ОБЛАСТИ</dc:title>
</cp:coreProperties>
</file>