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___</w:t>
      </w:r>
      <w:r>
        <w:rPr>
          <w:u w:val="single"/>
        </w:rPr>
        <w:t>__25.06.___</w:t>
      </w:r>
      <w:r>
        <w:rPr/>
        <w:t>_____20_</w:t>
      </w:r>
      <w:r>
        <w:rPr>
          <w:u w:val="single"/>
        </w:rPr>
        <w:t>14</w:t>
      </w:r>
      <w:r>
        <w:rPr/>
        <w:t xml:space="preserve">_ г.                </w:t>
        <w:tab/>
        <w:tab/>
        <w:tab/>
        <w:tab/>
        <w:tab/>
        <w:t>№ __</w:t>
      </w:r>
      <w:r>
        <w:rPr>
          <w:u w:val="single"/>
        </w:rPr>
        <w:t>774</w:t>
      </w:r>
      <w:r>
        <w:rPr/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 муниципальную  программу «Развитие и модернизация жилищно-коммунального и дорожного хозяйства городского округа Красноуфимск на 2014-2020 год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руководствуясь ст. 31, 48 Устава городского округа Красноуфимск, Решением Думы городского округа Красноуфимск от 26.12.2013 г. № 20/3 «О бюджете ГО Красноуфимск на 2014 год и плановый период 2015 и 2016 годов», постановлением администрации городского округа Красноуфимск от 17.10.2013 г. № 1158 «Об утверждении Порядка формирования и реализации муниципальных программ городского округа Красноуфим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и модернизация жилищно-коммунального и дорожного хозяйства городского округа Красноуфимск на 2014-2020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разделе «Паспорт муниципальной программы», в подразделе «Цели и задачи программы», «Цели программы» добавить восьмой абзац следующим содержанием «-ввод объектов капитального строительства;», «Задачи программы» добавить восьмой абзац следующего содержания: «-ввод объектов и сооружений физической культуры и массового спорта муниципаль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дел «Объемы финансирования муниципальной программы по годам реализации, тыс. руб.» паспорта муниципальной программы читать в следующей редакции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ВСЕГО: 1446629,83 тыс</w:t>
      </w:r>
      <w:r>
        <w:rPr>
          <w:bCs/>
          <w:spacing w:val="-4"/>
          <w:sz w:val="28"/>
          <w:szCs w:val="28"/>
        </w:rPr>
        <w:t xml:space="preserve">. рублей, 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в том числе: (по годам реализации)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ервый год – 361137,68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106709,08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231376,6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305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торой год – 172922,31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79334,31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69674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3914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ретий год – 153972,6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49565,6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четвертый год – 190474,32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6067,32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ятый год – 189374,32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4967,32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шестой год – 190174,32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5767,32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едьмой год – 188574,32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естный бюджет: 84167,32 тыс. руб.;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ластной бюджет: 80265,0 тыс. руб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бюджет: 24142,0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«Характеристика и анализ текущего состояния сферы жилищно-коммунального и дорожного хозяйства городского округа Красноуфимск» добавить абзац следующего содержания: «В части создания спортивных сооружений в период действия Подпрограммы необходимо осуществить мероприятия по строительству спортивных объектов. В объекты капитального строительства требуются значительные капитальные вложения, что обуславливает необходимость привлечения средств областного бюджета для софинансирования строительства объектов муниципальной собств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муниципальной программы «Перечень объектов капитального строительства для бюджетных инвестиций муниципальной программы  «Развитие и модернизация жилищно-коммунального и дорожного хозяйства городского округа Красноуфимск на 2014 - 2020 годы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в сети Интернет на официальном сайте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городского округа Красноуфимск по жилищной политике и городскому хозяйству Н.А.Заи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</w:t>
        <w:tab/>
        <w:tab/>
        <w:tab/>
        <w:t>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23"/>
        <w:gridCol w:w="1150"/>
        <w:gridCol w:w="974"/>
        <w:gridCol w:w="935"/>
        <w:gridCol w:w="933"/>
        <w:gridCol w:w="920"/>
        <w:gridCol w:w="363"/>
        <w:gridCol w:w="537"/>
        <w:gridCol w:w="372"/>
        <w:gridCol w:w="708"/>
        <w:gridCol w:w="260"/>
        <w:gridCol w:w="640"/>
        <w:gridCol w:w="1406"/>
      </w:tblGrid>
      <w:tr>
        <w:trPr>
          <w:trHeight w:val="315" w:hRule="atLeast"/>
        </w:trPr>
        <w:tc>
          <w:tcPr>
            <w:tcW w:w="152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, задачи и целевые показатели реализации муниципальной программы </w:t>
            </w:r>
          </w:p>
        </w:tc>
      </w:tr>
      <w:tr>
        <w:trPr>
          <w:trHeight w:val="690" w:hRule="atLeast"/>
        </w:trPr>
        <w:tc>
          <w:tcPr>
            <w:tcW w:w="1527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РАЗВИТИЕ И МОДЕРНИЗАЦИЯ ЖИЛИЩНО-КОММУНАЛЬНОГО И ДОРОЖНОГО ХОЗЯЙСТВА ГОРОДСКОГО ОКРУГА КРАСНОУФИМСК НА 2014 - 2020 ГОДЫ»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целевых показател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реализации </w:t>
              <w:br/>
              <w:t>муниципальной 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значений показате-лей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-тый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ой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ь-мой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одпрограмма: Комплексное благоустройство территории городского округа Красноуфимск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вышение качества условий проживания населения за счет восстановления и развития объектов внешнего благоустройства и дворовых территорий, обеспечение выполнения требований Правил благоустройст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выполнение необходимых объемов работ по развитию, содержанию объектов благоустройства, улучшение санитарного состояния городских территорий, определение и реализация перечня мероприятий по комплексному благоустройству объектов внешнего благоустройства и дворовых территорий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лощадей объектов благоустройст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воровых территорий, которые соответствуют современным требованиям*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уровень комфортности проживания которых повышен за счет реализации мероприятий Подпрограмм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воровых территорий в ГО Красноуфимск, уровень благоустройства которых соответствует требованиям, по отношению к их общему количеств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цента горения ламп уличного освещ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кронированных деревье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личных ур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количества жалоб жителей городского округа на  внешний облик и на проблемы благоустройства  территории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дпрограмма: Развитие дорожного хозяйства городского округа Красноуфимск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ыполнение необходимых объемов работ по развитию, содержанию объектов дорожного хозяйст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блюдение требований регламента содержания дорожно-уличной се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количества ДТП, совершению которых сопутствовали неудовлетворительные дорожные услови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Подпрограмма: Развитие жилищно-коммунального комплекса городского округа Красноуфимск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эффективная работа жилищно-коммунальной сфер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увеличение объемов капитального ремонта и (или) реконструкции жилищно-коммунальной инфраструктур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водоснабж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лощади отремонтированных жилых помещ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газоснабж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дпрограмма: Социальная поддержка населения городского округа Красноуфимск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ыполнение обязательств учреждения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п</w:t>
            </w:r>
            <w:r>
              <w:rPr>
                <w:color w:val="000000"/>
              </w:rPr>
              <w:t>редоставление мер социальной поддержки отдельным категориям гражда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ражданам субсидий на оплату жилого помещения и коммунальных услу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очетным гражданам г. Красноуфимс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программа: Строительство и реконструкция объектов городского округа Красноуфимс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городского округа Красноуфимс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беспечение населения городского округа Красноуфимск социально-значимыми объектам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дополнительных мест в детских сада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мес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объектов и сооружений физической культуры и массового спор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Подпрограмма: Обеспечение реализации муниципальной программы и прочие мероприятия городского округа Красноуфимск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целостности и эффективной системы управления жилищно-коммунальным и дорожным хозяйство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беспечение реализации муниципальной программ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оцента пожаров в леса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жалоб жителей городского округа на проблемы в области использования водных объек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ни адресов дворовых территорий, на которых планируется проведение работ по комплексному благоустройству в очередном финансовом году, утверждается главой администрации ГО Красноуфимск  в пределах выделенных средств в соответствии с Приложении №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5"/>
        <w:gridCol w:w="1434"/>
        <w:gridCol w:w="114"/>
        <w:gridCol w:w="1089"/>
        <w:gridCol w:w="1129"/>
        <w:gridCol w:w="1255"/>
        <w:gridCol w:w="1255"/>
        <w:gridCol w:w="1255"/>
        <w:gridCol w:w="1255"/>
        <w:gridCol w:w="1255"/>
        <w:gridCol w:w="538"/>
      </w:tblGrid>
      <w:tr>
        <w:trPr>
          <w:trHeight w:val="567" w:hRule="atLeast"/>
        </w:trPr>
        <w:tc>
          <w:tcPr>
            <w:tcW w:w="15602" w:type="dxa"/>
            <w:gridSpan w:val="12"/>
            <w:tcBorders/>
            <w:vAlign w:val="bottom"/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ПЛАН МЕРОПРИЯТИЙ ПО ВЫПОЛНЕНИЮ МУНИЦИПАЛЬНОЙ ПРОГРАММЫ</w:t>
              <w:br/>
              <w:t xml:space="preserve">«РАЗВИТИЕ И МОДЕРНИЗАЦИЯ ЖИЛИЩНО-КОММУНАЛЬНОГО И ДОРОЖНОГО ХОЗЯЙСТВА </w:t>
              <w:br/>
              <w:t>ГОРОДСКОГО ОКРУГА КРАСНОУФИМСК НА 2014 - 2020 ГОДЫ»</w:t>
            </w:r>
          </w:p>
        </w:tc>
      </w:tr>
      <w:tr>
        <w:trPr>
          <w:trHeight w:val="99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ый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й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ьмой год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, В ТОМ ЧИСЛЕ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629,8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137,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922,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7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74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74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74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574,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76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375,6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376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578,2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9,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4,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565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67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7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7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7,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Комплексное благоустройство территории городского округа Красноуфимс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8,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7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2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2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62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62,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 В ТОМ ЧИС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8,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7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2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2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2,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бюджетные инвестиции   в объекты благоустройства, всего, в том числе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5,2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нового кладбища (строительство подъездных дорожек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дрение системы АСУ уличным освещение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2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сетей уличного освещ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0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мплексное благоустройство дворовых территор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 мероприятия по содержанию сетей уличного освещения, всего в т.ч.: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8,8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8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за электроэнергию уличного освещ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8,4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сетей и светильников уличного освещ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6,4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5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свещению улиц железнодорожного райо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4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 мероприятия по содержанию скверов и площад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8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мероприятия по озеленени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6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организация и содержание мест захорон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5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прочие мероприятия по благоустройству, всего в т.ч.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,6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уличных ур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2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о отлову безнадзорных животны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4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дворовых площадо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2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санитарно-охранной зоны кладбищ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Развитие дорожного хозяйства городского округа Красноуфимс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281,1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31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97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37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2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2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2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28,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2,В ТОМ ЧИСЛЕ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281,1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1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7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7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8,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 бюджетные инвестиции  в объекты дорожного хозяйства, всего,   в том числе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новых светофорных объек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тротуар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мена дорожных знаков  и установка новы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капитальный ремонт объектов дорожного хозяй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дорожного хозяй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 мероприятия по содержанию объектов дорожного хозяйства, всего в т.ч.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95,4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7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7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8,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дорог и тротуар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519,5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9,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7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7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3,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несение дорожной размет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3,9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дорожных знаков и светофор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 прочие мероприятия по дорожному хозяйств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5,6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, экспертиза проектно-сметной документации на реконструкцию, (капитальный ремонт, строительство) объектов дорожного хозяй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75,6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Развитие жилищно-коммунального комплекса городского округа Красноуфимс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07,8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8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3,В ТОМ ЧИСЛЕ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07,8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8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7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6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82,2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7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бюджетные инвестиции    в объекты  жилищно-коммунального хозяйства, всего, в том числе       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1,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,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очистных сооруж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,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ное обеспечение ж.д. Вильямса, 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провод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объектов коммунального хозяйства за счет средств областного бюдже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6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питальный ремонт объектов жилищно-коммунального хозяйства, всго в т.ч.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7,1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очие мероприятия по объектам жилищно-коммунального хозяйства всего, в т.ч.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9,6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, экспертиза проектно-сметной документации на реконструкцию, (капитальный ремонт, строительство) объектов жилищно-коммунального хозяй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5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муниципальных кварти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,1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 Социальная поддержка населения городского округа Красноуфимс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 590,8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757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81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0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4,В ТОМ ЧИСЛЕ    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590,8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7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1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76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520,5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21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5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3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276,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9,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7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4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2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76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2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013,9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,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7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1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ежемесячная денежная выплата Почетным гражданам г. Красноуфимск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3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5. Строительство и реконструкция объектов городского округа Красноуфимск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823,3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04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18,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5,В ТОМ ЧИСЛЕ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823,3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4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8,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578,1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78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45,2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6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8,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троительство и реконструкция ДОУ всего, в т.ч.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3,3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03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разработке проектной документации, рабочей документации и строительству объекта: «Детский сад на 270 мест по адресу: Свердловская область, г. Красноуфимск по  ул. Олимпийская» на условиях «под ключ», включая оснащение здания технологическим,  в том числе не монтируемым  оборудованием и мебель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9,3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9,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-изыскательские работы и строительство объекта: «Детский сад на 100 мест по адресу: Свердловская область, п. Пудлинговый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5,8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5,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ДОУ за счет средств областного бюдже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578,1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78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очие мероприятия по объектам строительства всего, в т.ч.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9,2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тировка, достоверность проектно-сметной стоимости проекта: "Реконструкция спортивной площадки на территории школы №6, расположенной по адресу: ул.Высокая , д. 14 в г.Красноуфимск Свердловской област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а: "Реконструкция спортивной площадки на территории школы №6, расположенной по адресу: ул. Высокая, д.14 в г.Красноуфимск Свердловской област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8,3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бюджетные инвестиции в объекты капитального строительства в области физкультуры и спорт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1,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КСК "Центральный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,2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объектов муниципальной собственности физкультуры и массового спорта за счет средств областного бюдже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 прочие мероприятия по объектам в области физкультуры и спор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99,6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9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0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-изыскательские работы, разработка, экспертиза проетно-сметной документациипо объекту: "Строительство физкультурно-оздоровительного комплекса по ул. Металлистов, 7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6,6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. экспертиза ПСД по объекту: "Строительство физкультурно-оздоровительного комплекса по ул. Металлистов, 7 в г.Красноуфимск Свердловской област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7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-изыскательские работы по объекту: "Лыжно-биатлонный центр в г.Красноуфимске Свердловской област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2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а: "Строительство физкультурно-оздоровительного комплекса по ул. Металистов, 7 в г.Красноуфимск Свердловской области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6. Обеспечение реализации муниципальной программы и прочие мероприятия городского округа Красноуфимск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68,4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7,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9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9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5,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6,В ТОМ ЧИСЛЕ       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68,4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7,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9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1,3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17,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9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,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одержание МКУ "Служба единого заказчика", всего в т.ч.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21,7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казенного учреждения и взносы по обязательному социальному страховани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66,9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4,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4,8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одержание отдела ЕДДС, всего в т.ч.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9,3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6,6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2,6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одержание отдела субсидий всего, в т.ч.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8,1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2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8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одержание отдела компенсаций всего, в т.ч.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2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,7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,5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Компенсация недополученных доходов транспортным организациям, осуществляющих перевозки населения по социально-значимым маршрута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Мероприятия в области использования водных объек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3,5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Мероприятия в области охраны и использования лес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4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Компенсация недополученных доходов по услугам бан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9,2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Поддержка садоводческих товарищест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Содержание инструктора по противопожарной профилактике, всего в т.ч.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подразделения казенного учреждения и взносы по обязательному социальному страховани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0"/>
      </w:tblGrid>
      <w:tr>
        <w:trPr>
          <w:trHeight w:val="315" w:hRule="atLeast"/>
        </w:trPr>
        <w:tc>
          <w:tcPr>
            <w:tcW w:w="15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округа Красноуфимск</w:t>
            </w:r>
          </w:p>
          <w:p>
            <w:pPr>
              <w:pStyle w:val="Normal"/>
              <w:jc w:val="right"/>
              <w:rPr/>
            </w:pPr>
            <w:r>
              <w:rPr/>
              <w:t>от_________________ № 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"</w:t>
      </w:r>
      <w:r>
        <w:rPr>
          <w:b/>
          <w:bCs/>
        </w:rPr>
        <w:t xml:space="preserve"> РАЗВИТИЕ И МОДЕРНИЗАЦИЯ ЖИЛИЩНО-КОММУНАЛЬНОГО И ДОРОЖНОГО ХОЗЯЙСТВА ГОРОДСКОГО ОКРУГА КРАСНОУФИМСК НА 2014 - 2020 ГОДЫ</w:t>
      </w:r>
      <w:r>
        <w:rPr>
          <w:b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184"/>
        <w:gridCol w:w="1448"/>
        <w:gridCol w:w="1205"/>
        <w:gridCol w:w="65"/>
        <w:gridCol w:w="1140"/>
        <w:gridCol w:w="760"/>
        <w:gridCol w:w="961"/>
        <w:gridCol w:w="1187"/>
        <w:gridCol w:w="1068"/>
        <w:gridCol w:w="837"/>
        <w:gridCol w:w="765"/>
        <w:gridCol w:w="712"/>
        <w:gridCol w:w="712"/>
        <w:gridCol w:w="712"/>
        <w:gridCol w:w="890"/>
      </w:tblGrid>
      <w:tr>
        <w:trPr>
          <w:trHeight w:val="8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 </w:t>
              <w:br/>
              <w:t>строк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  объекта     </w:t>
              <w:br/>
              <w:t xml:space="preserve">  капитального   </w:t>
              <w:br/>
              <w:t xml:space="preserve"> строительства/  </w:t>
              <w:br/>
              <w:t xml:space="preserve">    Источники    </w:t>
              <w:br/>
              <w:t xml:space="preserve">    расходов     </w:t>
              <w:br/>
              <w:t>на финансирование</w:t>
              <w:br/>
              <w:t xml:space="preserve">     объекта     </w:t>
              <w:br/>
              <w:t xml:space="preserve">  капитального   </w:t>
              <w:br/>
              <w:t xml:space="preserve">  строитель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ная стоимость   </w:t>
              <w:br/>
              <w:t xml:space="preserve">       объекта,       </w:t>
              <w:br/>
              <w:t xml:space="preserve">     тыс. рублей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 строительства </w:t>
              <w:br/>
              <w:t>(проектно-сметных работ, экспертизы проектно- сметной документации)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тыс. рублей</w:t>
            </w:r>
          </w:p>
        </w:tc>
      </w:tr>
      <w:tr>
        <w:trPr>
          <w:trHeight w:val="149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кущих ценах на момент составления проектно-  сметной  документ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  соответствующих лет реализации проек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(завершение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 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ый го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й г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ьмой  год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кладбища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41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сетей уличного освещения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системы АСУ уличным освещение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7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,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светофорных объек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-один светофорный объек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-один светофорный объек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тротуа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 тыс. руб./кв.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</w:t>
            </w:r>
          </w:p>
        </w:tc>
      </w:tr>
      <w:tr>
        <w:trPr>
          <w:trHeight w:val="7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очистных сооруж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9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8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8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сетей водоснабж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 тыс. руб./м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00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обеспечение жилых домов ул. Вильямса, 4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присоединение к эл. сетям, стр-во газопрово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газопров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 тыс. руб./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2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2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0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ДОУ на 270 мест по ул. Олимпий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уфимск, ул. Олимпий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000,0 тыс. руб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ДОУ на 100 мест в п. Пудлингов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удлингов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ходится в стадии разработ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1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КСК «Центральный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9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41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41,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8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объекта: «Реконструкция спортивной площадки на территории школы №6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 ул. Высокая , д.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кт  разрабо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68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объекта: «Строительство физкультурно-оздоровительного комплекс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, ул. Металлистов, 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кт  разрабо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7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распределительного газопровода высокого давления (подключения (присоединения) объектов к газораспределительной сети (жилые дома)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сенина, Пушкина, Ломоносова, пер.Есенина,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кт  разработ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13,5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5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 жилых дом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, Белогородская, Ермака, пер. Ерма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кт  разрабо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59,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,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 жилых домов частного сект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 1 участок №6 Жилой район «Учхоз» (ул.Буткинская, Азина, Мостовая, Зауфимская, Варгина, Буткинский) 2 участок №12 «Жилые дома №26-89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кт  разрабо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92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3:00Z</dcterms:created>
  <dc:creator>Администратор</dc:creator>
  <dc:description/>
  <cp:keywords/>
  <dc:language>en-US</dc:language>
  <cp:lastModifiedBy>User</cp:lastModifiedBy>
  <dcterms:modified xsi:type="dcterms:W3CDTF">2014-07-01T08:43:00Z</dcterms:modified>
  <cp:revision>2</cp:revision>
  <dc:subject/>
  <dc:title/>
</cp:coreProperties>
</file>