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41656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7" t="-2069" r="-2587" b="-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20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50"/>
          <w:sz w:val="28"/>
          <w:szCs w:val="28"/>
        </w:rPr>
      </w:r>
    </w:p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lang w:val="en-US"/>
        </w:rPr>
        <w:t>29.05</w:t>
      </w:r>
      <w:r>
        <w:rPr>
          <w:rFonts w:cs="Liberation Serif;Times New Roman" w:ascii="Liberation Serif;Times New Roman" w:hAnsi="Liberation Serif;Times New Roman"/>
        </w:rPr>
        <w:t>.2025 г.</w:t>
        <w:tab/>
        <w:t xml:space="preserve">                                                                     </w:t>
        <w:tab/>
        <w:tab/>
        <w:t xml:space="preserve">             </w:t>
        <w:tab/>
        <w:t xml:space="preserve">  №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477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. Красноуфимск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 xml:space="preserve">О </w:t>
      </w: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  <w:lang w:val="ru-RU"/>
        </w:rPr>
        <w:t xml:space="preserve">проведении </w:t>
      </w: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 xml:space="preserve">праздничных мероприятий,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 xml:space="preserve">посвященных празднованию 289-летия города Красноуфимска в 2025 году, утверждении плана организационных мероприятий по подготовке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>и плана основных и торжественных мероприятий Дня гор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21"/>
          <w:bCs/>
          <w:color w:val="000000"/>
          <w:spacing w:val="0"/>
          <w:w w:val="100"/>
          <w:szCs w:val="28"/>
          <w:shd w:fill="FFFFFF" w:val="clear"/>
          <w:lang w:val="ru-RU" w:eastAsia="ru-RU"/>
        </w:rPr>
        <w:t>В соответствии со</w:t>
      </w:r>
      <w:r>
        <w:rPr>
          <w:rStyle w:val="21"/>
          <w:bCs/>
          <w:color w:val="000000"/>
          <w:spacing w:val="0"/>
          <w:w w:val="100"/>
          <w:szCs w:val="28"/>
          <w:shd w:fill="FFFFFF" w:val="clear"/>
          <w:lang w:val="en-US" w:eastAsia="ru-RU"/>
        </w:rPr>
        <w:t xml:space="preserve"> </w:t>
      </w:r>
      <w:r>
        <w:rPr>
          <w:rStyle w:val="21"/>
          <w:bCs/>
          <w:color w:val="000000"/>
          <w:spacing w:val="0"/>
          <w:w w:val="100"/>
          <w:szCs w:val="28"/>
          <w:shd w:fill="FFFFFF" w:val="clear"/>
          <w:lang w:val="ru-RU" w:eastAsia="ru-RU"/>
        </w:rPr>
        <w:t xml:space="preserve">ст. 16  </w:t>
      </w:r>
      <w:r>
        <w:rPr>
          <w:rStyle w:val="21"/>
          <w:rFonts w:cs="Liberation Serif;Times New Roman"/>
          <w:bCs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>Федерального закона от 06.</w:t>
      </w:r>
      <w:r>
        <w:rPr>
          <w:rStyle w:val="21"/>
          <w:rFonts w:cs="Liberation Serif;Times New Roman"/>
          <w:bCs/>
          <w:color w:val="000000"/>
          <w:spacing w:val="0"/>
          <w:w w:val="100"/>
          <w:sz w:val="28"/>
          <w:szCs w:val="28"/>
          <w:shd w:fill="FFFFFF" w:val="clear"/>
          <w:lang w:val="en-US" w:eastAsia="ru-RU"/>
        </w:rPr>
        <w:t>1</w:t>
      </w:r>
      <w:r>
        <w:rPr>
          <w:rStyle w:val="21"/>
          <w:rFonts w:cs="Liberation Serif;Times New Roman"/>
          <w:bCs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 xml:space="preserve">0.2003 г. </w:t>
      </w:r>
      <w:r>
        <w:rPr>
          <w:rStyle w:val="21"/>
          <w:rFonts w:cs="Liberation Serif;Times New Roman"/>
          <w:bCs/>
          <w:color w:val="000000"/>
          <w:spacing w:val="0"/>
          <w:w w:val="100"/>
          <w:sz w:val="28"/>
          <w:szCs w:val="28"/>
          <w:shd w:fill="FFFFFF" w:val="clear"/>
          <w:lang w:val="en-US" w:eastAsia="ru-RU"/>
        </w:rPr>
        <w:t>№</w:t>
      </w:r>
      <w:r>
        <w:rPr>
          <w:rStyle w:val="21"/>
          <w:rFonts w:cs="Liberation Serif;Times New Roman"/>
          <w:bCs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 xml:space="preserve"> 131-ФЗ «Об общих принципах организации местного самоуправления в Российской Федерации» в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shd w:fill="FFFFFF" w:val="clear"/>
        </w:rPr>
        <w:t xml:space="preserve"> целях сохранения исторических традиций празднования Дня города Красноуфимска, повышения узнаваемости и улучшения имиджа города, для подготовки и проведения мероприятий, посвященных празднованию 289-й годовщины со дня основания Красноуфимск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ствуясь ст. ст. 28, 48 Устава муниципального образования городской округ Красноуфимск,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Провести 14 июня 2025 года на территории городского округа Красноуфимск мероприятия, посвященные празднованию 289-летия города Красноуфимска (далее праздничные мероприятия). 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чальнику отдела общественной безопасности Администрации городского округа Красноуфимск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Колчанов Н.С.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елить общественные места для проведения праздничных мероприятий в 2025 году :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ощадь Искусств (ул. Советская, 2),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ощадь Администрации (ул. Советская, 25),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 Парк культуры и отдыха имени В.К. Блюхера (ул. Интернациональная, 113а),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АУ КСК Центральный (ул. Советская, 59).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Утвердить план организационных мероприятий по подготовке и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проведению Дня города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, посвященного 289-летию города Красноуфимска в 2025 году (приложение № 1).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4. Утвердить план основных и торжественных мероприятий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 Дня города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, посвященного 289-летию города Красноуфимска «Красноуфимск — город патриотический» (приложение № 2).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ОМС Управление культуры МО городского округа Красноуфимск (Ладыгина Т.А.) организовать и проконтролировать подготовку и проведение праздничных мероприятий в пределах своих полномочий.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Первому заместителю Главы городского округа Красноуфимск (Антипина Е.Н.) организовать подготовку и согласование схемы движения грузового транспорта с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</w:rPr>
        <w:t xml:space="preserve"> ОГИБДД МО МВД России «Красноуфимский»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/>
        </w:rPr>
        <w:t>в срок до 9 июня 2025 г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</w:rPr>
        <w:t>.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Начальнику отдела благоустройства и экологии Администрации городского округа Красноуфимск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Баранова Н.Р.) организовать разработку и утверждение постановления об утверждении схемы изменения маршрутов движения городского общественного транспорта в период подготовки и проведения праздничных мероприятий и довести информацию до населения и перевозчиков городского округа Красноуфимск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/>
        </w:rPr>
        <w:t>в срок до 9 июня 2025 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ConsTitle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>8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. З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аместителю Главы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по инвестициям и развитию городского округа Красноуфимск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(Борисову Ю.В.) в срок до 09.06.2025 г.:</w:t>
      </w:r>
    </w:p>
    <w:p>
      <w:pPr>
        <w:pStyle w:val="ConsTitle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>8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.1. организовать работу объектов торговли и общественного питания в местах проведения праздничных мероприятий.</w:t>
      </w:r>
    </w:p>
    <w:p>
      <w:pPr>
        <w:pStyle w:val="ConsTitle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>8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.2. подготовить постановление об </w:t>
      </w:r>
      <w:r>
        <w:rPr>
          <w:rFonts w:cs="Liberation Serif;Times New Roman" w:ascii="Liberation Serif;Times New Roman" w:hAnsi="Liberation Serif;Times New Roman"/>
          <w:b w:val="false"/>
          <w:bCs w:val="false"/>
          <w:iCs/>
          <w:sz w:val="28"/>
          <w:szCs w:val="28"/>
        </w:rPr>
        <w:t xml:space="preserve">ограничении продажи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алкогольной продукции в период проведения праздничных мероприятий.</w:t>
      </w:r>
    </w:p>
    <w:p>
      <w:pPr>
        <w:pStyle w:val="ConsTitle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>9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</w:rPr>
        <w:t xml:space="preserve">Начальнику отдела организационной работы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Администрации городского округа Красноуфимск (Чужова А.С.)  создать контрольные группы из числа сотрудников Администрации для организации мониторинга за реализацией плана праздничных мероприятий в общественных местах в срок до 09.06.2025 г.</w:t>
      </w:r>
    </w:p>
    <w:p>
      <w:pPr>
        <w:pStyle w:val="ConsTitle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</w:rPr>
        <w:t>1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/>
        </w:rPr>
        <w:t>0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</w:rPr>
        <w:t xml:space="preserve">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/>
        </w:rPr>
        <w:t>Д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</w:rPr>
        <w:t>иректору МКУ «Служба единого заказчика» (Кожакин О.В.) организовать подготовку,  согласование схемы установки дорожных знаков  с   ОГИБДД МО МВД России «Красноуфимский» в срок до 09.06.2025 г. и ее реализацию в День города.</w:t>
      </w:r>
    </w:p>
    <w:p>
      <w:pPr>
        <w:pStyle w:val="ConsTitle"/>
        <w:ind w:right="0" w:firstLine="708"/>
        <w:jc w:val="both"/>
        <w:rPr>
          <w:rFonts w:ascii="Liberation Serif;Times New Roman" w:hAnsi="Liberation Serif;Times New Roman" w:eastAsia="WenQuanYi Micro Hei;Arial Unicode MS" w:cs="Liberation Serif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1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>1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. Рекомендовать начальнику ОГИБДД МО МВД России «Красноуфимский» (Безденежных Д.В.), командиру МОО «Народная дружина городского округа Красноуфимск» (Пчелин Н. Б.)  обеспечить перекрытие улиц: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118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;Times New Roman" w:hAnsi="Liberation Serif;Times New Roman" w:eastAsia="WenQuanYi Micro Hei;Arial Unicode MS" w:cs="Liberation Serif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Arial Unicode MS" w:cs="Liberation Serif;Times New Roman" w:ascii="Liberation Serif;Times New Roman" w:hAnsi="Liberation Serif;Times New Roman"/>
                <w:b/>
                <w:kern w:val="2"/>
                <w:sz w:val="20"/>
                <w:szCs w:val="20"/>
                <w:lang w:eastAsia="zh-CN" w:bidi="hi-IN"/>
              </w:rPr>
              <w:t>Наименование ул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20"/>
                <w:szCs w:val="20"/>
              </w:rPr>
              <w:t xml:space="preserve">Дата и время </w:t>
            </w: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20"/>
                <w:szCs w:val="20"/>
                <w:lang w:val="ru-RU"/>
              </w:rPr>
              <w:t>ограничения движ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;Times New Roman" w:hAnsi="Liberation Serif;Times New Roman" w:eastAsia="WenQuanYi Micro Hei;Arial Unicode MS" w:cs="Liberation Serif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Arial Unicode MS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- ул. Советская (от ул. Мизерова до городской Набережн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</w:rPr>
              <w:t>14.06.2025 г. 08.00 – 23.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  <w:lang w:val="en-US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;Times New Roman" w:hAnsi="Liberation Serif;Times New Roman" w:eastAsia="WenQuanYi Micro Hei;Arial Unicode MS" w:cs="Liberation Serif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Arial Unicode MS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- ул. Интернациональная (от перекрестка с ул. Куйбышева до перекрестка с ул. Рогозинников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</w:rPr>
              <w:t xml:space="preserve">14.06.2025 г. 08.00 – 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  <w:lang w:val="en-US"/>
              </w:rPr>
              <w:t>23.3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;Times New Roman" w:hAnsi="Liberation Serif;Times New Roman" w:eastAsia="WenQuanYi Micro Hei;Arial Unicode MS" w:cs="Liberation Serif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Arial Unicode MS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- ул. Ленина (перекресток с ул. Советск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</w:rPr>
              <w:t xml:space="preserve">14.06.2025 г. 08.00 – 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  <w:lang w:val="en-US"/>
              </w:rPr>
              <w:t>23.3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;Times New Roman" w:hAnsi="Liberation Serif;Times New Roman" w:eastAsia="WenQuanYi Micro Hei;Arial Unicode MS" w:cs="Liberation Serif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Arial Unicode MS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- ул. Пролетарская (перекресток с ул. Советск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</w:rPr>
              <w:t xml:space="preserve">14.06.2025 г. 08.00 – 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  <w:lang w:val="en-US"/>
              </w:rPr>
              <w:t>23.30</w:t>
            </w:r>
          </w:p>
        </w:tc>
      </w:tr>
    </w:tbl>
    <w:p>
      <w:pPr>
        <w:pStyle w:val="ConsTitle"/>
        <w:ind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1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. Рекомендовать межмуниципальному отделу МВД РФ «Красноуфимский» (Солодов А.В.) принять меры по обеспечению общественного порядка и безопасности участников праздничных мероприятий, безопасности движения во время проведения праздничных мероприятий.</w:t>
      </w:r>
    </w:p>
    <w:p>
      <w:pPr>
        <w:pStyle w:val="ConsTitle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1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.  Рекомендовать командиру МОО «Народная дружина городского округа Красноуфимск» (Пчелин Н.Б.) оказать содействие МО МВД РФ «Красноуфимский», отделу общественной безопасности   Администрации ГО Красноуфимск (Колчанов Н.С.)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 xml:space="preserve">организовать координацию деятельности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в обеспечении общественного порядка и безопасности участников праздничных мероприятий.</w:t>
      </w:r>
    </w:p>
    <w:p>
      <w:pPr>
        <w:pStyle w:val="ConsTitle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1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.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>Рекомендовать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ГАУЗ СО «Красноуфимская РБ»  (Мясников П.Н.) обеспечить дежурство бригады медицинской помощи при проведении праздничных  мероприятий.</w:t>
      </w:r>
    </w:p>
    <w:p>
      <w:pPr>
        <w:pStyle w:val="Normal"/>
        <w:tabs>
          <w:tab w:val="clear" w:pos="708"/>
          <w:tab w:val="left" w:pos="1780" w:leader="none"/>
        </w:tabs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5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. Настоящее постановление опубликоват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официальном периодическом печатном издании «Вестник городского округа Красноуфимск» и разместить на официальном сайте ГО Красноуфимск в информационно-телекоммуникационной сети «Интернет» (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htt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//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go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kruf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midural.ru)</w:t>
      </w:r>
    </w:p>
    <w:p>
      <w:pPr>
        <w:pStyle w:val="Normal"/>
        <w:tabs>
          <w:tab w:val="clear" w:pos="708"/>
          <w:tab w:val="left" w:pos="1780" w:leader="none"/>
        </w:tabs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Постановление вступает в законную силу после его опубликования.</w:t>
      </w:r>
    </w:p>
    <w:p>
      <w:pPr>
        <w:pStyle w:val="Normal"/>
        <w:tabs>
          <w:tab w:val="clear" w:pos="708"/>
          <w:tab w:val="left" w:pos="1780" w:leader="none"/>
        </w:tabs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Контроль за выполнением настоящего постановления возложить на заместителя главы  городского округа Красноуфимск по социальной политике Ю.С. Ладейщикова.</w:t>
      </w:r>
    </w:p>
    <w:p>
      <w:pPr>
        <w:pStyle w:val="ConsTitle"/>
        <w:widowControl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городского округа Красноуфимск </w:t>
        <w:tab/>
        <w:tab/>
        <w:t xml:space="preserve">                                  М.А. Коне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3540" w:right="0" w:hanging="3540"/>
        <w:jc w:val="right"/>
        <w:rPr>
          <w:rFonts w:ascii="Liberation Serif;Times New Roman" w:hAnsi="Liberation Serif;Times New Roman" w:eastAsia="Liberation Serif;Times New Roman" w:cs="Liberation Serif;Times New Roman"/>
          <w:spacing w:val="-2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-20"/>
          <w:sz w:val="28"/>
          <w:szCs w:val="28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6"/>
        <w:gridCol w:w="4307"/>
      </w:tblGrid>
      <w:tr>
        <w:trPr/>
        <w:tc>
          <w:tcPr>
            <w:tcW w:w="5716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7" w:type="dxa"/>
            <w:tcBorders/>
          </w:tcPr>
          <w:p>
            <w:pPr>
              <w:pStyle w:val="Style23"/>
              <w:jc w:val="left"/>
              <w:rPr/>
            </w:pPr>
            <w:r>
              <w:rPr/>
              <w:t>Приложение № 1</w:t>
            </w:r>
          </w:p>
          <w:p>
            <w:pPr>
              <w:pStyle w:val="Style23"/>
              <w:jc w:val="left"/>
              <w:rPr/>
            </w:pPr>
            <w:r>
              <w:rPr/>
              <w:t xml:space="preserve"> </w:t>
            </w:r>
            <w:r>
              <w:rPr/>
              <w:t>к Постановлению Главы</w:t>
            </w:r>
          </w:p>
          <w:p>
            <w:pPr>
              <w:pStyle w:val="Style23"/>
              <w:jc w:val="left"/>
              <w:rPr/>
            </w:pPr>
            <w:r>
              <w:rPr/>
              <w:t>городского округа Красноуфимск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  <w:t>от 29.05.2025 г. № 477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«О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проведении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праздничных мероприятий,  посвященных празднованию 289-летия города Красноуфимска в 2025 году, утверждении плана организационных мероприятий по подготовке и плана основных и торжественных мероприятий Дня города»</w:t>
            </w:r>
          </w:p>
        </w:tc>
      </w:tr>
    </w:tbl>
    <w:p>
      <w:pPr>
        <w:pStyle w:val="Normal"/>
        <w:ind w:left="3540" w:right="0" w:hanging="3540"/>
        <w:jc w:val="right"/>
        <w:rPr>
          <w:rFonts w:ascii="Liberation Serif;Times New Roman" w:hAnsi="Liberation Serif;Times New Roman" w:eastAsia="Liberation Serif;Times New Roman" w:cs="Liberation Serif;Times New Roman"/>
          <w:spacing w:val="-20"/>
          <w:sz w:val="28"/>
          <w:szCs w:val="28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-20"/>
          <w:sz w:val="28"/>
          <w:szCs w:val="28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</w:rPr>
        <w:tab/>
        <w:t xml:space="preserve"> </w:t>
      </w: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  <w:lang w:val="en-US"/>
        </w:rPr>
        <w:t xml:space="preserve">                                                                         </w:t>
      </w:r>
    </w:p>
    <w:p>
      <w:pPr>
        <w:pStyle w:val="Normal"/>
        <w:ind w:left="3540" w:right="0" w:hanging="3540"/>
        <w:jc w:val="right"/>
        <w:rPr>
          <w:rFonts w:ascii="Liberation Serif;Times New Roman" w:hAnsi="Liberation Serif;Times New Roman" w:eastAsia="Calibri" w:cs="Liberation Serif;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-20"/>
          <w:sz w:val="28"/>
          <w:szCs w:val="28"/>
          <w:lang w:val="en-US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right="0" w:hanging="0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shd w:fill="auto" w:val="clear"/>
        </w:rPr>
        <w:t xml:space="preserve">План организационных мероприятий по подготовке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right="0" w:hanging="0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shd w:fill="auto" w:val="clear"/>
        </w:rPr>
        <w:t xml:space="preserve">и </w:t>
      </w:r>
      <w:r>
        <w:rPr>
          <w:rFonts w:eastAsia="Calibri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shd w:fill="auto" w:val="clear"/>
          <w:lang w:val="ru-RU"/>
        </w:rPr>
        <w:t>проведению Дня города</w:t>
      </w:r>
      <w:r>
        <w:rPr>
          <w:rFonts w:eastAsia="Calibri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shd w:fill="auto" w:val="clear"/>
        </w:rPr>
        <w:t xml:space="preserve">, посвященного 289-летию города Красноуфимска в 2025 году 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763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48"/>
        <w:gridCol w:w="1925"/>
        <w:gridCol w:w="2149"/>
        <w:gridCol w:w="2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</w:rPr>
              <w:t>Наименование 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</w:rPr>
              <w:t>Сро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</w:rPr>
              <w:t>Ответственны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b/>
                <w:b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hd w:fill="FFFFFF" w:val="clear"/>
                <w:lang w:val="en-US"/>
              </w:rPr>
              <w:t>I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hd w:fill="FFFFFF" w:val="clear"/>
              </w:rPr>
              <w:t>. Мероприятия по информационному освещени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b/>
                <w:b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</w:rPr>
            </w:r>
          </w:p>
        </w:tc>
      </w:tr>
      <w:tr>
        <w:trPr>
          <w:trHeight w:val="14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Calibri" w:cs="Liberation Serif;Times New Roman"/>
                <w:shd w:fill="FFFFFF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hd w:fill="FFFFFF" w:val="clear"/>
              </w:rPr>
              <w:t>Обеспечить постоянное информационное освещение через средства массовой информации и в сети Интернет хода подготовки и проведения праздн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" w:right="0" w:firstLine="284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до Июня 2025 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Лень И.В.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hd w:fill="FFFFFF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hd w:fill="FFFFFF" w:val="clear"/>
              </w:rPr>
              <w:t>Разработка и печать информационных и тематических баннеров, афи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до 06.06.</w:t>
            </w:r>
            <w:r>
              <w:rPr>
                <w:rFonts w:cs="Liberation Serif;Times New Roman" w:ascii="Liberation Serif;Times New Roman" w:hAnsi="Liberation Serif;Times New Roman"/>
              </w:rPr>
              <w:t>2025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Лень И.В.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val="en-US"/>
              </w:rPr>
              <w:t>II</w:t>
            </w:r>
            <w:r>
              <w:rPr>
                <w:rFonts w:eastAsia="Calibri" w:cs="Liberation Serif;Times New Roman" w:ascii="Liberation Serif;Times New Roman" w:hAnsi="Liberation Serif;Times New Roman"/>
                <w:b/>
              </w:rPr>
              <w:t>. Организационные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b/>
                <w:b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Разработка программы празднования Дня города, работы тематических площад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до июня 2025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Ладыгина Т.А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Лень И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зработка схемы дислокации объектов торговли, общественного питания,  аттракционов, ремесленников и творческих площадок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en-US"/>
              </w:rPr>
              <w:t xml:space="preserve"> на территории общественных мест  проведения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ru-RU"/>
              </w:rPr>
              <w:t>праздн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До 05.06.2025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Ладыгина Т.А.</w:t>
            </w:r>
          </w:p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Борисов Ю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ование проведения официальной части праздничных мероприятий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до 10 июня 2025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Ладейщиков Ю.С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Ладыгина Т.А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Холодова Н.Е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Чужова А.С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Подготовка праздничных обращений (поздравлений) к жителям гор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до 06.06.2025 г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hd w:fill="auto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hd w:fill="auto" w:val="clear"/>
              </w:rPr>
              <w:t>Учреждения культуры, образования, социальной сферы, администрация ГО Красноуфимс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Уведомление оперативных и экстренных служб (ЕДДС, МЧС, Скорой помощи) об ограничении движения на улицах города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до 10 июня 2025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Чужова А.С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Колчанов Н.С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hd w:fill="auto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hd w:fill="auto" w:val="clear"/>
              </w:rPr>
              <w:t>Уборка центральных улиц и площадей в местах проведения праздничных мероприяти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hd w:fill="auto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hd w:fill="auto" w:val="clear"/>
              </w:rPr>
              <w:t>до 14.06.2025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Антипина Е.Н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Кожакин О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рхотуров А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hd w:fill="auto" w:val="clear"/>
              </w:rPr>
              <w:t>Подготовка и рассылка приглашени</w:t>
            </w:r>
            <w:r>
              <w:rPr>
                <w:rFonts w:eastAsia="Calibri" w:cs="Liberation Serif;Times New Roman" w:ascii="Liberation Serif;Times New Roman" w:hAnsi="Liberation Serif;Times New Roman"/>
                <w:shd w:fill="auto" w:val="clear"/>
                <w:lang w:val="ru-RU"/>
              </w:rPr>
              <w:t>й о</w:t>
            </w:r>
            <w:r>
              <w:rPr>
                <w:rFonts w:eastAsia="Calibri" w:cs="Liberation Serif;Times New Roman" w:ascii="Liberation Serif;Times New Roman" w:hAnsi="Liberation Serif;Times New Roman"/>
                <w:shd w:fill="auto" w:val="clear"/>
              </w:rPr>
              <w:t xml:space="preserve"> принятии участия в проведении празднования 289-летия основания города Красноуфимска Правительство Свердловской области, главам МО, Главам городов-побратимов, партнерским организациям, духовенству, предпринимательским круга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0" w:hanging="0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Июн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0" w:hanging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</w:rPr>
              <w:t>Чужова А.С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Calibri" w:cs="Liberation Serif;Times New Roman"/>
                <w:color w:val="000000"/>
                <w:shd w:fill="auto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hd w:fill="auto" w:val="clear"/>
              </w:rPr>
              <w:t xml:space="preserve">Организация награждения жителей города Красноуфимск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0" w:hanging="0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Июнь 2025 г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0" w:hanging="0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Холодова Н.Е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</w:r>
          </w:p>
        </w:tc>
      </w:tr>
      <w:tr>
        <w:trPr>
          <w:trHeight w:val="5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Организация работы главной сцены, монтаж оборуд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6.-14.06.2025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 работы объектов торговли и общественного питания в местах проведения праздничных меропри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9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6.2025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Борисов Ю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новка мусорных контейнеров и биотуале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6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рхотуров А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новка держателей для мусорных мешков на территории общественных ме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6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рхотуров А.А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Уборка общественных мест в течение праздничного мероприят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6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0 - 23.0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рхотуров А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ставка столов для участников праздничных меропри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4.06.2025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ветсвенные за организацию площадок: Вахрушева Е.А., Лень И.В., Верховец О.С., </w:t>
            </w: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Просвирнина Т.Ю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кова С.Ю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ставка ограждений и металлорам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6.2025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федов В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урышев Е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 согласованию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дежурства машины скорой медицинской помощ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4.06.2025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00-23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Волкова В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ставка, монтаж и демонтаж трибу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6.-15.06.2025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асильев К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федов В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тьянов Е.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 торговли, субъектов общественного питания, аттракцион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6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07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Борисов Ю.В.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укачева Е.М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9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 работы общественного транспорта в соответствии со схемой ограничения движения, обеспечение контроля за бесперебойной работой пассажирского транспорта всех форм собственности в праздничный день (согласование с Минтранс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4.06.2025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типина Е.Н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ранова Н.Р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роведения муниципального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троля за соблюдением торговли, работой аттракционов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согласно утвержденного график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6.2025 г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с 09.45</w:t>
            </w:r>
            <w:r>
              <w:rPr>
                <w:rFonts w:cs="Liberation Serif;Times New Roman" w:ascii="Liberation Serif;Times New Roman" w:hAnsi="Liberation Serif;Times New Roman"/>
                <w:shd w:fill="FFFF00" w:val="clear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орисов Ю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Проверка безопасности эксплуатации аттракционов, действующих на территории общественных мест для проведения праздник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6.2025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чанов Н.С.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Борисов Ю.В.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рогов И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Уборка территории общественных мест после проведения праздничных мероприятий (прометание, мойка улиц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5.06.2025 г.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0.00 ч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рхотуров А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. Мероприятия, направленные на обеспечение комплексной безопас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Изменить режим работы светофоров и установить дополнительные знаки на период проведения праздничных мероприятий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hd w:fill="auto" w:val="clear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hd w:fill="auto" w:val="clear"/>
              </w:rPr>
              <w:t>13</w:t>
            </w: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.06.2025  с 24.00 ч. 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Кожакин О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Организовать предоставление металлорамок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11 и 13.06.2025 г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Верховец О.С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Чуканов В.И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Елисеев С.А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Нефедов В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Организовать предоставление металлических ограждений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13.06.2025 г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Лень И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Нефедов В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рганизация общественного порядка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6.2025 г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лодов А.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 согласованию)</w:t>
            </w:r>
          </w:p>
          <w:p>
            <w:pPr>
              <w:pStyle w:val="Normal"/>
              <w:ind w:left="176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челин Н.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становка и демонтаж металлических ограждений, металлорамок вокруг праздничных мероприятий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6.2025 г.</w:t>
            </w:r>
          </w:p>
          <w:p>
            <w:pPr>
              <w:pStyle w:val="Normal"/>
              <w:spacing w:before="0" w:after="200"/>
              <w:ind w:left="34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чанов Н.С.</w:t>
            </w:r>
          </w:p>
          <w:p>
            <w:pPr>
              <w:pStyle w:val="Normal"/>
              <w:ind w:left="176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дыгина Т.А. </w:t>
            </w:r>
          </w:p>
          <w:p>
            <w:pPr>
              <w:pStyle w:val="Normal"/>
              <w:ind w:left="176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урышев Е.В.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новка и демонтаж противотаранных устройств (в соответствии с п. 12 Постановлени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6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Верхотуров А.А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Пчелин Н.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новка и демонтаж перекрытия въездов грузовой техникой на территорию проведения праздничных мероприятий (в соответствии с п. 12 Постановления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6.2025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Рязанов Д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Кожакин О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Мартьянов Е.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рхотуров А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</w:r>
          </w:p>
        </w:tc>
      </w:tr>
      <w:tr>
        <w:trPr>
          <w:trHeight w:val="5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Обеспечение работы уличного освещения в темное время суток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14.06.202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с 21-00 до 24.0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15.06.202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00.00-05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Антипина Е.Н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Кожакин О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перекрытия улиц, доставка запрещающих знаков для перекрытия ули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6.2025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челин Н.Б.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жакин О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 за ограничением продажи алкогольных напитк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6.2025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Борисов Ю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охраны главной сцены (привлечение частного охранного предприяти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6- 15.06.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8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казание содействия в обеспечении охраны сцены и звукового оборудования на центральной площади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6.2025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челин Н.Б. Солодов А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 согласованию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16"/>
          <w:szCs w:val="16"/>
        </w:rPr>
      </w:pPr>
      <w:r>
        <w:rPr>
          <w:rFonts w:eastAsia="Calibri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5"/>
        <w:gridCol w:w="4200"/>
      </w:tblGrid>
      <w:tr>
        <w:trPr/>
        <w:tc>
          <w:tcPr>
            <w:tcW w:w="577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Style23"/>
              <w:jc w:val="left"/>
              <w:rPr/>
            </w:pPr>
            <w:r>
              <w:rPr/>
              <w:t>Приложение № 2</w:t>
            </w:r>
          </w:p>
          <w:p>
            <w:pPr>
              <w:pStyle w:val="Style23"/>
              <w:jc w:val="left"/>
              <w:rPr/>
            </w:pPr>
            <w:r>
              <w:rPr/>
              <w:t xml:space="preserve"> </w:t>
            </w:r>
            <w:r>
              <w:rPr/>
              <w:t>к Постановлению Главы</w:t>
            </w:r>
          </w:p>
          <w:p>
            <w:pPr>
              <w:pStyle w:val="Style23"/>
              <w:jc w:val="left"/>
              <w:rPr/>
            </w:pPr>
            <w:r>
              <w:rPr/>
              <w:t>городского округа Красноуфимск</w:t>
            </w:r>
          </w:p>
          <w:p>
            <w:pPr>
              <w:pStyle w:val="Style23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  <w:t>от 29.05.2025 г. №  477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«О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проведении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праздничных мероприятий,  посвященных празднованию 289-летия города Красноуфимска в 2025 году, утверждении плана организационных мероприятий по подготовке и плана основных и торжественных мероприятий Дня города»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 w:val="false"/>
          <w:iCs w:val="false"/>
        </w:rPr>
        <w:t xml:space="preserve">План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shd w:fill="auto" w:val="clear"/>
        </w:rPr>
        <w:t>основных и торжественных мероприятий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shd w:fill="auto" w:val="clear"/>
          <w:lang w:val="ru-RU"/>
        </w:rPr>
        <w:t xml:space="preserve"> Дня города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shd w:fill="auto" w:val="clear"/>
        </w:rPr>
        <w:t xml:space="preserve">, посвященного 289-летию города Красноуфимска «Красноуфимск — город патриотиче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675"/>
        <w:gridCol w:w="1545"/>
        <w:gridCol w:w="1980"/>
        <w:gridCol w:w="2130"/>
      </w:tblGrid>
      <w:tr>
        <w:trPr/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Администрации (Главная сцен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uppressAutoHyphens w:val="true"/>
              <w:overflowPunct w:val="false"/>
              <w:autoSpaceDE w:val="false"/>
              <w:bidi w:val="0"/>
              <w:spacing w:before="0" w:after="0"/>
              <w:ind w:left="737" w:right="397" w:hanging="510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зыкальное сопровож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uppressAutoHyphens w:val="true"/>
              <w:overflowPunct w:val="false"/>
              <w:autoSpaceDE w:val="false"/>
              <w:bidi w:val="0"/>
              <w:spacing w:before="0" w:after="0"/>
              <w:ind w:left="737" w:right="397" w:hanging="510"/>
              <w:contextualSpacing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ансляция на экране</w:t>
            </w:r>
          </w:p>
          <w:p>
            <w:pPr>
              <w:pStyle w:val="Normal"/>
              <w:jc w:val="left"/>
              <w:rPr/>
            </w:pPr>
            <w:r>
              <w:rPr/>
              <w:t>(Дни города в разные года патриотические ролики, ролик про город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uppressAutoHyphens w:val="true"/>
              <w:overflowPunct w:val="false"/>
              <w:autoSpaceDE w:val="false"/>
              <w:bidi w:val="0"/>
              <w:spacing w:before="0" w:after="0"/>
              <w:ind w:left="737" w:right="397" w:hanging="510"/>
              <w:contextualSpacing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явление о начале квеста по городу «АВТОКВЕС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Награждение (2 чел)</w:t>
            </w:r>
          </w:p>
          <w:p>
            <w:pPr>
              <w:pStyle w:val="Normal"/>
              <w:jc w:val="left"/>
              <w:rPr/>
            </w:pPr>
            <w:r>
              <w:rPr/>
              <w:t>Участников конкурса на лучшее праздничное оформление витрин и входных групп, приуроченный к празднованию 80-летия Побе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МС Управление культуры МО ГО Красноуфимск Ладыгина Т.А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.о. Директора МБУ «Красноуфимский краеведческий музей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рховец О.С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</w:tc>
      </w:tr>
      <w:tr>
        <w:trPr>
          <w:trHeight w:val="30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bidi w:val="0"/>
              <w:spacing w:before="0" w:after="0"/>
              <w:ind w:left="737" w:right="340" w:hanging="510"/>
              <w:contextualSpacing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0"/>
              <w:spacing w:lineRule="auto" w:line="240" w:before="0" w:after="0"/>
              <w:ind w:left="57" w:right="0" w:hanging="0"/>
              <w:contextualSpacing/>
              <w:jc w:val="left"/>
              <w:textAlignment w:val="baseline"/>
              <w:rPr>
                <w:color w:val="000000"/>
              </w:rPr>
            </w:pPr>
            <w:r>
              <w:rPr/>
              <w:t xml:space="preserve">- Торжественная праздничная программа, посвященная 289-летию </w:t>
            </w:r>
            <w:r>
              <w:rPr>
                <w:color w:val="000000"/>
              </w:rPr>
              <w:t>Красноуфимска ««Красноуфимск – город патриотический»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left"/>
              <w:textAlignment w:val="baseline"/>
              <w:rPr>
                <w:bCs/>
              </w:rPr>
            </w:pPr>
            <w:r>
              <w:rPr>
                <w:color w:val="000000"/>
              </w:rPr>
              <w:t xml:space="preserve">- Праздничное шествие «Красноуфимск – город патриотический», посвященный году защитника Отечества, 80 – летию Великой Победы в ВОВ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0"/>
              <w:spacing w:lineRule="auto" w:line="240" w:before="0" w:after="0"/>
              <w:ind w:left="57" w:right="0" w:hanging="0"/>
              <w:contextualSpacing/>
              <w:jc w:val="left"/>
              <w:textAlignment w:val="baseline"/>
              <w:rPr>
                <w:bCs/>
              </w:rPr>
            </w:pPr>
            <w:r>
              <w:rPr>
                <w:bCs/>
              </w:rPr>
              <w:t>- Церемония награждения и выступление официальных лиц праздника. (фото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bidi w:val="0"/>
              <w:spacing w:before="0" w:after="0"/>
              <w:ind w:left="0" w:right="0" w:hanging="0"/>
              <w:contextualSpacing/>
              <w:jc w:val="left"/>
              <w:textAlignment w:val="baseline"/>
              <w:rPr/>
            </w:pPr>
            <w:r>
              <w:rPr>
                <w:bCs/>
              </w:rPr>
              <w:t xml:space="preserve">- </w:t>
            </w:r>
            <w:bookmarkStart w:id="0" w:name="_Hlk136273516"/>
            <w:r>
              <w:rPr>
                <w:bCs/>
              </w:rPr>
              <w:t>Танцевальный флэшмоб «Я, ты, он, она – вместе целая страна»</w:t>
            </w:r>
            <w:bookmarkEnd w:id="0"/>
            <w:r>
              <w:rPr>
                <w:bCs/>
              </w:rPr>
              <w:t>, с участием хореографических коллективов МАУ ЦКиД, народным коллективом «Театр Эстрад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У ЦТДи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кова С.Ю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МО Управление образованием городского округа Красноуфимс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Вахрушева Е.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bidi w:val="0"/>
              <w:spacing w:before="0" w:after="0"/>
              <w:ind w:left="737" w:right="510" w:hanging="567"/>
              <w:contextualSpacing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Концерт заслуженного коллектива песенно-хореографический ансамбль «Уралочка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bidi w:val="0"/>
              <w:spacing w:before="0" w:after="0"/>
              <w:ind w:left="737" w:right="510" w:hanging="567"/>
              <w:contextualSpacing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онцерт Ансамбля казачьей песни «Держав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bidi w:val="0"/>
              <w:spacing w:before="0" w:after="0"/>
              <w:ind w:left="737" w:right="510" w:hanging="567"/>
              <w:contextualSpacing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ТНОБЛОК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 xml:space="preserve"> </w:t>
            </w:r>
            <w:r>
              <w:rPr/>
              <w:t>Выступление финно-угорского любительского общества «Душа», образцового коллектива «Джаз Импровиз», танцевальный коллектив «Лейсан», национальные коллективы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лощадь Админис</w:t>
            </w:r>
            <w:r>
              <w:rPr/>
              <w:t>т</w:t>
            </w:r>
            <w:r>
              <w:rPr>
                <w:lang w:val="en-US"/>
              </w:rPr>
              <w:t>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</w:tc>
      </w:tr>
      <w:tr>
        <w:trPr>
          <w:trHeight w:val="1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bidi w:val="0"/>
              <w:spacing w:before="0" w:after="0"/>
              <w:ind w:left="737" w:right="510" w:hanging="567"/>
              <w:contextualSpacing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Церемония награждения участников квеста по городу «АВТОКВЕСТ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.о. директора МБУ «Красноуфимский краеведческий музей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рховец О.С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bidi w:val="0"/>
              <w:spacing w:before="0" w:after="0"/>
              <w:ind w:left="737" w:right="510" w:hanging="567"/>
              <w:contextualSpacing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онцертная программа «Голоса любимого город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65" w:leader="none"/>
              </w:tabs>
              <w:suppressAutoHyphens w:val="true"/>
              <w:overflowPunct w:val="false"/>
              <w:autoSpaceDE w:val="false"/>
              <w:bidi w:val="0"/>
              <w:spacing w:before="0" w:after="0"/>
              <w:ind w:left="-57" w:right="0" w:hanging="0"/>
              <w:contextualSpacing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ind w:right="0" w:hanging="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  <w:t>«ПатриотыКСК» - выступление хореографических, вокальных детских и подростковых коллективов МАУ ЦКиД городского округа Красноуфимс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suppressAutoHyphens w:val="true"/>
              <w:overflowPunct w:val="false"/>
              <w:autoSpaceDE w:val="false"/>
              <w:bidi w:val="0"/>
              <w:spacing w:before="0" w:after="0"/>
              <w:ind w:left="-57" w:right="0" w:hanging="0"/>
              <w:contextualSpacing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Городской ЗАБЕГ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емейных молодых п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7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У «ЦТДиМ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Деткова С.Ю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65" w:leader="none"/>
              </w:tabs>
              <w:suppressAutoHyphens w:val="true"/>
              <w:overflowPunct w:val="false"/>
              <w:autoSpaceDE w:val="false"/>
              <w:bidi w:val="0"/>
              <w:spacing w:before="0" w:after="0"/>
              <w:ind w:left="-57" w:right="0" w:hanging="0"/>
              <w:contextualSpacing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Церемония чествования представителей «Движение первых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 –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МО Управление образованием городского округа Красноуфимс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Вахрушева Е.А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Специалисты по организации работы Движения Первых городского округа Красноуфимс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Полетаева А.В., Дряхлова А.Е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suppressAutoHyphens w:val="true"/>
              <w:overflowPunct w:val="false"/>
              <w:autoSpaceDE w:val="false"/>
              <w:bidi w:val="0"/>
              <w:spacing w:before="0" w:after="0"/>
              <w:ind w:left="-57" w:right="0" w:hanging="0"/>
              <w:contextualSpacing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 xml:space="preserve">Церемония чествования лучших спортсменов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«Красноуфимск спортивны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физической культуры и спорта Яковлев А.Г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65" w:leader="none"/>
              </w:tabs>
              <w:suppressAutoHyphens w:val="true"/>
              <w:overflowPunct w:val="false"/>
              <w:autoSpaceDE w:val="false"/>
              <w:bidi w:val="0"/>
              <w:spacing w:before="0" w:after="0"/>
              <w:ind w:left="-57" w:right="0" w:hanging="0"/>
              <w:contextualSpacing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цертная программа виртуоза- аккордеониста «</w:t>
            </w:r>
            <w:r>
              <w:rPr>
                <w:lang w:val="en-US"/>
              </w:rPr>
              <w:t>ACCORDANCE</w:t>
            </w:r>
            <w:r>
              <w:rPr/>
              <w:t xml:space="preserve">» в сопровождении балета </w:t>
            </w:r>
          </w:p>
          <w:p>
            <w:pPr>
              <w:pStyle w:val="Normal"/>
              <w:jc w:val="left"/>
              <w:rPr/>
            </w:pPr>
            <w:r>
              <w:rPr/>
              <w:t>г.Екатеринбур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suppressAutoHyphens w:val="true"/>
              <w:overflowPunct w:val="false"/>
              <w:autoSpaceDE w:val="false"/>
              <w:bidi w:val="0"/>
              <w:spacing w:before="0" w:after="0"/>
              <w:ind w:left="-57" w:right="0" w:hanging="0"/>
              <w:contextualSpacing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цертная программа Шоу группа «МАЛИНА», «</w:t>
            </w:r>
            <w:r>
              <w:rPr>
                <w:lang w:val="en-US"/>
              </w:rPr>
              <w:t>TRIONEO</w:t>
            </w:r>
            <w:r>
              <w:rPr/>
              <w:t>»</w:t>
            </w:r>
          </w:p>
          <w:p>
            <w:pPr>
              <w:pStyle w:val="Normal"/>
              <w:jc w:val="left"/>
              <w:rPr/>
            </w:pPr>
            <w:r>
              <w:rPr/>
              <w:t>г.Екатеринбур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 – 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65" w:leader="none"/>
              </w:tabs>
              <w:suppressAutoHyphens w:val="true"/>
              <w:overflowPunct w:val="false"/>
              <w:autoSpaceDE w:val="false"/>
              <w:bidi w:val="0"/>
              <w:spacing w:before="0" w:after="0"/>
              <w:ind w:left="-57" w:right="0" w:hanging="0"/>
              <w:contextualSpacing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ечерняя программа народного коллектива «Театр Эстрады»  </w:t>
            </w:r>
          </w:p>
          <w:p>
            <w:pPr>
              <w:pStyle w:val="Normal"/>
              <w:jc w:val="left"/>
              <w:rPr/>
            </w:pPr>
            <w:r>
              <w:rPr/>
              <w:t>«Ритмы город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65" w:leader="none"/>
              </w:tabs>
              <w:suppressAutoHyphens w:val="true"/>
              <w:overflowPunct w:val="false"/>
              <w:autoSpaceDE w:val="false"/>
              <w:bidi w:val="0"/>
              <w:spacing w:before="0" w:after="0"/>
              <w:ind w:left="-57" w:right="0" w:hanging="0"/>
              <w:contextualSpacing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формление фотозон, подвор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Искус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рк культуры и отдыха им. В.К. Блюхе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лощадь Администрации (Национальные подворья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bidi w:val="0"/>
              <w:ind w:left="737" w:right="454" w:hanging="510"/>
              <w:jc w:val="left"/>
              <w:textAlignment w:val="baseline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усское национальное подворье «Лукоморье» </w:t>
            </w:r>
          </w:p>
          <w:p>
            <w:pPr>
              <w:pStyle w:val="Normal"/>
              <w:jc w:val="left"/>
              <w:rPr/>
            </w:pPr>
            <w:r>
              <w:rPr/>
              <w:t>п.Ачи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ощадь Администрации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bidi w:val="0"/>
              <w:ind w:left="737" w:right="454" w:hanging="510"/>
              <w:jc w:val="left"/>
              <w:textAlignment w:val="baseline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атарское национальное подворье «Рэхим итегез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ощадь Администрации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bidi w:val="0"/>
              <w:ind w:left="737" w:right="454" w:hanging="510"/>
              <w:jc w:val="left"/>
              <w:textAlignment w:val="baseline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ашкирское национальное подворье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Р. Башкортостан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ощадь Администрации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bidi w:val="0"/>
              <w:ind w:left="737" w:right="454" w:hanging="510"/>
              <w:jc w:val="left"/>
              <w:textAlignment w:val="baseline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зачье национальное подворье «Разгуляй, душ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ощадь Администрации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bidi w:val="0"/>
              <w:ind w:left="737" w:right="454" w:hanging="510"/>
              <w:jc w:val="left"/>
              <w:textAlignment w:val="baseline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инноугорское национальное подворье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ощадь Администрации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bidi w:val="0"/>
              <w:snapToGrid w:val="false"/>
              <w:ind w:left="737" w:right="397" w:hanging="51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Verdana" w:cs="Liberation Serif;Times New Roman"/>
              </w:rPr>
            </w:pPr>
            <w:r>
              <w:rPr>
                <w:rFonts w:eastAsia="Verdana" w:cs="Liberation Serif;Times New Roman" w:ascii="Liberation Serif;Times New Roman" w:hAnsi="Liberation Serif;Times New Roman"/>
              </w:rPr>
              <w:t xml:space="preserve">Оказание услуг общественного питани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-00 до 23-0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квер у администраци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Главы </w:t>
            </w:r>
            <w:r>
              <w:rPr>
                <w:rStyle w:val="Emphasis"/>
                <w:rFonts w:cs="Liberation Serif;Times New Roman" w:ascii="Liberation Serif;Times New Roman" w:hAnsi="Liberation Serif;Times New Roman"/>
                <w:i w:val="false"/>
                <w:iCs w:val="false"/>
              </w:rPr>
              <w:t>по инвестициям и развитию городского округа Красноуфимск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Борисов Ю.В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eastAsia="Verdana" w:cs="Liberation Serif;Times New Roman"/>
              </w:rPr>
            </w:pPr>
            <w:r>
              <w:rPr>
                <w:rFonts w:eastAsia="Verdana" w:cs="Liberation Serif;Times New Roman" w:ascii="Liberation Serif;Times New Roman" w:hAnsi="Liberation Serif;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Verdana" w:cs="Liberation Serif;Times New Roman"/>
              </w:rPr>
            </w:pPr>
            <w:r>
              <w:rPr>
                <w:rFonts w:eastAsia="Verdana" w:cs="Liberation Serif;Times New Roman" w:ascii="Liberation Serif;Times New Roman" w:hAnsi="Liberation Serif;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арковка у Администраци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eastAsia="Verdana" w:cs="Liberation Serif;Times New Roman"/>
              </w:rPr>
            </w:pPr>
            <w:r>
              <w:rPr>
                <w:rFonts w:eastAsia="Verdana" w:cs="Liberation Serif;Times New Roman" w:ascii="Liberation Serif;Times New Roman" w:hAnsi="Liberation Serif;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Verdana" w:cs="Liberation Serif;Times New Roman"/>
              </w:rPr>
            </w:pPr>
            <w:r>
              <w:rPr>
                <w:rFonts w:eastAsia="Verdana"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-00 до 21-0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арковка у Площади искусств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75"/>
        <w:gridCol w:w="15"/>
        <w:gridCol w:w="1635"/>
        <w:gridCol w:w="1935"/>
        <w:gridCol w:w="2100"/>
      </w:tblGrid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нтерактивные площадки (мастер классы по плетению браслетов, изготовление слаймов, розыгрыш призов, аквагрим, настольные игры, фоточеллендж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4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скусств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МАУ «ЦТДи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кова С.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итающий бульвар «Территория хорошего настроения»: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мастер классы, викторины, книгодарение, фотосушка, загадки, гадан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4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скусств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У ЦБ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Мастер классы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Интерактивные программы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Аквагри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4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скусств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Директор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hd w:fill="auto" w:val="clear"/>
              </w:rPr>
              <w:t xml:space="preserve"> МАУДО «Дворец творчества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auto" w:val="clear"/>
              </w:rPr>
              <w:t>Колчан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ДШИ им. П.И. Осокина</w:t>
            </w:r>
          </w:p>
          <w:p>
            <w:pPr>
              <w:pStyle w:val="Normal"/>
              <w:jc w:val="center"/>
              <w:rPr/>
            </w:pPr>
            <w:r>
              <w:rPr/>
              <w:t>Просвирнина Т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лощадка «Туристский лабиринт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4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скусств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МАУ ДО СЮ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аров В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астер-классы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- Изготовление открытки «Я люблю свой город»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- Поделка - оберег из бересты «Ангел»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- Поделки из природного материала «Мой любимый Красноуфимск»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- Поделка «Цветущий Красноуфимс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4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скусств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МАУ ДО СЮН Елисее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атральная площадь:</w:t>
            </w:r>
          </w:p>
          <w:p>
            <w:pPr>
              <w:pStyle w:val="Normal"/>
              <w:jc w:val="left"/>
              <w:rPr/>
            </w:pPr>
            <w:r>
              <w:rPr/>
              <w:t>- Работа мимов;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- Работа фотозон и «живых» статуй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-Работа ростовые кук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4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скусств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церт барабанщика «Очки для Вас» - Совёнка Савочки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емейная программа </w:t>
            </w:r>
          </w:p>
          <w:p>
            <w:pPr>
              <w:pStyle w:val="Normal"/>
              <w:jc w:val="left"/>
              <w:rPr/>
            </w:pPr>
            <w:r>
              <w:rPr/>
              <w:t>«КРИО-ШОУ»</w:t>
            </w:r>
          </w:p>
          <w:p>
            <w:pPr>
              <w:pStyle w:val="Normal"/>
              <w:jc w:val="left"/>
              <w:rPr/>
            </w:pPr>
            <w:r>
              <w:rPr/>
              <w:t>г.Екатеринбур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ощадь Искусств (Советская, 2)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тупление джамперов.</w:t>
            </w:r>
          </w:p>
          <w:p>
            <w:pPr>
              <w:pStyle w:val="Normal"/>
              <w:jc w:val="left"/>
              <w:rPr/>
            </w:pPr>
            <w:r>
              <w:rPr/>
              <w:t>Выставка мотоциклов «Байкер-шоу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ощадь Искусств (Советская, 2)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зыкальный фестиваль «Другая музыка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21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ощадь Искусств (Советская, 2)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tbl>
      <w:tblPr>
        <w:tblW w:w="997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35"/>
        <w:gridCol w:w="1830"/>
        <w:gridCol w:w="1635"/>
        <w:gridCol w:w="2100"/>
      </w:tblGrid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арк культуры и отдыха им. В.К. Блюх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ование выпускников дошкольных образовательных учреждений городского округа Красноуфимск "Выпускник - 2025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ультуры и отдыха им. В.К. Блюхе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МО Управление образованием городского округа Красноуфимс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Вахрушева Е.А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 мыльных пузырей «Мыльная кухн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ультуры и отдыха им. В.К. Блюхе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ыпускников учреждений дополнительного образования городского округа Красноуфимск "Выпускник- 2025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ультуры и отдыха им. В.К. Блюхе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МО Управление образованием городского округа Красноуфимс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Вахрушева Е.А.</w:t>
            </w:r>
          </w:p>
          <w:p>
            <w:pPr>
              <w:pStyle w:val="Normal"/>
              <w:spacing w:before="57" w:after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hd w:fill="auto" w:val="clear"/>
              </w:rPr>
              <w:t>Директор МАУ ДО «Дворец творчества» Колчанова Е.Н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ческая программа «В стиле Леди Баг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ультуры и отдыха им. В.К. Блюхе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Попова и студия актерского мастерства «Дай, пять» Дворец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Игровая концертная программа «По следам сказочных героев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6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рк культуры и отдыха им. В.К. Блюхе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довая программа «Радужная Таба-лап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рк культуры и отдыха им. В.К. Блюхе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Ёж ДвиЖ «Цветная пенная вечеринка» г. Перм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ультуры и отдыха им. В.К. Блюхе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</w:p>
    <w:tbl>
      <w:tblPr>
        <w:tblW w:w="1003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"/>
        <w:gridCol w:w="3705"/>
        <w:gridCol w:w="30"/>
        <w:gridCol w:w="1800"/>
        <w:gridCol w:w="15"/>
        <w:gridCol w:w="1650"/>
        <w:gridCol w:w="2100"/>
      </w:tblGrid>
      <w:tr>
        <w:trPr/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Искусств (гастрономический фестиваль)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Гастрономический фестиваль уральских традиций «Чайный пу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астрономический фестиваль  ХЛЕБА «Хлебная самобранка»</w:t>
            </w:r>
          </w:p>
          <w:p>
            <w:pPr>
              <w:pStyle w:val="Normal"/>
              <w:jc w:val="left"/>
              <w:rPr/>
            </w:pPr>
            <w:r>
              <w:rPr/>
              <w:t>(конкурсная программа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Кондитерский мастер-клас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ережн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цертная программа народных коллективов МАУ ЦКиД</w:t>
            </w:r>
          </w:p>
          <w:p>
            <w:pPr>
              <w:pStyle w:val="Normal"/>
              <w:jc w:val="left"/>
              <w:rPr/>
            </w:pPr>
            <w:r>
              <w:rPr/>
              <w:t>«Хор ветеранов»,  «Сударушки», «Вольница», «Казачий стан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2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(Сцен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МАУ ЦКи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нь И.В.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цертная молодежная программа: - Детская школа искусств им.П.И.Осокина</w:t>
            </w:r>
          </w:p>
          <w:p>
            <w:pPr>
              <w:pStyle w:val="Normal"/>
              <w:jc w:val="left"/>
              <w:rPr/>
            </w:pPr>
            <w:r>
              <w:rPr/>
              <w:t>- «Центр творчества детей и молодежи»</w:t>
            </w:r>
          </w:p>
          <w:p>
            <w:pPr>
              <w:pStyle w:val="Normal"/>
              <w:jc w:val="left"/>
              <w:rPr/>
            </w:pPr>
            <w:r>
              <w:rPr/>
              <w:t>- ГАПОУ СО «Красноуфимский педагогический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(Сцен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У «ЦТДиМ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.о директора Деткова С.Ю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ШИ им. П.И. Осокин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Просвирнина Т.Ю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ГАПОУ СО Красноуфимский педагогический колледж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язнова Ю.В.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«Переулок ремесленников»</w:t>
            </w:r>
          </w:p>
          <w:p>
            <w:pPr>
              <w:pStyle w:val="Normal"/>
              <w:jc w:val="left"/>
              <w:rPr/>
            </w:pPr>
            <w:r>
              <w:rPr/>
              <w:t>(выставка готовых авторских работ и мастер-классы по созданию эксклюзивных изделий (кожа, бисер, камни, кузнецы, гончарные лавки и др.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.о. Директора МБУ «Красноуфимский краеведческий музей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.С. Верхов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работы спортивных площадо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Соревнование по легкой атлетике «Красноуфимск-289», посвященные Дню города Красноуфимс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9.00-12.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 КСК «Центральны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 ФОЦ «Сокол», Организационный коми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 xml:space="preserve">Пляжный волейбол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11.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КСК «Центральны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 ФОЦ «Сокол», Организационный коми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Кубок города по футболу 7х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13.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КСК «Центральны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ФОЦ «Сокол», Организационный комит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Стритбол - (КСК «Центральный», 14.06.2025. Начало в 13:00)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13.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КСК «Центральны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ФОЦ «Сокол», Организационный комит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2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Настольный теннис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10.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с/з Локомотивного де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ФОЦ «Сокол», Организационный комит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 xml:space="preserve">Шахматный турнир «Красноуфимск-289»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11.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Шахматный клу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ФОЦ «Сокол», Организационный комитет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16"/>
          <w:szCs w:val="16"/>
        </w:rPr>
      </w:pPr>
      <w:r>
        <w:rPr>
          <w:rFonts w:eastAsia="Calibri" w:cs="Liberation Serif;Times New Roman" w:ascii="Liberation Serif;Times New Roman" w:hAnsi="Liberation Serif;Times New Roman"/>
          <w:b/>
          <w:sz w:val="16"/>
          <w:szCs w:val="16"/>
        </w:rPr>
      </w:r>
    </w:p>
    <w:sectPr>
      <w:type w:val="nextPage"/>
      <w:pgSz w:w="11906" w:h="16838"/>
      <w:pgMar w:left="1176" w:right="70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211pt">
    <w:name w:val="Основной текст (2) + 11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DefaultParagraphFont1">
    <w:name w:val="Default Paragraph Font1"/>
    <w:qFormat/>
    <w:rPr/>
  </w:style>
  <w:style w:type="character" w:styleId="21">
    <w:name w:val="Основной текст (2)_"/>
    <w:basedOn w:val="DefaultParagraphFont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Calibri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6:00Z</dcterms:created>
  <dc:creator>Владимир</dc:creator>
  <dc:description/>
  <dc:language>en-US</dc:language>
  <cp:lastModifiedBy/>
  <cp:lastPrinted>2025-06-04T10:42:00Z</cp:lastPrinted>
  <dcterms:modified xsi:type="dcterms:W3CDTF">2025-06-09T05:47:15Z</dcterms:modified>
  <cp:revision>61</cp:revision>
  <dc:subject/>
  <dc:title/>
</cp:coreProperties>
</file>